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hyperlink r:id="rId19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800100</wp:posOffset>
                  </wp:positionV>
                  <wp:extent cx="7200900" cy="10172700"/>
                  <wp:effectExtent l="0" t="0" r="8128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1080" cy="10172880"/>
                            <a:chOff x="0" y="0"/>
                            <a:chExt cx="7201080" cy="101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722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e-IL"/>
                                  </w:rPr>
                                  <w:t>בס"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114480"/>
                              <a:ext cx="4457880" cy="571680"/>
                            </a:xfrm>
                            <a:custGeom>
                              <a:avLst/>
                              <a:gdLst>
                                <a:gd name="textAreaLeft" fmla="*/ 0 w 2527200"/>
                                <a:gd name="textAreaRight" fmla="*/ 2527560 w 2527200"/>
                                <a:gd name="textAreaTop" fmla="*/ 41760 h 324000"/>
                                <a:gd name="textAreaBottom" fmla="*/ 28224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228600"/>
                              <a:ext cx="4343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ДЕНЬ НЕЗАВИСИМОСТИ ИЗРАИ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80028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t>НЕЗАВИСИМОСТЬ, ИЛИ КЛАДБИЩЕ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80028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t xml:space="preserve">ЗЕМЛ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t>ХАНААНСКАЯ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80028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t>ПОЧЕМУ ГОСУДАРСТВО ИЗРАИЛЬ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880" y="80028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t>РОЖДЕНИЕ ТРАДИЦИЙ ПРАЗДН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828800" y="228600"/>
                              <a:ext cx="2138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94000" y="123840"/>
                              <a:ext cx="1004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1" h="345">
                                  <a:moveTo>
                                    <a:pt x="0" y="345"/>
                                  </a:moveTo>
                                  <a:cubicBezTo>
                                    <a:pt x="52" y="332"/>
                                    <a:pt x="89" y="307"/>
                                    <a:pt x="141" y="294"/>
                                  </a:cubicBezTo>
                                  <a:cubicBezTo>
                                    <a:pt x="582" y="0"/>
                                    <a:pt x="1112" y="319"/>
                                    <a:pt x="1581" y="319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343080"/>
                              <a:ext cx="10040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1" h="345">
                                  <a:moveTo>
                                    <a:pt x="0" y="345"/>
                                  </a:moveTo>
                                  <a:cubicBezTo>
                                    <a:pt x="52" y="332"/>
                                    <a:pt x="89" y="307"/>
                                    <a:pt x="141" y="294"/>
                                  </a:cubicBezTo>
                                  <a:cubicBezTo>
                                    <a:pt x="582" y="0"/>
                                    <a:pt x="1112" y="319"/>
                                    <a:pt x="1581" y="319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05740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Эцем – как к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וְעֶצֶם לֹא תִשְׁבְּרוּ בו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А костей его (пасхального ягненка) не разбивайте в нё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Шемот 12:46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31488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he-IL"/>
                                  </w:rPr>
                                  <w:t>Эцем – как сущ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24"/>
                                    <w:b w:val="false"/>
                                    <w:bCs w:val="false"/>
                                    <w:caps/>
                                    <w:rFonts w:ascii="Arial" w:hAnsi="Arial" w:eastAsia="Times New Roman" w:cs="Arial"/>
                                    <w:color w:val="0000FF"/>
                                    <w:lang w:val="ru-RU" w:bidi="he-IL"/>
                                  </w:rPr>
                                  <w:t>כִּי בְּעֶצֶם הַיּוֹם הַזֶּה הוֹצֵאתִי אֶת צִבְאוֹתֵיכֶם מֵאֶרֶץ מִצְרָיִ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caps/>
                                    <w:b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0000FF"/>
                                    <w:lang w:val="ru-RU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тому что именно в этот день вывел я ваши воинства из земли Египетской (Шемот 1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57200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Эцем – как мощь, сил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הִנֵּה עַם בְּנֵי יִשְׂרָאֵל רַב וְעָצוּם מִמֶּנּו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от, народ сынов Израиля многочисленнее и сильнее нас (Шемот 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715680"/>
                              <a:ext cx="6858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©Авторская разработка Карачуна Реувена, Израиль, Бат Я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 разработке использованы мотивы статьи рава Лейба Горбачевского http://www.midrasha.net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82948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Эцем – закрывание, смыкание гла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he-IL"/>
                                  </w:rPr>
                                  <w:t>וַיְעַצֵּם אֶת עֵינֵיכֶם אֶת הַנְּבִיאִי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he-IL"/>
                                  </w:rPr>
                                  <w:t>И закрыл глаза пророков... (Йешаяу 29:1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708660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Эцем – самостоятельнось, независим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В ранних средневековых респонсах появляется ещё одно значение - самостоятельность, независимост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205740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ЗЕМЛЯ ХАНААН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 прошел Аврам по стране этой до места Шхема, до Эло-Морэ – а кнаане уже были тогда в этой стран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Берейшит, 12:6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205740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ЗЕМЛЯ ОБЕТОВАН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 явился Б-г Авраму, и сказал: «Потомству твоему отдам Я эту страну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Берейшит, 12:7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880" y="205740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Первые 20 лет отмечался военным парадом поочередно в основных городах страны, в последний раз в Иерусалиме в 20-ю годовщину независимости (1968);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880" y="582948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оржественный прием в президентском дворце, поздравления президенту государства приносят главы иностранных представительст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880" y="708660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Президентский прием для воинов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рмии обороны Израил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, а также граждан. Министр образования и культуры на торжественной церемонии вручает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осударственную премию Израил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880" y="457200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а исходе 4 ияра на горе Герцля в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ерусалим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зажигаются 12 факелов, символизирующих 12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лен Израилевых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. Церемония завершается орудийным салютом и фейерверк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880" y="331488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Молитвы были установлены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ерховным раввинато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в 1949 г. На исходе 4 ияра литургия открывается благодарственными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салмам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а завершается звуками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шофар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880" y="834408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Проводятся спортивные состязания, представления, торжественные шествия, фестиваль еврейской песни; тысячи израильтян выезжают на природу, в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циональные парк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331488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ЗЕМЛЯ наве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 Б-г сказал Авраму…: «…всю страну, которую ты видишь,  тебе  отдам ее и потомству твоему навеки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Берейшит, 13:1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331488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ЗЕМЛЯ эморее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«Четвертое же поколение возвратиться сюда, ибо дотоле не полна еще вина эмореев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Берейшит, 15:16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457200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ЗЕМЛЯ ЯЗЫЧНИК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«Потомству твоему отдал я эту страну от реки Египетской до … реки Прат: кейнеев, и книзеев, и кадмонеев, и хеттов, и призеев, и рефаим, и эмореев, и кнаанеев, и гиргашеев, и йвусеев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Берешийт, 15:18-2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582948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ЗЕМЛЯ потомкам са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сесильный же сказал: «…союз же мой заключу Я с Ицхаком, которого родит тебе Сара…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Берейшит, 17:19-2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457200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ЗЕМЛЯ ИШМАЭЛЮ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 сказал Авр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м Всесильному: «О лишь бы Ишмаэль жил перед тобою!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Берейшит, 17:18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708660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имя твое - исраэ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…«Не Яаков должно быть впредь имя твое, а Исраэль, ибо ты состязался с ангелом и с людьми, и одолел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Берейшит, 32:29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834408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80"/>
                                    <w:lang w:val="ru-RU" w:bidi="ar-SA"/>
                                  </w:rPr>
                                  <w:t>мединат исраэ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«…мы провозглашаем создание Еврейского государства в Эрец-Исраэль, которое будет называться Государство Израиль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вид Бен Гурион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582948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ЗЕМЛЯ исполин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«…и также детей Анака видели мы там. Амалек живет на юге, а хетты, ивусеи и эмореи живут в горах. А канаанеи живут у моря и Иордана. 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Бемидбар, 13:27-29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708660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ЗЕМЛЯ иерихон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 послал Й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шуа, сын Нуна из Шитима двух человек, разведчиков, тайно, сказав: «Идите, осмотрите страну и Иерехон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Й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шуа, 2: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834408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 xml:space="preserve">йом ацмаут – как надежда на возрожде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«…сказал Г-сподь Б-г: от четырех ветров приди, дыхание (жизни), и дохни на убитых этих, и оживут они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Йехезкель, 1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8344080"/>
                              <a:ext cx="1600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земля заповедан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…«Крепись и мужайся, ибо ты приведешь сынов Израиля в страну, о которой Я поклялся им, и Я буду с тобой!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Дварим, 21:2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60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ак сказал Г-сподь Б-г костям этим: вот Я ввожу в вас дыхание (жизни) – и оживет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Йехезкель, 1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1pt;margin-top:-63pt;width:567pt;height:801pt" coordorigin="-1620,-1260" coordsize="11340,160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00;top:-126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he-IL"/>
                            </w:rPr>
                            <w:t>בס"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88" coordsize="21600,21600" o:spt="188" adj="0,1350" path="m@11@0c@16@3@18@4@20@0c@21@3@23@4@13@0l@25@5c@32@7@30@6@29@5c@27@7@26@6@24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6"/>
                      <v:f eqn="sum @11 @15 0"/>
                      <v:f eqn="prod 1 @14 3"/>
                      <v:f eqn="sum @11 @17 0"/>
                      <v:f eqn="sum @11 @13 0"/>
                      <v:f eqn="prod 1 @19 2"/>
                      <v:f eqn="sum @20 @15 0"/>
                      <v:f eqn="sum @21 @13 0"/>
                      <v:f eqn="prod 1 @22 2"/>
                      <v:f eqn="sum 0 @12 0"/>
                      <v:f eqn="sum width @10 0"/>
                      <v:f eqn="sum @24 @15 0"/>
                      <v:f eqn="sum @24 @17 0"/>
                      <v:f eqn="sum @24 @25 0"/>
                      <v:f eqn="prod 1 @28 2"/>
                      <v:f eqn="sum @29 @15 0"/>
                      <v:f eqn="sum @30 @25 0"/>
                      <v:f eqn="prod 1 @31 2"/>
                      <v:f eqn="sum width 0 @9"/>
                      <v:f eqn="sum 10800 @1 0"/>
                      <v:f eqn="max @11 @24"/>
                      <v:f eqn="min @13 @25"/>
                      <v:f eqn="prod 2 @0 1"/>
                      <v:f eqn="sum height 0 @37"/>
                    </v:formulas>
                    <v:path gradientshapeok="t" o:connecttype="rect" textboxrect="@35,@37,@36,@38"/>
                    <v:handles>
                      <v:h position="0,@0"/>
                      <v:h position="@34,21600"/>
                    </v:handles>
                  </v:shapetype>
                  <v:shape id="shape_0" fillcolor="white" stroked="t" o:allowincell="f" style="position:absolute;left:720;top:-1080;width:7019;height:899;mso-wrap-style:none;v-text-anchor:middle" type="_x0000_t188">
                    <v:fill o:detectmouseclick="t" type="solid" color2="black"/>
                    <v:stroke color="blue" weight="28440" joinstyle="miter" endcap="flat"/>
                    <v:shadow on="t" obscured="f" color="gray"/>
                    <w10:wrap type="square"/>
                  </v:shape>
                  <v:shape id="shape_0" stroked="f" o:allowincell="f" style="position:absolute;left:900;top:-900;width:6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ДЕНЬ НЕЗАВИСИМОСТИ ИЗРАИ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-1440;top: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t>НЕЗАВИСИМОСТЬ, ИЛИ КЛАДБИЩЕ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square"/>
                  </v:shape>
                  <v:shape id="shape_0" fillcolor="white" stroked="t" o:allowincell="f" style="position:absolute;left:1440;top: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4"/>
                              <w:bCs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t xml:space="preserve">ЗЕМЛ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4"/>
                              <w:bCs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t>ХАНААНСКАЯ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i/>
                              <w:szCs w:val="24"/>
                              <w:bCs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square"/>
                  </v:shape>
                  <v:shape id="shape_0" fillcolor="white" stroked="t" o:allowincell="f" style="position:absolute;left:4320;top: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t>ПОЧЕМУ ГОСУДАРСТВО ИЗРАИЛЬ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square"/>
                  </v:shape>
                  <v:shape id="shape_0" fillcolor="white" stroked="t" o:allowincell="f" style="position:absolute;left:7200;top: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t>РОЖДЕНИЕ ТРАДИЦИЙ ПРАЗДН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FF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60;top:-900;width:336;height:359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coordsize="1581,345" path="m0,345c52,332,89,307,141,294c582,0,1112,319,1581,319e" stroked="t" o:allowincell="f" style="position:absolute;left:732;top:-1065;width:1580;height:344;mso-wrap-style:none;v-text-anchor:middle">
                    <v:fill o:detectmouseclick="t" on="false"/>
                    <v:stroke color="blue" weight="57240" joinstyle="round" endcap="flat"/>
                    <w10:wrap type="square"/>
                  </v:shape>
                  <v:shape id="shape_0" coordsize="1581,345" path="m0,345c52,332,89,307,141,294c582,0,1112,319,1581,319e" stroked="t" o:allowincell="f" style="position:absolute;left:720;top:-720;width:1580;height:344;mso-wrap-style:none;v-text-anchor:middle">
                    <v:fill o:detectmouseclick="t" on="false"/>
                    <v:stroke color="blue" weight="57240" joinstyle="round" endcap="flat"/>
                    <w10:wrap type="square"/>
                  </v:shape>
                  <v:shape id="shape_0" fillcolor="white" stroked="t" o:allowincell="f" style="position:absolute;left:-1440;top:198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Эцем – как к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וְעֶצֶם לֹא תִשְׁבְּרוּ בו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А костей его (пасхального ягненка) не разбивайте в нём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Шемот 12:46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1440;top:396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000080"/>
                              <w:lang w:val="ru-RU" w:bidi="he-IL"/>
                            </w:rPr>
                            <w:t>Эцем – как сущ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24"/>
                              <w:b w:val="false"/>
                              <w:bCs w:val="false"/>
                              <w:caps/>
                              <w:rFonts w:ascii="Arial" w:hAnsi="Arial" w:eastAsia="Times New Roman" w:cs="Arial"/>
                              <w:color w:val="0000FF"/>
                              <w:lang w:val="ru-RU" w:bidi="he-IL"/>
                            </w:rPr>
                            <w:t>כִּי בְּעֶצֶם הַיּוֹם הַזֶּה הוֹצֵאתִי אֶת צִבְאוֹתֵיכֶם מֵאֶרֶץ מִצְרָיִם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caps/>
                              <w:b/>
                              <w:b/>
                              <w:bCs/>
                              <w:rFonts w:eastAsia="Times New Roman" w:ascii="Times New Roman" w:hAnsi="Times New Roman" w:cs="Times New Roman"/>
                              <w:color w:val="0000FF"/>
                              <w:lang w:val="ru-RU" w:bidi="he-IL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тому что именно в этот день вывел я ваши воинства из земли Египетской (Шемот 12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1440;top:594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Эцем – как мощь, сил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הִנֵּה עַם בְּנֵי יִשְׂרָאֵל רַב וְעָצוּם מִמֶּנּו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от, народ сынов Израиля многочисленнее и сильнее нас (Шемот 1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-1260;top:14040;width:10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©Авторская разработка Карачуна Реувена, Израиль, Бат Я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 разработке использованы мотивы статьи рава Лейба Горбачевского http://www.midrasha.net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-1440;top:792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Эцем – закрывание, смыкание гла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he-IL"/>
                            </w:rPr>
                            <w:t>וַיְעַצֵּם אֶת עֵינֵיכֶם אֶת הַנְּבִיאִי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he-IL"/>
                            </w:rPr>
                            <w:t>И закрыл глаза пророков... (Йешаяу 29:10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1440;top:990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Эцем – самостоятельнось, независим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В ранних средневековых респонсах появляется ещё одно значение - самостоятельность, независимость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40;top:198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ЗЕМЛЯ ХАНААН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 прошел Аврам по стране этой до места Шхема, до Эло-Морэ – а кнаане уже были тогда в этой стране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Берейшит, 12:6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320;top:198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ЗЕМЛЯ ОБЕТОВАН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 явился Б-г Авраму, и сказал: «Потомству твоему отдам Я эту страну»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Берейшит, 12:7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00;top:198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Первые 20 лет отмечался военным парадом поочередно в основных городах страны, в последний раз в Иерусалиме в 20-ю годовщину независимости (1968);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00;top:792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оржественный прием в президентском дворце, поздравления президенту государства приносят главы иностранных представительст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00;top:990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Президентский прием для воинов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рмии обороны Израиля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, а также граждан. Министр образования и культуры на торжественной церемонии вручает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осударственную премию Израиля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00;top:594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а исходе 4 ияра на горе Герцля в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ерусалиме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зажигаются 12 факелов, символизирующих 12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лен Израилевых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. Церемония завершается орудийным салютом и фейерверк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00;top:396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Молитвы были установлены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ерховным раввинатом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в 1949 г. На исходе 4 ияра литургия открывается благодарственными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салмами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а завершается звуками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шофара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00;top:1188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Проводятся спортивные состязания, представления, торжественные шествия, фестиваль еврейской песни; тысячи израильтян выезжают на природу, в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циональные парки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320;top:396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ЗЕМЛЯ навек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 Б-г сказал Авраму…: «…всю страну, которую ты видишь,  тебе  отдам ее и потомству твоему навеки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Берейшит, 13:1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40;top:396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ЗЕМЛЯ эморее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«Четвертое же поколение возвратиться сюда, ибо дотоле не полна еще вина эмореев»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Берейшит, 15:16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40;top:594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ЗЕМЛЯ ЯЗЫЧНИКО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«Потомству твоему отдал я эту страну от реки Египетской до … реки Прат: кейнеев, и книзеев, и кадмонеев, и хеттов, и призеев, и рефаим, и эмореев, и кнаанеев, и гиргашеев, и йвусеев»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Берешийт, 15:18-21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320;top:792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ЗЕМЛЯ потомкам сар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сесильный же сказал: «…союз же мой заключу Я с Ицхаком, которого родит тебе Сара…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Берейшит, 17:19-21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320;top:594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ЗЕМЛЯ ИШМАЭЛЮ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 сказал Авра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h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м Всесильному: «О лишь бы Ишмаэль жил перед тобою!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Берейшит, 17:18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320;top:990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имя твое - исраэл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…«Не Яаков должно быть впредь имя твое, а Исраэль, ибо ты состязался с ангелом и с людьми, и одолел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Берейшит, 32:29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320;top:1188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smallCaps w:val="false"/>
                              <w:caps w:val="false"/>
                              <w:rFonts w:ascii="Arial" w:hAnsi="Arial" w:eastAsia="Times New Roman" w:cs="Arial"/>
                              <w:color w:val="000080"/>
                              <w:lang w:val="ru-RU" w:bidi="ar-SA"/>
                            </w:rPr>
                            <w:t>мединат исраэл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«…мы провозглашаем создание Еврейского государства в Эрец-Исраэль, которое будет называться Государство Израиль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5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вид Бен Гурион 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40;top:792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ЗЕМЛЯ исполино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«…и также детей Анака видели мы там. Амалек живет на юге, а хетты, ивусеи и эмореи живут в горах. А канаанеи живут у моря и Иордана. »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Бемидбар, 13:27-29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40;top:990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ЗЕМЛЯ иерихон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 послал Йе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h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шуа, сын Нуна из Шитима двух человек, разведчиков, тайно, сказав: «Идите, осмотрите страну и Иерехон»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Йе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h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шуа, 2:1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1440;top:1188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 xml:space="preserve">йом ацмаут – как надежда на возрожде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«…сказал Г-сподь Б-г: от четырех ветров приди, дыхание (жизни), и дохни на убитых этих, и оживут они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Йехезкель, 10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40;top:11880;width:25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земля заповедан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…«Крепись и мужайся, ибо ты приведешь сынов Израиля в страну, о которой Я поклялся им, и Я буду с тобой!»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Дварим, 21:2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-1620;top:-1260;width:23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ак сказал Г-сподь Б-г костям этим: вот Я ввожу в вас дыхание (жизни) – и оживет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Йехезкель, 1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20"/>
          <w:lang w:val="en-US" w:eastAsia="en-US"/>
        </w:rPr>
      </w:pPr>
      <w:hyperlink r:id="rId47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-800100</wp:posOffset>
                  </wp:positionV>
                  <wp:extent cx="7315200" cy="10401300"/>
                  <wp:effectExtent l="0" t="508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15200" cy="10401480"/>
                            <a:chOff x="0" y="0"/>
                            <a:chExt cx="7315200" cy="104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294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e-IL"/>
                                  </w:rPr>
                                  <w:t>בס"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2857680"/>
                              <a:ext cx="5943600" cy="4000680"/>
                            </a:xfrm>
                            <a:prstGeom prst="triangle">
                              <a:avLst>
                                <a:gd name="adj" fmla="val 49565"/>
                              </a:avLst>
                            </a:prstGeom>
                            <a:solidFill>
                              <a:srgbClr val="ffffcc"/>
                            </a:solidFill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86200">
                              <a:off x="914760" y="3999960"/>
                              <a:ext cx="5485680" cy="434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cc"/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3200400"/>
                              <a:ext cx="13716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г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 ке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ыл установле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здник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4000680"/>
                              <a:ext cx="12027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лигиозн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основ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ва евреев 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ре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раэ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880" y="4000680"/>
                              <a:ext cx="2314440" cy="285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2680" y="2399760"/>
                              <a:ext cx="2788200" cy="145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«И заключу Я союз мой между Мною и между тобою и между потомством твоим после тебя, во всех поколениях их, вечный союз чтобы быть Всесильным тебе и потомству твоему после тебя и дам тебе и потомству твоему после тебя страну твоего пребывания, всю страну Кнаан, во владение вечное, и буду им Всесильным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5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Берешит, 17: 7-8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4000680"/>
                              <a:ext cx="12027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ждународн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основ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ва евреев 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ре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раэ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5943600"/>
                              <a:ext cx="12027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ра 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зрожден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ре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раэ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6858000"/>
                              <a:ext cx="120276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ади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здн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нь независим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e-IL"/>
                                  </w:rPr>
                                  <w:t>Израи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28800" y="4000680"/>
                              <a:ext cx="1028880" cy="13716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4000680"/>
                              <a:ext cx="1028880" cy="13716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6858000"/>
                              <a:ext cx="1828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00480"/>
                              <a:ext cx="297180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  29 ноября 1947 года Генеральная Ассамблея ООН приняла резолюцию о создании еврейского государства в Эрец-Исраэль. Ассамблея возложила на жителей страны обязанность самим предпринять все необходимые шаги к осуществлению этой резолюции. Это признание со стороны ООН права еврейского народа на создание своего государства незыблем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екларация Независимости Израил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571680"/>
                              <a:ext cx="457200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 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ы, члены Народного Совета, представители еврейского населения страны и сионистского движения, в день окончания британского мандата на Эрец-Исраэль, и в силу нашего естественного и исторического права, а также на основании решения Генеральной Ассамблеи ООН настоящим … провозглашаем создание Еврейского Государства в Эрец-Исраэль - Государства Израиль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екларация Независимости Израил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4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 нашему историческому и естественному праву, а также в силу резолюции Генеральной Ассамблеи Организации Объединённых Наций настоящим мы провозглашаем создание Еврейского государства в Эрец-Исраэль, которое будет называться Государство Израил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4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вид Бен-Гурион, 14 мая 1948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5257800" cy="5716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99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114480"/>
                              <a:ext cx="537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caps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Опорная таблица по празднику День независимости Израи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14300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600880" y="1028880"/>
                              <a:ext cx="148608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858000"/>
                              <a:ext cx="285768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«А вы, горы Израиля, ветви свои дадите, и плоды свои понесете народу Моему, Израилю, ибо скоро придут они. Ибо вот Я - к вам, к вам Я обращусь, и будете возделаны, и будете засеяны. И умножу на вас человека - весь дом Израиля. весь, и заселены будут города, и развалины будут отстроены, И Я умножу на вас человека и скот, и расплодятся, и размножатся, и заселю вас, как прежде, и облагодетельствую вас более, чем в начальные времена ваши. И увидите, что Я – Господь».  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5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ехезкель, 36:8-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58200"/>
                              <a:ext cx="720108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Первые 20 лет День независимости Израиля отмечался военным парадом поочередно в основных городах страны, в последний раз — в воссоединенном Иерусалиме в 20-ю годовщину независимости (1968); затем парад был отменен. Праздник начинается с заходом солнца  4 ияра. На горе Герцля в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ерусалим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зажигаются 12 факелов, символизирующих 12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лен Израилевых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. Церемония завершается орудийным салютом (число залпов соответствует числу лет независимости) и фейерверк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. На следующий день в синагогах проводятся особые молитвенные службы, которые были впервые установлены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Верховным раввинато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в 1949 г., Праздничная вечерняя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литурги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на исходе 4 ияра открывается благодарственными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псалмам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(107, 97, 98), а завершается звуками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шофар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и молитвой: «Да будет Твоя воля, чтобы как мы удостоились увидеть начало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избавлени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…». Утренняя служба 5 ияра включает вводные псалмы субботней службы 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Нишмат кол ха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Халлел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) и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Хафтару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(Ис. 10:32–11:12), читаемую в последний день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Песах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 в странах рассеяния, однако без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бенедикци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. Президент Израиля в Иерусалиме проводит прием для командиров Израильской армии. В этот день проходят особые наградные церемонии. Везде вывешиваются израильские флаги: на домах, на машинах, в окнах домов. Все военные музеи работают в этот день и вход в них совершенно бесплатный. Многие израильтяне выезжают на природу и в парки, посещают военные базы и проводят этот день в семейном круг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6858000"/>
                              <a:ext cx="262908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 И возвратит Б-г, Всесильный твой, изгнание твое, и смилостивится над тобой, и опять соберет тебя из всех народов, среди которых рассеял Б-г, Всесильный твой. Даже если будут изгнанники твои на краю неба, то и оттуда соберет тебя Б-г, Всесильный твой, и оттуда приведет тебя, Всесильный твой, в страну, которой овладели  твои, и овладеешь ею, и облагодетельствует он тебя, и умножит тебя более отцов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5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варим, 30:3-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5943600"/>
                              <a:ext cx="12027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роки 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зрожден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ре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раэ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4686480"/>
                              <a:ext cx="137160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«И опустошу Я страну вашу, и изумятся ей враги ваши, которые поселятся в ней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5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аикра, 26: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00600"/>
                              <a:ext cx="1486080" cy="137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«Я превращу Иерусалим в груду развалин, обиталище шакалов. Города Иудеи Я сделаю ненаселенными, без единого жителя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5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рмиягу, 9: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0172880"/>
                              <a:ext cx="6058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©Авторская разработка Карачуна Реувена, Израиль, Бат Я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4000680"/>
                              <a:ext cx="19432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"…В этот важнейший момент нашей истории мы должны возблагодарить и восславить Б-га Израиля, который, в милости Своей, даровал нам возможность быть свидетелями освобождения нашего народа после веков унижений и страданий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4800600"/>
                              <a:ext cx="29718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Сегодня мы стоим на пороге новой эры. С самого начала мы стоим на справедливой и надежной основе свободы, равенства, коллективной ответственности и национального самоограничения. Главная задача нации – возвращение народа из рассеяния. К нашей огромной радости, каждый день тысячи и десятки тысяч наших собратьев из близких и далеких стран приезжают в эту страну, двери которой широко распахнуты перед ними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5715000"/>
                              <a:ext cx="251460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ы надеемся и молимся о том, чтобы это возвращение рассеянных по свету … охватило еще большее количество наших братьев, которые пустили бы здесь корни и трудились бы плечом к плечу с нами на строительстве этого государства, превращая пустыню в плодонос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сады…"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Хаим Вайцман , президент Израиля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2pt;margin-top:-63pt;width:576pt;height:819pt" coordorigin="-1440,-1260" coordsize="11520,16380">
                  <v:shape id="shape_0" stroked="f" o:allowincell="f" style="position:absolute;left:9000;top:-126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he-IL"/>
                            </w:rPr>
                            <w:t>בס"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ffcc" stroked="t" o:allowincell="f" style="position:absolute;left:-360;top:3240;width:9359;height:6299;mso-wrap-style:none;v-text-anchor:middle" type="_x0000_t5">
                    <v:fill o:detectmouseclick="t" type="solid" color2="#000033"/>
                    <v:stroke color="blue" weight="57240" joinstyle="miter" endcap="flat"/>
                    <w10:wrap type="square"/>
                  </v:shape>
                  <v:shape id="shape_0" fillcolor="white" stroked="t" o:allowincell="f" style="position:absolute;left:0;top:5039;width:8638;height:6839;mso-wrap-style:none;v-text-anchor:middle;rotation:180" type="_x0000_t5">
                    <v:fill o:detectmouseclick="t" color2="#ffffcc"/>
                    <v:stroke color="blue" weight="57240" joinstyle="miter" endcap="flat"/>
                    <w10:wrap type="square"/>
                  </v:shape>
                  <v:shape id="shape_0" stroked="f" o:allowincell="f" style="position:absolute;left:3240;top:3780;width:21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гд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 кем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ыл установле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здник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0;top:5040;width:1893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лигиозно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основ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ва евреев 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ре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раэ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19;top:5040;width:3644;height:44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99;top:2519;width:4390;height:2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5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«И заключу Я союз мой между Мною и между тобою и между потомством твоим после тебя, во всех поколениях их, вечный союз чтобы быть Всесильным тебе и потомству твоему после тебя и дам тебе и потомству твоему после тебя страну твоего пребывания, всю страну Кнаан, во владение вечное, и буду им Всесильным»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5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Берешит, 17: 7-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;top:5040;width:1893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ждународно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основ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ва евреев 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ре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раэ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8100;width:1893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ра 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зрожден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ре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раэ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20;top:9540;width:1893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ади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здн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нь независим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he-IL"/>
                            </w:rPr>
                            <w:t>Израи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440,5040" to="3059,7199" stroked="t" o:allowincell="f" style="position:absolute;flip:x">
                    <v:stroke color="blue" weight="57240" joinstyle="miter" endcap="flat"/>
                    <v:fill o:detectmouseclick="t" on="false"/>
                    <w10:wrap type="square"/>
                  </v:line>
                  <v:line id="shape_0" from="5580,5040" to="7199,7199" stroked="t" o:allowincell="f" style="position:absolute">
                    <v:stroke color="blue" weight="57240" joinstyle="miter" endcap="flat"/>
                    <v:fill o:detectmouseclick="t" on="false"/>
                    <w10:wrap type="square"/>
                  </v:line>
                  <v:line id="shape_0" from="2880,9540" to="5759,9540" stroked="t" o:allowincell="f" style="position:absolute">
                    <v:stroke color="blue" weight="57240" joinstyle="miter" endcap="flat"/>
                    <v:fill o:detectmouseclick="t" on="false"/>
                    <w10:wrap type="square"/>
                  </v:line>
                  <v:shape id="shape_0" stroked="f" o:allowincell="f" style="position:absolute;left:-1440;top:2520;width:46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5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  29 ноября 1947 года Генеральная Ассамблея ООН приняла резолюцию о создании еврейского государства в Эрец-Исраэль. Ассамблея возложила на жителей страны обязанность самим предпринять все необходимые шаги к осуществлению этой резолюции. Это признание со стороны ООН права еврейского народа на создание своего государства незыблемо</w:t>
                          </w:r>
                          <w:r>
                            <w:rPr>
                              <w:kern w:val="2"/>
                              <w:sz w:val="20"/>
                              <w:szCs w:val="15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»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5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екларация Независимости Израиля</w:t>
                          </w:r>
                          <w:r>
                            <w:rPr>
                              <w:kern w:val="2"/>
                              <w:sz w:val="20"/>
                              <w:szCs w:val="15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;top:-360;width:719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5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 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ы, члены Народного Совета, представители еврейского населения страны и сионистского движения, в день окончания британского мандата на Эрец-Исраэль, и в силу нашего естественного и исторического права, а также на основании решения Генеральной Ассамблеи ООН настоящим … провозглашаем создание Еврейского Государства в Эрец-Исраэль - Государства Израиль.</w:t>
                          </w:r>
                          <w:r>
                            <w:rPr>
                              <w:kern w:val="2"/>
                              <w:sz w:val="20"/>
                              <w:szCs w:val="15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»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5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екларация Независимости Израиля</w:t>
                          </w:r>
                          <w:r>
                            <w:rPr>
                              <w:kern w:val="2"/>
                              <w:sz w:val="20"/>
                              <w:szCs w:val="15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4"/>
                              <w:bCs w:val="false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 нашему историческому и естественному праву, а также в силу резолюции Генеральной Ассамблеи Организации Объединённых Наций настоящим мы провозглашаем создание Еврейского государства в Эрец-Исраэль, которое будет называться Государство Израиль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4"/>
                              <w:bCs w:val="false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вид Бен-Гурион, 14 мая 1948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#ffff99" stroked="t" o:allowincell="f" style="position:absolute;left:540;top:-1260;width:8279;height:899;mso-wrap-style:none;v-text-anchor:middle" type="_x0000_t98">
                    <v:fill o:detectmouseclick="t" color2="white"/>
                    <v:stroke color="black" weight="9360" joinstyle="miter" endcap="flat"/>
                    <v:shadow on="t" obscured="f" color="gray"/>
                    <w10:wrap type="square"/>
                  </v:shape>
                  <v:shape id="shape_0" stroked="f" o:allowincell="f" style="position:absolute;left:540;top:-1080;width:84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caps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Опорная таблица по празднику День независимости Израи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440;top:-1260;width:1799;height:1799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80;top:360;width:2339;height:1754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440;top:9540;width:449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5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«А вы, горы Израиля, ветви свои дадите, и плоды свои понесете народу Моему, Израилю, ибо скоро придут они. Ибо вот Я - к вам, к вам Я обращусь, и будете возделаны, и будете засеяны. И умножу на вас человека - весь дом Израиля. весь, и заселены будут города, и развалины будут отстроены, И Я умножу на вас человека и скот, и расплодятся, и размножатся, и заселю вас, как прежде, и облагодетельствую вас более, чем в начальные времена ваши. И увидите, что Я – Господь».   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5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ехезкель, 36:8-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440;top:12060;width:1133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Первые 20 лет День независимости Израиля отмечался военным парадом поочередно в основных городах страны, в последний раз — в воссоединенном Иерусалиме в 20-ю годовщину независимости (1968); затем парад был отменен. Праздник начинается с заходом солнца  4 ияра. На горе Герцля в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ерусалиме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зажигаются 12 факелов, символизирующих 12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лен Израилевых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. Церемония завершается орудийным салютом (число залпов соответствует числу лет независимости) и фейерверк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. На следующий день в синагогах проводятся особые молитвенные службы, которые были впервые установлены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Верховным раввинатом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в 1949 г., Праздничная вечерняя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литургия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на исходе 4 ияра открывается благодарственными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псалмами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(107, 97, 98), а завершается звуками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шофара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и молитвой: «Да будет Твоя воля, чтобы как мы удостоились увидеть начало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избавления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…». Утренняя служба 5 ияра включает вводные псалмы субботней службы (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Нишмат кол хай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Халлел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) и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Хафтару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(Ис. 10:32–11:12), читаемую в последний день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Песах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 в странах рассеяния, однако без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бенедикций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. Президент Израиля в Иерусалиме проводит прием для командиров Израильской армии. В этот день проходят особые наградные церемонии. Везде вывешиваются израильские флаги: на домах, на машинах, в окнах домов. Все военные музеи работают в этот день и вход в них совершенно бесплатный. Многие израильтяне выезжают на природу и в парки, посещают военные базы и проводят этот день в семейном кругу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0;top:9540;width:413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5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 И возвратит Б-г, Всесильный твой, изгнание твое, и смилостивится над тобой, и опять соберет тебя из всех народов, среди которых рассеял Б-г, Всесильный твой. Даже если будут изгнанники твои на краю неба, то и оттуда соберет тебя Б-г, Всесильный твой, и оттуда приведет тебя, Всесильный твой, в страну, которой овладели  твои, и овладеешь ею, и облагодетельствует он тебя, и умножит тебя более отцов»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5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варим, 30:3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;top:8100;width:1893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роки 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зрожден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ре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раэ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0;top:6120;width:215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5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«И опустошу Я страну вашу, и изумятся ей враги ваши, которые поселятся в ней»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5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аикра, 26: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440;top:6300;width:233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5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«Я превращу Иерусалим в груду развалин, обиталище шакалов. Города Иудеи Я сделаю ненаселенными, без единого жителя»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5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рмиягу, 9:10</w:t>
                          </w:r>
                          <w:r>
                            <w:rPr>
                              <w:kern w:val="2"/>
                              <w:sz w:val="20"/>
                              <w:szCs w:val="15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720;top:14760;width:9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©Авторская разработка Карачуна Реувена, Израиль, Бат Я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00;top:5040;width:305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"…В этот важнейший момент нашей истории мы должны возблагодарить и восславить Б-га Израиля, который, в милости Своей, даровал нам возможность быть свидетелями освобождения нашего народа после веков унижений и страданий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80;top:6300;width:467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Сегодня мы стоим на пороге новой эры. С самого начала мы стоим на справедливой и надежной основе свободы, равенства, коллективной ответственности и национального самоограничения. Главная задача нации – возвращение народа из рассеяния. К нашей огромной радости, каждый день тысячи и десятки тысяч наших собратьев из близких и далеких стран приезжают в эту страну, двери которой широко распахнуты перед ними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40;top:7740;width:39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ы надеемся и молимся о том, чтобы это возвращение рассеянных по свету … охватило еще большее количество наших братьев, которые пустили бы здесь корни и трудились бы плечом к плечу с нами на строительстве этого государства, превращая пустыню в плодоносны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сады…"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Хаим Вайцман , президент Израиля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u1">
    <w:name w:val="hu1"/>
    <w:basedOn w:val="Style11"/>
    <w:qFormat/>
    <w:rPr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Menu2">
    <w:name w:val="menu2"/>
    <w:basedOn w:val="Normal"/>
    <w:qFormat/>
    <w:pPr>
      <w:spacing w:before="280" w:after="280"/>
    </w:pPr>
    <w:rPr>
      <w:rFonts w:ascii="Arial" w:hAnsi="Arial" w:eastAsia="Arial Unicode MS" w:cs="Arial"/>
      <w:color w:val="FFFFFF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b/>
      <w:bCs/>
      <w:sz w:val="18"/>
    </w:rPr>
  </w:style>
  <w:style w:type="paragraph" w:styleId="21">
    <w:name w:val="Основной текст с отступом 2"/>
    <w:basedOn w:val="Normal"/>
    <w:qFormat/>
    <w:pPr>
      <w:ind w:firstLine="180"/>
    </w:pPr>
    <w:rPr>
      <w:rFonts w:ascii="Arial" w:hAnsi="Arial" w:cs="Arial"/>
      <w:sz w:val="20"/>
      <w:szCs w:val="15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rFonts w:ascii="Arial" w:hAnsi="Arial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ven.co.il/article/15329" TargetMode="External"/><Relationship Id="rId4" Type="http://schemas.openxmlformats.org/officeDocument/2006/relationships/hyperlink" Target="http://www.eleven.co.il/article/11284" TargetMode="External"/><Relationship Id="rId5" Type="http://schemas.openxmlformats.org/officeDocument/2006/relationships/hyperlink" Target="http://www.eleven.co.il/article/11708" TargetMode="External"/><Relationship Id="rId6" Type="http://schemas.openxmlformats.org/officeDocument/2006/relationships/hyperlink" Target="http://www.eleven.co.il/article/12163" TargetMode="External"/><Relationship Id="rId7" Type="http://schemas.openxmlformats.org/officeDocument/2006/relationships/hyperlink" Target="http://www.eleven.co.il/article/10900" TargetMode="External"/><Relationship Id="rId8" Type="http://schemas.openxmlformats.org/officeDocument/2006/relationships/hyperlink" Target="http://www.eleven.co.il/article/13342" TargetMode="External"/><Relationship Id="rId9" Type="http://schemas.openxmlformats.org/officeDocument/2006/relationships/hyperlink" Target="http://www.eleven.co.il/article/14893" TargetMode="External"/><Relationship Id="rId10" Type="http://schemas.openxmlformats.org/officeDocument/2006/relationships/hyperlink" Target="http://www.eleven.co.il/article/12934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eleven.co.il/article/15329" TargetMode="External"/><Relationship Id="rId13" Type="http://schemas.openxmlformats.org/officeDocument/2006/relationships/hyperlink" Target="http://www.eleven.co.il/article/11284" TargetMode="External"/><Relationship Id="rId14" Type="http://schemas.openxmlformats.org/officeDocument/2006/relationships/hyperlink" Target="http://www.eleven.co.il/article/11708" TargetMode="External"/><Relationship Id="rId15" Type="http://schemas.openxmlformats.org/officeDocument/2006/relationships/hyperlink" Target="http://www.eleven.co.il/article/12163" TargetMode="External"/><Relationship Id="rId16" Type="http://schemas.openxmlformats.org/officeDocument/2006/relationships/hyperlink" Target="http://www.eleven.co.il/article/10900" TargetMode="External"/><Relationship Id="rId17" Type="http://schemas.openxmlformats.org/officeDocument/2006/relationships/hyperlink" Target="http://www.eleven.co.il/article/13342" TargetMode="External"/><Relationship Id="rId18" Type="http://schemas.openxmlformats.org/officeDocument/2006/relationships/hyperlink" Target="http://www.eleven.co.il/article/14893" TargetMode="External"/><Relationship Id="rId19" Type="http://schemas.openxmlformats.org/officeDocument/2006/relationships/hyperlink" Target="http://www.eleven.co.il/article/12934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jpeg"/><Relationship Id="rId22" Type="http://schemas.openxmlformats.org/officeDocument/2006/relationships/hyperlink" Target="http://www.eleven.co.il/article/11708" TargetMode="External"/><Relationship Id="rId23" Type="http://schemas.openxmlformats.org/officeDocument/2006/relationships/hyperlink" Target="http://www.eleven.co.il/article/12163" TargetMode="External"/><Relationship Id="rId24" Type="http://schemas.openxmlformats.org/officeDocument/2006/relationships/hyperlink" Target="http://www.eleven.co.il/article/10900" TargetMode="External"/><Relationship Id="rId25" Type="http://schemas.openxmlformats.org/officeDocument/2006/relationships/hyperlink" Target="http://www.eleven.co.il/article/12483" TargetMode="External"/><Relationship Id="rId26" Type="http://schemas.openxmlformats.org/officeDocument/2006/relationships/hyperlink" Target="http://www.eleven.co.il/article/13342" TargetMode="External"/><Relationship Id="rId27" Type="http://schemas.openxmlformats.org/officeDocument/2006/relationships/hyperlink" Target="http://www.eleven.co.il/article/14893" TargetMode="External"/><Relationship Id="rId28" Type="http://schemas.openxmlformats.org/officeDocument/2006/relationships/hyperlink" Target="http://www.eleven.co.il/article/11722" TargetMode="External"/><Relationship Id="rId29" Type="http://schemas.openxmlformats.org/officeDocument/2006/relationships/hyperlink" Target="http://www.eleven.co.il/article/12990" TargetMode="External"/><Relationship Id="rId30" Type="http://schemas.openxmlformats.org/officeDocument/2006/relationships/hyperlink" Target="http://www.eleven.co.il/article/11034" TargetMode="External"/><Relationship Id="rId31" Type="http://schemas.openxmlformats.org/officeDocument/2006/relationships/hyperlink" Target="http://www.eleven.co.il/article/11081" TargetMode="External"/><Relationship Id="rId32" Type="http://schemas.openxmlformats.org/officeDocument/2006/relationships/hyperlink" Target="http://www.eleven.co.il/article/13202" TargetMode="External"/><Relationship Id="rId33" Type="http://schemas.openxmlformats.org/officeDocument/2006/relationships/hyperlink" Target="http://www.eleven.co.il/article/10507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3.jpeg"/><Relationship Id="rId36" Type="http://schemas.openxmlformats.org/officeDocument/2006/relationships/hyperlink" Target="http://www.eleven.co.il/article/11708" TargetMode="External"/><Relationship Id="rId37" Type="http://schemas.openxmlformats.org/officeDocument/2006/relationships/hyperlink" Target="http://www.eleven.co.il/article/12163" TargetMode="External"/><Relationship Id="rId38" Type="http://schemas.openxmlformats.org/officeDocument/2006/relationships/hyperlink" Target="http://www.eleven.co.il/article/10900" TargetMode="External"/><Relationship Id="rId39" Type="http://schemas.openxmlformats.org/officeDocument/2006/relationships/hyperlink" Target="http://www.eleven.co.il/article/12483" TargetMode="External"/><Relationship Id="rId40" Type="http://schemas.openxmlformats.org/officeDocument/2006/relationships/hyperlink" Target="http://www.eleven.co.il/article/13342" TargetMode="External"/><Relationship Id="rId41" Type="http://schemas.openxmlformats.org/officeDocument/2006/relationships/hyperlink" Target="http://www.eleven.co.il/article/14893" TargetMode="External"/><Relationship Id="rId42" Type="http://schemas.openxmlformats.org/officeDocument/2006/relationships/hyperlink" Target="http://www.eleven.co.il/article/11722" TargetMode="External"/><Relationship Id="rId43" Type="http://schemas.openxmlformats.org/officeDocument/2006/relationships/hyperlink" Target="http://www.eleven.co.il/article/12990" TargetMode="External"/><Relationship Id="rId44" Type="http://schemas.openxmlformats.org/officeDocument/2006/relationships/hyperlink" Target="http://www.eleven.co.il/article/11034" TargetMode="External"/><Relationship Id="rId45" Type="http://schemas.openxmlformats.org/officeDocument/2006/relationships/hyperlink" Target="http://www.eleven.co.il/article/11081" TargetMode="External"/><Relationship Id="rId46" Type="http://schemas.openxmlformats.org/officeDocument/2006/relationships/hyperlink" Target="http://www.eleven.co.il/article/13202" TargetMode="External"/><Relationship Id="rId47" Type="http://schemas.openxmlformats.org/officeDocument/2006/relationships/hyperlink" Target="http://www.eleven.co.il/article/10507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31:00Z</dcterms:created>
  <dc:creator>Roman Karachoon</dc:creator>
  <dc:description/>
  <dc:language>en-US</dc:language>
  <cp:lastModifiedBy>1</cp:lastModifiedBy>
  <cp:lastPrinted>2006-04-22T17:38:00Z</cp:lastPrinted>
  <dcterms:modified xsi:type="dcterms:W3CDTF">2006-12-05T13:50:00Z</dcterms:modified>
  <cp:revision>8</cp:revision>
  <dc:subject/>
  <dc:title> </dc:title>
</cp:coreProperties>
</file>