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57" w:right="57" w:firstLine="227"/>
        <w:rPr>
          <w:color w:val="000000"/>
        </w:rPr>
      </w:pPr>
      <w:r>
        <w:rPr>
          <w:color w:val="000000"/>
        </w:rPr>
        <w:t>З. Мешков</w:t>
      </w:r>
    </w:p>
    <w:p>
      <w:pPr>
        <w:pStyle w:val="Normal"/>
        <w:spacing w:lineRule="atLeast" w:line="280"/>
        <w:ind w:left="57" w:right="57" w:firstLine="227"/>
        <w:rPr>
          <w:color w:val="000000"/>
          <w:szCs w:val="34"/>
        </w:rPr>
      </w:pPr>
      <w:r>
        <w:rPr>
          <w:color w:val="000000"/>
        </w:rPr>
        <w:t>24 Января 2002  / (Архив 17 Швата 5761)</w:t>
      </w:r>
    </w:p>
    <w:p>
      <w:pPr>
        <w:pStyle w:val="Normal"/>
        <w:spacing w:lineRule="atLeast" w:line="280"/>
        <w:ind w:left="57" w:right="57" w:firstLine="227"/>
        <w:jc w:val="center"/>
        <w:rPr>
          <w:color w:val="000000"/>
          <w:sz w:val="28"/>
          <w:szCs w:val="28"/>
        </w:rPr>
      </w:pPr>
      <w:r>
        <w:rPr>
          <w:color w:val="000000"/>
          <w:sz w:val="28"/>
          <w:szCs w:val="28"/>
        </w:rPr>
        <w:t>Ту би-Шват – пятнадцатое число месяца Шват</w:t>
      </w:r>
    </w:p>
    <w:p>
      <w:pPr>
        <w:pStyle w:val="Normal"/>
        <w:spacing w:lineRule="atLeast" w:line="280"/>
        <w:ind w:left="57" w:right="57" w:firstLine="227"/>
        <w:jc w:val="center"/>
        <w:rPr>
          <w:color w:val="000000"/>
          <w:sz w:val="28"/>
          <w:szCs w:val="28"/>
        </w:rPr>
      </w:pPr>
      <w:r>
        <w:rPr>
          <w:color w:val="000000"/>
          <w:sz w:val="28"/>
          <w:szCs w:val="28"/>
        </w:rPr>
      </w:r>
    </w:p>
    <w:p>
      <w:pPr>
        <w:pStyle w:val="Normal"/>
        <w:ind w:left="57" w:right="57" w:firstLine="227"/>
        <w:rPr>
          <w:color w:val="000000"/>
          <w:szCs w:val="26"/>
          <w:lang w:val="en-US"/>
        </w:rPr>
      </w:pPr>
      <w:r>
        <w:rPr>
          <w:color w:val="000000"/>
          <w:szCs w:val="26"/>
        </w:rPr>
        <w:t xml:space="preserve">Второй день будущей недели (28-1-02) - особая дата в еврейском календаре: </w:t>
      </w:r>
      <w:r>
        <w:rPr>
          <w:i/>
          <w:iCs/>
          <w:color w:val="000000"/>
          <w:szCs w:val="26"/>
        </w:rPr>
        <w:t>Ту би-Шват</w:t>
      </w:r>
      <w:r>
        <w:rPr>
          <w:color w:val="000000"/>
          <w:szCs w:val="26"/>
        </w:rPr>
        <w:t xml:space="preserve"> - пятнадцатое число месяца Шват, новый год для плодов деревьев. Если завязь на ветвях появилась после 15-го Швата, плоды относятся к следующему году, и </w:t>
      </w:r>
      <w:r>
        <w:rPr>
          <w:i/>
          <w:iCs/>
          <w:color w:val="000000"/>
          <w:szCs w:val="26"/>
        </w:rPr>
        <w:t>трума</w:t>
      </w:r>
      <w:r>
        <w:rPr>
          <w:color w:val="000000"/>
          <w:szCs w:val="26"/>
        </w:rPr>
        <w:t xml:space="preserve"> для ко'энов и десятая часть для левитов и для бедных отделяются от этих плодов в счет следующего года. Этот полупраздничный день - обычай, введенный нашими мудрецами с целью укрепить в нас надежду на то, что когда-нибудь вся Земля Израиля превратится в цветущий сад, орошаемый потоком, вытекающим из Храма, как сказано: “И вот вода вытекает из-под порога дома к востоку, потому что дом обращен на восток...” (Йехезкель, 47:1). “И сказал мне: “Воды эти текут в восточный край, и спустятся они к Араве, и войдут в [Мертвое] море... и исцелятся воды. И будет: все живые существа, которые кишат там, куда приходят потоки эти, живы будут, и будет рыбы весьма много, потому что придут туда воды эти и исцелятся, и все живо будет там, куда придет поток этот” (Йехезкель, 47:8-10). </w:t>
      </w:r>
    </w:p>
    <w:p>
      <w:pPr>
        <w:pStyle w:val="Normal"/>
        <w:ind w:left="57" w:right="57" w:firstLine="227"/>
        <w:rPr>
          <w:color w:val="000000"/>
          <w:szCs w:val="26"/>
        </w:rPr>
      </w:pPr>
      <w:r>
        <w:rPr>
          <w:color w:val="000000"/>
          <w:szCs w:val="26"/>
        </w:rPr>
        <w:t>В этот день принято не только есть фрукты, произнося благословение Вс-вышнему, но и говорить о достоинствах и святости Земли Израиля. Каждой страной управляет ангел, а Землю Израиля Вс-вышний оставил Себе. Он проверяет, оценивает и меняет Свое творение так, чтобы приблизить его к идеалу. Поэтому и сказано: “Ибо глаза Б-га Вс-сильного твоего непрестанно на ней [Земле Израиля] от начала года и до конца года” (Дварим, 11:12). Взгляд - это самая прямая и непосредственная связь. Тв-рец не говорит и не отдает приказаний - Он смотрит. И если взгляд воспринимается сердцем - все слова становятся лишними.</w:t>
      </w:r>
    </w:p>
    <w:p>
      <w:pPr>
        <w:pStyle w:val="Normal"/>
        <w:ind w:left="57" w:right="57" w:firstLine="227"/>
        <w:rPr>
          <w:color w:val="000000"/>
          <w:szCs w:val="26"/>
          <w:lang w:val="en-US"/>
        </w:rPr>
      </w:pPr>
      <w:r>
        <w:rPr>
          <w:color w:val="000000"/>
          <w:szCs w:val="26"/>
        </w:rPr>
        <w:t xml:space="preserve">Трагедия изгнания миллиона евреев из Испании в 1492 году пробудила много надежд на приход Машиаха. В 1516-1517 гг., когда турки, перейдя Иордан, завоевали Святую Землю, для многих евреев открылась возможность вернуться в удел праотцев. Прежде всего на Землю Израиля стали перебираться семьи изгнанников из Испании. Поскольку власти не дали возможности поселиться в Иерусалиме, великие мудрецы и мечтатели обосновались в Верхней Галилее, в небольшом городе Цфат. Среди них - Йосеф Каро, который работал над упорядочением и изложением закона Торы в ясной и доступной форме (результатом этой работы стала книга </w:t>
      </w:r>
      <w:r>
        <w:rPr>
          <w:i/>
          <w:iCs/>
          <w:color w:val="000000"/>
          <w:szCs w:val="26"/>
        </w:rPr>
        <w:t>Шулхан Арух</w:t>
      </w:r>
      <w:r>
        <w:rPr>
          <w:color w:val="000000"/>
          <w:szCs w:val="26"/>
        </w:rPr>
        <w:t xml:space="preserve"> (“Накрытый стол”); рабби Моше Кордоверо, который исследовал все направления мистических течений в иудаизме и свел их к единой системе; рабби Альшейх, который составил развернутый комментарий к ТАНАХу. Но своей известностью во всем еврейском мире Цфат обязан величайшему каббалисту всех времен Рабби Ицхак Лурия (Аризалю), появление которого в то время и в том месте нельзя рассматривать иначе, как вмешательство Б-жественного Провидения в исторические события. </w:t>
      </w:r>
    </w:p>
    <w:p>
      <w:pPr>
        <w:pStyle w:val="Normal"/>
        <w:ind w:left="57" w:right="57" w:firstLine="227"/>
        <w:rPr/>
      </w:pPr>
      <w:r>
        <w:rPr>
          <w:color w:val="000000"/>
          <w:szCs w:val="26"/>
        </w:rPr>
        <w:t xml:space="preserve">Аризаль и его современники ввели многие обычаи, целью которых было укрепление уверенности в скором приходе Машиаха. Так, например, </w:t>
      </w:r>
      <w:r>
        <w:rPr>
          <w:i/>
          <w:iCs/>
          <w:color w:val="000000"/>
          <w:szCs w:val="26"/>
        </w:rPr>
        <w:t>Ту би-Шват</w:t>
      </w:r>
      <w:r>
        <w:rPr>
          <w:color w:val="000000"/>
          <w:szCs w:val="26"/>
        </w:rPr>
        <w:t xml:space="preserve"> - новый год плодов - никогда ранее не отмечавшийся, превратился в полупраздник. </w:t>
      </w:r>
      <w:r>
        <w:rPr>
          <w:i/>
          <w:iCs/>
          <w:color w:val="000000"/>
          <w:szCs w:val="26"/>
        </w:rPr>
        <w:t>Агада шель Ту би-Шват</w:t>
      </w:r>
      <w:r>
        <w:rPr>
          <w:color w:val="000000"/>
          <w:szCs w:val="26"/>
        </w:rPr>
        <w:t xml:space="preserve"> - повествование, составленное в Цфате специально для этого дня, рассказывающее о цветении Земли Израиля (самом верном признаке приближения времен Машиаха), была принята многими общинами. Ее читали за столом, украшенном фруктам и, так же как пасхальную агаду читали за столом, на котором лежит маца. У каждого времени свое свидетельство: о выходе из Египта свидетельствует хлеб бедности, а о начале возвращения на Землю - фрукты.</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8:00Z</dcterms:created>
  <dc:creator>1</dc:creator>
  <dc:description/>
  <dc:language>en-US</dc:language>
  <cp:lastModifiedBy>User</cp:lastModifiedBy>
  <dcterms:modified xsi:type="dcterms:W3CDTF">2007-02-10T04:16:00Z</dcterms:modified>
  <cp:revision>7</cp:revision>
  <dc:subject/>
  <dc:title>Ту би-Шват – пятнадцатое число месяца Шват</dc:title>
</cp:coreProperties>
</file>