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t xml:space="preserve">Раби Аарон Фельдман  </w:t>
      </w:r>
    </w:p>
    <w:p>
      <w:pPr>
        <w:pStyle w:val="Normal"/>
        <w:ind w:firstLine="227"/>
        <w:jc w:val="center"/>
        <w:rPr>
          <w:rStyle w:val="StrongEmphasis"/>
          <w:sz w:val="28"/>
          <w:szCs w:val="28"/>
        </w:rPr>
      </w:pPr>
      <w:r>
        <w:rPr>
          <w:rStyle w:val="StrongEmphasis"/>
          <w:sz w:val="28"/>
          <w:szCs w:val="28"/>
        </w:rPr>
        <w:t>Поступь машиаха</w:t>
      </w:r>
    </w:p>
    <w:p>
      <w:pPr>
        <w:pStyle w:val="Normal"/>
        <w:ind w:firstLine="227"/>
        <w:rPr>
          <w:rStyle w:val="StrongEmphasis"/>
          <w:sz w:val="28"/>
          <w:szCs w:val="28"/>
        </w:rPr>
      </w:pPr>
      <w:r>
        <w:rPr/>
      </w:r>
    </w:p>
    <w:p>
      <w:pPr>
        <w:pStyle w:val="Normal"/>
        <w:ind w:firstLine="227"/>
        <w:rPr>
          <w:bCs/>
          <w:sz w:val="22"/>
          <w:szCs w:val="22"/>
        </w:rPr>
      </w:pPr>
      <w:r>
        <w:rPr>
          <w:bCs/>
          <w:sz w:val="22"/>
          <w:szCs w:val="22"/>
        </w:rPr>
        <w:tab/>
        <w:t>I. КАК ОПИСАНО В МИШНЕ</w:t>
      </w:r>
    </w:p>
    <w:p>
      <w:pPr>
        <w:pStyle w:val="Normal"/>
        <w:ind w:firstLine="227"/>
        <w:rPr/>
      </w:pPr>
      <w:r>
        <w:rPr>
          <w:sz w:val="22"/>
          <w:szCs w:val="22"/>
        </w:rPr>
        <w:t xml:space="preserve">В последнее время меня часто спрашивают о том, как я вижу нынешнюю ливанскую войну в свете Торы и еврейской истории. Только тот, кто вдохновлен пророчеством или руах акодеш, вправе заявить, что знает пути Небес. Я могу лишь выразить свое личное мнение по этому вопросу, основываясь на собственном понимании наследия наших Мудрецов.   Мне кажется, что мы являемся свидетелями исполнения мишны в трактате Сота, которая описывает эру, известную как Иквеса деМешиха, когда человек может услышать поступь Машиаха, эхом отдающуюся по всей земле: </w:t>
      </w:r>
    </w:p>
    <w:p>
      <w:pPr>
        <w:pStyle w:val="Normal"/>
        <w:ind w:firstLine="227"/>
        <w:rPr>
          <w:sz w:val="22"/>
          <w:szCs w:val="22"/>
        </w:rPr>
      </w:pPr>
      <w:r>
        <w:rPr>
          <w:i/>
          <w:iCs/>
          <w:sz w:val="22"/>
          <w:szCs w:val="22"/>
        </w:rPr>
        <w:t xml:space="preserve">Галиль будет разрушен, Гивлан опустеет, и люди пограничных селений будут ходить из города в город - и никто не будет жалеть их. </w:t>
      </w:r>
    </w:p>
    <w:p>
      <w:pPr>
        <w:pStyle w:val="Normal"/>
        <w:ind w:firstLine="227"/>
        <w:rPr/>
      </w:pPr>
      <w:r>
        <w:rPr>
          <w:i/>
          <w:iCs/>
          <w:sz w:val="22"/>
          <w:szCs w:val="22"/>
        </w:rPr>
        <w:t xml:space="preserve">«Галиль будет разрушен». </w:t>
      </w:r>
      <w:r>
        <w:rPr>
          <w:sz w:val="22"/>
          <w:szCs w:val="22"/>
        </w:rPr>
        <w:t xml:space="preserve">Разрушения в Кирьят-Шмоне и Нагарии, эвакуация из Хайфы, Цфата и большинства других городов Галилеи – что может еще более соответствовать вышеуказанному описанию? </w:t>
      </w:r>
    </w:p>
    <w:p>
      <w:pPr>
        <w:pStyle w:val="Normal"/>
        <w:ind w:firstLine="227"/>
        <w:rPr/>
      </w:pPr>
      <w:r>
        <w:rPr>
          <w:i/>
          <w:iCs/>
          <w:sz w:val="22"/>
          <w:szCs w:val="22"/>
        </w:rPr>
        <w:t>«…Гивлан опустеет».</w:t>
      </w:r>
      <w:r>
        <w:rPr>
          <w:sz w:val="22"/>
          <w:szCs w:val="22"/>
        </w:rPr>
        <w:t xml:space="preserve"> Раби Яаков Эмден пишет, что это относится к «области по ту сторону Ливанских гор» – описание, точь-в-точь подходящее современному Ливану. </w:t>
      </w:r>
    </w:p>
    <w:p>
      <w:pPr>
        <w:pStyle w:val="Normal"/>
        <w:ind w:firstLine="227"/>
        <w:rPr/>
      </w:pPr>
      <w:r>
        <w:rPr>
          <w:i/>
          <w:iCs/>
          <w:sz w:val="22"/>
          <w:szCs w:val="22"/>
        </w:rPr>
        <w:t xml:space="preserve">«…и люди пограничных селений будут ходить из города в город - и никто не будет жалеть их». </w:t>
      </w:r>
      <w:r>
        <w:rPr>
          <w:sz w:val="22"/>
          <w:szCs w:val="22"/>
        </w:rPr>
        <w:t xml:space="preserve">Девяносто процентов поселенцев Гуш-Катифа, которые были насильно выселены из своих приграничных домов в прошлом году, до сих пор скитаются по городам Израиля, нуждаясь в работе и крыше над головой, в то время как правительство не оказывает им никакого содействия. </w:t>
      </w:r>
    </w:p>
    <w:p>
      <w:pPr>
        <w:pStyle w:val="Normal"/>
        <w:ind w:firstLine="227"/>
        <w:rPr>
          <w:sz w:val="22"/>
          <w:szCs w:val="22"/>
        </w:rPr>
      </w:pPr>
      <w:r>
        <w:rPr>
          <w:sz w:val="22"/>
          <w:szCs w:val="22"/>
        </w:rPr>
        <w:t xml:space="preserve">Происходящее определенно выглядит исполнением пророчеств этой мишны. Однако остается загадкой: почему Мудрецы предсказывали, что все эти обстоятельства в их совокупности станут предвестниками дней Машиаха? Мне кажется (повторюсь, это мое личное мнение), что это можно понять в свете остальных частей нашей мишны, которые описывают предмессианскую эпоху. </w:t>
      </w:r>
    </w:p>
    <w:p>
      <w:pPr>
        <w:pStyle w:val="Normal"/>
        <w:ind w:firstLine="227"/>
        <w:rPr>
          <w:sz w:val="22"/>
          <w:szCs w:val="22"/>
        </w:rPr>
      </w:pPr>
      <w:r>
        <w:rPr>
          <w:sz w:val="22"/>
          <w:szCs w:val="22"/>
        </w:rPr>
        <w:t xml:space="preserve">Вот полный текст: </w:t>
      </w:r>
    </w:p>
    <w:p>
      <w:pPr>
        <w:pStyle w:val="Normal"/>
        <w:ind w:firstLine="227"/>
        <w:rPr>
          <w:sz w:val="22"/>
          <w:szCs w:val="22"/>
        </w:rPr>
      </w:pPr>
      <w:r>
        <w:rPr>
          <w:i/>
          <w:iCs/>
          <w:sz w:val="22"/>
          <w:szCs w:val="22"/>
        </w:rPr>
        <w:t xml:space="preserve">Когда наступит время, предшествующее приходу Машиаха (заслышится поступь Машиаха), восторжествует наглость, возрастут цены, виноградники дадут обильный урожай, но вино будет дорогим. </w:t>
      </w:r>
    </w:p>
    <w:p>
      <w:pPr>
        <w:pStyle w:val="Normal"/>
        <w:ind w:firstLine="227"/>
        <w:rPr>
          <w:i/>
          <w:i/>
          <w:iCs/>
          <w:sz w:val="22"/>
          <w:szCs w:val="22"/>
        </w:rPr>
      </w:pPr>
      <w:r>
        <w:rPr>
          <w:i/>
          <w:iCs/>
          <w:sz w:val="22"/>
          <w:szCs w:val="22"/>
        </w:rPr>
        <w:t xml:space="preserve">Правительство погрязнет в неверии, и никто не упрекнет; собрание мудрых станет развращенным. Галиль будет разрушен, Гивлан опустеет, и люди пограничных селений будут ходить из города в город - и никто не будет жалеть их. </w:t>
      </w:r>
    </w:p>
    <w:p>
      <w:pPr>
        <w:pStyle w:val="Normal"/>
        <w:ind w:firstLine="227"/>
        <w:rPr>
          <w:i/>
          <w:i/>
          <w:iCs/>
          <w:sz w:val="22"/>
          <w:szCs w:val="22"/>
        </w:rPr>
      </w:pPr>
      <w:r>
        <w:rPr>
          <w:i/>
          <w:iCs/>
          <w:sz w:val="22"/>
          <w:szCs w:val="22"/>
        </w:rPr>
        <w:t xml:space="preserve">Мудрость знающих Тору будет вызывать отвращение; боящихся греха будут ненавидеть; правда исчезнет. </w:t>
      </w:r>
    </w:p>
    <w:p>
      <w:pPr>
        <w:pStyle w:val="Normal"/>
        <w:ind w:firstLine="227"/>
        <w:rPr>
          <w:i/>
          <w:i/>
          <w:iCs/>
          <w:sz w:val="22"/>
          <w:szCs w:val="22"/>
        </w:rPr>
      </w:pPr>
      <w:r>
        <w:rPr>
          <w:i/>
          <w:iCs/>
          <w:sz w:val="22"/>
          <w:szCs w:val="22"/>
        </w:rPr>
        <w:t xml:space="preserve">Молодежь будет оскорблять старцев; старцы будут вставать в почтении перед малолетними; сын будет унижать своего отца; дочь будет восставать против своей матери, невестка – против свекрови. </w:t>
      </w:r>
    </w:p>
    <w:p>
      <w:pPr>
        <w:pStyle w:val="Normal"/>
        <w:ind w:firstLine="227"/>
        <w:rPr>
          <w:i/>
          <w:i/>
          <w:iCs/>
          <w:sz w:val="22"/>
          <w:szCs w:val="22"/>
        </w:rPr>
      </w:pPr>
      <w:r>
        <w:rPr>
          <w:i/>
          <w:iCs/>
          <w:sz w:val="22"/>
          <w:szCs w:val="22"/>
        </w:rPr>
        <w:t xml:space="preserve">Врагами человека станут члены его семьи; лицо поколения будет подобно собачьей морде; сын не будет стыдиться отца. </w:t>
      </w:r>
    </w:p>
    <w:p>
      <w:pPr>
        <w:pStyle w:val="Normal"/>
        <w:ind w:firstLine="227"/>
        <w:rPr>
          <w:i/>
          <w:i/>
          <w:iCs/>
          <w:sz w:val="22"/>
          <w:szCs w:val="22"/>
        </w:rPr>
      </w:pPr>
      <w:r>
        <w:rPr>
          <w:i/>
          <w:iCs/>
          <w:sz w:val="22"/>
          <w:szCs w:val="22"/>
        </w:rPr>
        <w:t>И на кого же нам уповать? Только на Отца нашего, что на Небесах.</w:t>
      </w:r>
    </w:p>
    <w:p>
      <w:pPr>
        <w:pStyle w:val="Normal"/>
        <w:ind w:firstLine="227"/>
        <w:rPr>
          <w:i/>
          <w:i/>
          <w:iCs/>
          <w:vanish/>
          <w:sz w:val="22"/>
          <w:szCs w:val="22"/>
        </w:rPr>
      </w:pPr>
      <w:r>
        <w:rPr>
          <w:i/>
          <w:iCs/>
          <w:vanish/>
          <w:sz w:val="22"/>
          <w:szCs w:val="22"/>
        </w:rPr>
      </w:r>
    </w:p>
    <w:p>
      <w:pPr>
        <w:pStyle w:val="Normal"/>
        <w:ind w:firstLine="227"/>
        <w:rPr>
          <w:sz w:val="22"/>
          <w:szCs w:val="22"/>
        </w:rPr>
      </w:pPr>
      <w:r>
        <w:rPr>
          <w:sz w:val="22"/>
          <w:szCs w:val="22"/>
        </w:rPr>
        <w:t xml:space="preserve">Эра Машиаха – это эпоха, которую пророки предвидели как кульминацию истории, когда человечество войдет в эпоху совершенства, в которой зло одолено, а мудрость и познание Б-га – распространены, «как полно море водами». Почему такие гнетущие картины, описанные в мишне, должны быть предвестниками – или даже непременным условием – этой идиллической эпохи? </w:t>
      </w:r>
    </w:p>
    <w:p>
      <w:pPr>
        <w:pStyle w:val="Normal"/>
        <w:ind w:firstLine="227"/>
        <w:rPr>
          <w:sz w:val="22"/>
          <w:szCs w:val="22"/>
        </w:rPr>
      </w:pPr>
      <w:r>
        <w:rPr>
          <w:sz w:val="22"/>
          <w:szCs w:val="22"/>
        </w:rPr>
        <w:t xml:space="preserve">Давайте сначала напомним себе цель еврейской истории и как с ней согласуется Эра Машиаха. А затем придем к общему знаменателю в отношении предмессианской эры, описанной в данной мишне. </w:t>
      </w:r>
    </w:p>
    <w:p>
      <w:pPr>
        <w:pStyle w:val="Normal"/>
        <w:ind w:firstLine="227"/>
        <w:rPr>
          <w:sz w:val="22"/>
          <w:szCs w:val="22"/>
        </w:rPr>
      </w:pPr>
      <w:r>
        <w:rPr>
          <w:sz w:val="22"/>
          <w:szCs w:val="22"/>
        </w:rPr>
      </w:r>
    </w:p>
    <w:p>
      <w:pPr>
        <w:pStyle w:val="Normal"/>
        <w:ind w:firstLine="227"/>
        <w:rPr>
          <w:sz w:val="22"/>
          <w:szCs w:val="22"/>
        </w:rPr>
      </w:pPr>
      <w:r>
        <w:rPr>
          <w:bCs/>
          <w:sz w:val="22"/>
          <w:szCs w:val="22"/>
        </w:rPr>
        <w:tab/>
        <w:t>II. БОРЬБА ЗА СЛАВУ МЕЖДУ ЧЕЛОВЕКОМ И Б-ГОМ</w:t>
      </w:r>
    </w:p>
    <w:p>
      <w:pPr>
        <w:pStyle w:val="Normal"/>
        <w:ind w:firstLine="227"/>
        <w:rPr>
          <w:sz w:val="22"/>
          <w:szCs w:val="22"/>
        </w:rPr>
      </w:pPr>
      <w:r>
        <w:rPr>
          <w:sz w:val="22"/>
          <w:szCs w:val="22"/>
        </w:rPr>
        <w:t xml:space="preserve">Пророк Йешаяу кратко сформулировал взгляд иудаизма на историю, ему эхом вторят бесчисленные отрывки из пророков и мудрецов. </w:t>
      </w:r>
    </w:p>
    <w:p>
      <w:pPr>
        <w:pStyle w:val="Normal"/>
        <w:ind w:firstLine="227"/>
        <w:rPr/>
      </w:pPr>
      <w:r>
        <w:rPr>
          <w:i/>
          <w:iCs/>
          <w:sz w:val="22"/>
          <w:szCs w:val="22"/>
        </w:rPr>
        <w:t>«…И во славу Мою сотворил Я его, создал Я его и сделал Я его».</w:t>
      </w:r>
      <w:r>
        <w:rPr>
          <w:sz w:val="22"/>
          <w:szCs w:val="22"/>
        </w:rPr>
        <w:t xml:space="preserve"> </w:t>
      </w:r>
    </w:p>
    <w:p>
      <w:pPr>
        <w:pStyle w:val="Normal"/>
        <w:ind w:firstLine="227"/>
        <w:rPr>
          <w:sz w:val="22"/>
          <w:szCs w:val="22"/>
        </w:rPr>
      </w:pPr>
      <w:r>
        <w:rPr>
          <w:sz w:val="22"/>
          <w:szCs w:val="22"/>
        </w:rPr>
        <w:t xml:space="preserve">Он провозглашает, что все было создано лихвод Шамаим, во славу Б-га. </w:t>
      </w:r>
    </w:p>
    <w:p>
      <w:pPr>
        <w:pStyle w:val="Normal"/>
        <w:ind w:firstLine="227"/>
        <w:rPr>
          <w:sz w:val="22"/>
          <w:szCs w:val="22"/>
        </w:rPr>
      </w:pPr>
      <w:r>
        <w:rPr>
          <w:sz w:val="22"/>
          <w:szCs w:val="22"/>
        </w:rPr>
        <w:t xml:space="preserve">Но что означает «слава Б-га»? Это не означает, что человек должен проводить все свое время, произнося славословия Всевышнему. В этом высказывании заложен гораздо больший смысл. Когда мы славим людей, мы признаем, что они обладают качествами, которые уникальны и не присущи кому-либо другому. Аналогично славить Б-га – значит, признать, что Он превознесен над всем сотворенным. В частности, это означает признать, что не существует ничего, чья ценность могла бы сравниться с ценностью приближения к Нему и исполнения Его воли. И таким образом признать, что мы были помещены на землю с одной-единственной целью: исполнение воли Б-га, как она выражена в Торе. Это и есть воздать славу Б-гу.  Поскольку слава Б-га является целью как истории в целом, так и жизни каждого из нас в отдельности, она представляет собой наивысшее благо, к которому человек должен всегда стремиться. И наоборот: все, что стоит на пути достижения этой цели, представляет собой зло. Йецер ара толкает нас к прославлению самих себя. Когда мы превращаем себя в объект славы, то лишаемся возможности стремиться к признанию славы Б-га. Таким образом, делать целью своей жизни прославление человека – это максимальное зло, поскольку оно заставляет нас уклоняться от истинной цели нашего существования. Человек должен быть уверен, что в результате борьбы он сможет сосредоточиться на своих истинных целях. </w:t>
      </w:r>
    </w:p>
    <w:p>
      <w:pPr>
        <w:pStyle w:val="Normal"/>
        <w:ind w:firstLine="227"/>
        <w:rPr>
          <w:sz w:val="22"/>
          <w:szCs w:val="22"/>
        </w:rPr>
      </w:pPr>
      <w:r>
        <w:rPr>
          <w:sz w:val="22"/>
          <w:szCs w:val="22"/>
        </w:rPr>
        <w:t xml:space="preserve">Вся история человечества представляет собой беспрерывную борьбу: чья слава возвеличится – Б-га или человека. Эта борьба началась с греха Первого Человека. Адам был поставлен перед выбором: служить Б-гу или сделать себя «подобным Б-гу, знающим добро и зло». Выбор, с которым столкнулся первый человек, состоял в следующем: будет ли он поклоняться Б-гу или самому себе? В этом смысл борьбы между Яковом и его братом Эйсавом. Яаков был «человеком, сидящим в шатрах [Торы]», тогда как Эйсав предпочел продать свою привилегию служения Б-гу в Святом Храме за горшок чечевицы. </w:t>
      </w:r>
    </w:p>
    <w:p>
      <w:pPr>
        <w:pStyle w:val="Normal"/>
        <w:ind w:firstLine="227"/>
        <w:rPr>
          <w:sz w:val="22"/>
          <w:szCs w:val="22"/>
        </w:rPr>
      </w:pPr>
      <w:r>
        <w:rPr>
          <w:sz w:val="22"/>
          <w:szCs w:val="22"/>
        </w:rPr>
        <w:t xml:space="preserve">Повторением этой борьбы стали войны между Римом и еврейским народом, закончившиеся разрушением Храма. Римляне, которые, по словам Мудрецов, являлись потомками Эйсава, воспринимали Иерусалим как противоположность своему мировоззрению. По мнению римлян, назначением человека было завоевывать землю, развивать торговлю, строить дороги – одним словом, прославлять человека и его силу. Согласно еврейскому мировоззрению, человек должен подчинить свои потребности и страсть к завоеваниям воле Б-га. Имея столь диаметрально противоположные мировоззрения, римляне и евреи не могли сосуществовать в одном и том же мире. Кешезе кам, зе нофель – «когда один встает, другой падает».   Согласно великим еврейским мыслителям, Б-г хочет даровать человечеству величайшее благо, и оно достанется только тем, кто совершенствует себя, приходя к осознанию того, что для них в мире не существует ничего, кроме славы Б-га. Более подробно эта идея изложена в книге раби Моше Хаима Луцатто Даат Твунот (начало).  И через 2000 лет после разрушения Храма ведется все та же борьба: еврейский народ стремится сохранить свою Тору перед лицом народов мира, которые желают искоренить ее и заменить поклонением человеку. </w:t>
      </w:r>
    </w:p>
    <w:p>
      <w:pPr>
        <w:pStyle w:val="Normal"/>
        <w:ind w:firstLine="227"/>
        <w:rPr>
          <w:sz w:val="22"/>
          <w:szCs w:val="22"/>
        </w:rPr>
      </w:pPr>
      <w:r>
        <w:rPr>
          <w:sz w:val="22"/>
          <w:szCs w:val="22"/>
        </w:rPr>
        <w:t xml:space="preserve">Если цель человека на земле – признать славу Б-га, то эра Машиаха будет временем, когда человечество придет к этому признанию. Однако существует необходимое условие для того, чтобы человек смог это сделать. Сперва он должен осознать, что человеческая слава не поможет ему решить свои проблемы и что он нуждается в Б-ге. Он должен осознать, что погоня за славой ведет человечество к разрушению на всех уровнях его существования: международном, национальном и индивидуальном. Он должен признать, что слава человека – это опасная фантазия, которая ведет только к разложению человека. Когда человек осознает это, когда он поймет, что только Б-г может решить его проблемы, все будет готово к выходу на сцену Машиаха. </w:t>
      </w:r>
    </w:p>
    <w:p>
      <w:pPr>
        <w:pStyle w:val="Normal"/>
        <w:ind w:firstLine="227"/>
        <w:rPr>
          <w:sz w:val="22"/>
          <w:szCs w:val="22"/>
        </w:rPr>
      </w:pPr>
      <w:r>
        <w:rPr>
          <w:sz w:val="22"/>
          <w:szCs w:val="22"/>
        </w:rPr>
        <w:t xml:space="preserve">Рассмотрим мишну в конце трактата Сота. </w:t>
      </w:r>
    </w:p>
    <w:p>
      <w:pPr>
        <w:pStyle w:val="Normal"/>
        <w:ind w:firstLine="227"/>
        <w:rPr>
          <w:sz w:val="22"/>
          <w:szCs w:val="22"/>
        </w:rPr>
      </w:pPr>
      <w:r>
        <w:rPr>
          <w:sz w:val="22"/>
          <w:szCs w:val="22"/>
        </w:rPr>
      </w:r>
    </w:p>
    <w:p>
      <w:pPr>
        <w:pStyle w:val="Normal"/>
        <w:ind w:firstLine="227"/>
        <w:rPr>
          <w:sz w:val="22"/>
          <w:szCs w:val="22"/>
        </w:rPr>
      </w:pPr>
      <w:r>
        <w:rPr>
          <w:bCs/>
          <w:sz w:val="22"/>
          <w:szCs w:val="22"/>
        </w:rPr>
        <w:tab/>
        <w:t>В ТЕНИ ВЕЛИЧИЯ ЧЕЛОВЕКА</w:t>
      </w:r>
    </w:p>
    <w:p>
      <w:pPr>
        <w:pStyle w:val="Normal"/>
        <w:ind w:firstLine="227"/>
        <w:rPr>
          <w:sz w:val="22"/>
          <w:szCs w:val="22"/>
        </w:rPr>
      </w:pPr>
      <w:r>
        <w:rPr>
          <w:sz w:val="22"/>
          <w:szCs w:val="22"/>
        </w:rPr>
        <w:t xml:space="preserve">Мудрецы, опираясь на Б-жественное вдохновение или пророческую традицию, предвидели, что на протяжении истории большинство людей будут стремиться прославить самих себя, вместо того чтобы прославлять Б-га. Тем не менее Б-г предоставляет человеку полную свободу действий. Человеку, ищущему своей славы, будет дана власть над природой. Ему будет позволено погружаться в морские глубины, подниматься в небо, побеждать болезни, превратить мир в сообщество, в котором расстояния существенно сократятся за счет использования разнообразных средств коммуникации, преодолевать расстояния при помощи удивительных транспортных средств, строить небоскребы и автострады и развивать всемирную торговлю. </w:t>
      </w:r>
    </w:p>
    <w:p>
      <w:pPr>
        <w:pStyle w:val="Normal"/>
        <w:ind w:firstLine="227"/>
        <w:rPr/>
      </w:pPr>
      <w:r>
        <w:rPr>
          <w:sz w:val="22"/>
          <w:szCs w:val="22"/>
        </w:rPr>
        <w:t xml:space="preserve">Человек, получивший такую власть и очарованный своей славой, полностью перестает преклоняться перед славой Б-га. Он полагает, что Б-г необходим только невежественным людям, нуждающимся в защите от разрушительного действия природы. Но для человека, который властвует над природой, нет необходимости в Б-ге. (Конечно, периодически цунами и другие стихийные бедствия освобождают человека от иллюзорной веры в свои собственные силы, подвергая сомнению его представления. Но эти моменты просветления длятся недолго; когда они проходят, человек возвращается к иллюзии своего всемогущества и ненужности Б-га.) </w:t>
      </w:r>
    </w:p>
    <w:p>
      <w:pPr>
        <w:pStyle w:val="Normal"/>
        <w:ind w:firstLine="227"/>
        <w:rPr>
          <w:sz w:val="22"/>
          <w:szCs w:val="22"/>
        </w:rPr>
      </w:pPr>
      <w:r>
        <w:rPr>
          <w:sz w:val="22"/>
          <w:szCs w:val="22"/>
        </w:rPr>
        <w:t xml:space="preserve">Вспомним, что эра Машиаха наступит, когда народы признают, насколько бесполезно верить в славу человека. В этом суть данной мишны. Если, несмотря на безраздельную власть человека над природой, он не обретет счастья или чувства удовлетворения, если его жизнь наполнена борьбой и сражениями, если общество прекращает функционировать должным образом – все это послужит доказательством того, что прославление самих себя – химера, всего лишь дурной сон, приносящий только разрушение и не решающий ни одной из настоящих проблем. </w:t>
      </w:r>
    </w:p>
    <w:p>
      <w:pPr>
        <w:pStyle w:val="Normal"/>
        <w:ind w:firstLine="227"/>
        <w:rPr>
          <w:sz w:val="22"/>
          <w:szCs w:val="22"/>
        </w:rPr>
      </w:pPr>
      <w:r>
        <w:rPr>
          <w:sz w:val="22"/>
          <w:szCs w:val="22"/>
        </w:rPr>
      </w:r>
    </w:p>
    <w:p>
      <w:pPr>
        <w:pStyle w:val="Normal"/>
        <w:ind w:firstLine="227"/>
        <w:rPr>
          <w:sz w:val="22"/>
          <w:szCs w:val="22"/>
        </w:rPr>
      </w:pPr>
      <w:r>
        <w:rPr>
          <w:bCs/>
          <w:sz w:val="22"/>
          <w:szCs w:val="22"/>
        </w:rPr>
        <w:tab/>
        <w:t>КАК ЭТО ВСЕ НЕЛЕПО</w:t>
      </w:r>
    </w:p>
    <w:p>
      <w:pPr>
        <w:pStyle w:val="Normal"/>
        <w:ind w:firstLine="227"/>
        <w:rPr/>
      </w:pPr>
      <w:r>
        <w:rPr>
          <w:i/>
          <w:iCs/>
          <w:sz w:val="22"/>
          <w:szCs w:val="22"/>
        </w:rPr>
        <w:t>Восторжествует наглость.</w:t>
      </w:r>
      <w:r>
        <w:rPr>
          <w:sz w:val="22"/>
          <w:szCs w:val="22"/>
        </w:rPr>
        <w:t xml:space="preserve"> Перед приходом Машиаха наивысшей ценностью станет человеческий эгоизм. Наглость – это уверенность в самом себе, уверенность, которая не заботится о том, чтобы соответствовать другим системам ценностей. Нет другой ценности, кроме человеческого благосостояния и прогресса. Человек, который верит в такие ценности больше других, становится их признанным лидером. </w:t>
      </w:r>
    </w:p>
    <w:p>
      <w:pPr>
        <w:pStyle w:val="Normal"/>
        <w:ind w:firstLine="227"/>
        <w:rPr/>
      </w:pPr>
      <w:r>
        <w:rPr>
          <w:i/>
          <w:iCs/>
          <w:sz w:val="22"/>
          <w:szCs w:val="22"/>
        </w:rPr>
        <w:t>…</w:t>
      </w:r>
      <w:r>
        <w:rPr>
          <w:i/>
          <w:iCs/>
          <w:sz w:val="22"/>
          <w:szCs w:val="22"/>
        </w:rPr>
        <w:t xml:space="preserve">возрастут цены; виноградники дадут обильный урожай, но вино будет дорогим. </w:t>
      </w:r>
      <w:r>
        <w:rPr>
          <w:sz w:val="22"/>
          <w:szCs w:val="22"/>
        </w:rPr>
        <w:t xml:space="preserve">Для провозглашения своей славы человек привлечет на службу технологию и достигнет вершин производительности на своих полях. Но несмотря на то, что виноградники дадут обильный урожай, вино останется дорогим. Чем большего успеха человек достигнет, властвуя над природой, тем более несчастным он будет. Чем больше плодов принесут виноградники, тем больше он будет вынужден топить свое несчастье в вине. </w:t>
      </w:r>
    </w:p>
    <w:p>
      <w:pPr>
        <w:pStyle w:val="Normal"/>
        <w:ind w:firstLine="227"/>
        <w:rPr/>
      </w:pPr>
      <w:r>
        <w:rPr>
          <w:i/>
          <w:iCs/>
          <w:sz w:val="22"/>
          <w:szCs w:val="22"/>
        </w:rPr>
        <w:t>Правительство погрязнет в неверии.</w:t>
      </w:r>
      <w:r>
        <w:rPr>
          <w:sz w:val="22"/>
          <w:szCs w:val="22"/>
        </w:rPr>
        <w:t xml:space="preserve"> Человеческое правительство, достигнув расцвета славы, будет отрицать существование Б-га. Как мы уже сказали, человек, облеченный такой властью, не испытывает нужду в Б-ге. </w:t>
      </w:r>
    </w:p>
    <w:p>
      <w:pPr>
        <w:pStyle w:val="Normal"/>
        <w:ind w:firstLine="227"/>
        <w:rPr/>
      </w:pPr>
      <w:r>
        <w:rPr>
          <w:i/>
          <w:iCs/>
          <w:sz w:val="22"/>
          <w:szCs w:val="22"/>
        </w:rPr>
        <w:t>…</w:t>
      </w:r>
      <w:r>
        <w:rPr>
          <w:i/>
          <w:iCs/>
          <w:sz w:val="22"/>
          <w:szCs w:val="22"/>
        </w:rPr>
        <w:t>и никто не упрекнет.</w:t>
      </w:r>
      <w:r>
        <w:rPr>
          <w:sz w:val="22"/>
          <w:szCs w:val="22"/>
        </w:rPr>
        <w:t xml:space="preserve"> Упрек предполагает, что существует некая лучшая форма поведения, чем та, которая мотивирована эгоизмом. Но когда эгоизм является наивысшей ценностью, все моральные ценности становятся относительными. Где здесь место упреку? </w:t>
      </w:r>
    </w:p>
    <w:p>
      <w:pPr>
        <w:pStyle w:val="Normal"/>
        <w:ind w:firstLine="227"/>
        <w:rPr/>
      </w:pPr>
      <w:r>
        <w:rPr>
          <w:i/>
          <w:iCs/>
          <w:sz w:val="22"/>
          <w:szCs w:val="22"/>
        </w:rPr>
        <w:t>…</w:t>
      </w:r>
      <w:r>
        <w:rPr>
          <w:i/>
          <w:iCs/>
          <w:sz w:val="22"/>
          <w:szCs w:val="22"/>
        </w:rPr>
        <w:t xml:space="preserve">собрание мудрых станет развращенным. </w:t>
      </w:r>
      <w:r>
        <w:rPr>
          <w:sz w:val="22"/>
          <w:szCs w:val="22"/>
        </w:rPr>
        <w:t xml:space="preserve">По той же причине в учебных заведениях, где изучаются ценности общества, не обучают нравственности. Нравственность подразумевает ограничение, обусловленное уважением к некой модели поведения, которой придается большая ценность. Но разве есть место для нравственности там, где наивысшей ценностью является человеческая слава? </w:t>
      </w:r>
    </w:p>
    <w:p>
      <w:pPr>
        <w:pStyle w:val="Normal"/>
        <w:ind w:firstLine="227"/>
        <w:rPr/>
      </w:pPr>
      <w:r>
        <w:rPr>
          <w:i/>
          <w:iCs/>
          <w:sz w:val="22"/>
          <w:szCs w:val="22"/>
        </w:rPr>
        <w:t xml:space="preserve">Мудрость знающих Тору будет вызывать отвращение; боящихся греха будут ненавидеть; правда исчезнет. </w:t>
      </w:r>
      <w:r>
        <w:rPr>
          <w:sz w:val="22"/>
          <w:szCs w:val="22"/>
        </w:rPr>
        <w:t xml:space="preserve">Что может вызывать большее отвращение и противление в обществе, которое поклоняется себе, а не мудрости Торы, которая учит, что человек должен поклоняться Б-гу и бояться нарушить Его заповеди? И разве есть место истине в таком обществе? </w:t>
      </w:r>
    </w:p>
    <w:p>
      <w:pPr>
        <w:pStyle w:val="Normal"/>
        <w:ind w:firstLine="227"/>
        <w:rPr/>
      </w:pPr>
      <w:r>
        <w:rPr>
          <w:i/>
          <w:iCs/>
          <w:sz w:val="22"/>
          <w:szCs w:val="22"/>
        </w:rPr>
        <w:t xml:space="preserve">Молодежь будет оскорблять старцев; старцы будут стоять в почтении перед малолетними; сын будет унижать своего отца; дочь будет восставать против своей матери, невестка – против свекрови. </w:t>
      </w:r>
      <w:r>
        <w:rPr>
          <w:sz w:val="22"/>
          <w:szCs w:val="22"/>
        </w:rPr>
        <w:t xml:space="preserve">Когда человек поклоняется самому себе, он не относится с почтением к власти или традиции. Традиция предполагает, что предыдущие поколения обладают мудростью, из которой нынешнее поколение может извлечь пользу. Разве есть место для традиции там, где важно делать только то, что удобно себе? </w:t>
      </w:r>
    </w:p>
    <w:p>
      <w:pPr>
        <w:pStyle w:val="Normal"/>
        <w:ind w:firstLine="227"/>
        <w:rPr/>
      </w:pPr>
      <w:r>
        <w:rPr>
          <w:i/>
          <w:iCs/>
          <w:sz w:val="22"/>
          <w:szCs w:val="22"/>
        </w:rPr>
        <w:t xml:space="preserve">Врагами человека будут члены его семьи; лицо поколения будет подобно собачьей морде; сын не будет стыдиться отца. </w:t>
      </w:r>
      <w:r>
        <w:rPr>
          <w:sz w:val="22"/>
          <w:szCs w:val="22"/>
        </w:rPr>
        <w:t xml:space="preserve">Межличностные отношения могут быть успешными только тогда, когда каждый человек думает об интересах другого. В обществе, где владычествуют интересы самого человека, раздоры между людьми становятся повсеместными, а семьи перестают функционировать нормально. Растет число разводов. Углубляется конфликт поколений, когда дети пренебрегают старшим поколением, а лидеры поколения, как собаки, думают только об усилении своего влияния. Таким образом, существует общий знаменатель для всех элементов, перечисленных в этой мишне. В преддверии времен Машиаха человек достигает успеха в прославлении самого себя и тем не менее, несмотря на этот успех, чувствует себя глубоко несчастным. В этот период человечество лишится иллюзий в достижении грандиозных успехов. </w:t>
      </w:r>
    </w:p>
    <w:p>
      <w:pPr>
        <w:pStyle w:val="Normal"/>
        <w:ind w:firstLine="227"/>
        <w:rPr>
          <w:sz w:val="22"/>
          <w:szCs w:val="22"/>
          <w:lang w:val="en-US"/>
        </w:rPr>
      </w:pPr>
      <w:r>
        <w:rPr>
          <w:sz w:val="22"/>
          <w:szCs w:val="22"/>
        </w:rPr>
        <w:t xml:space="preserve">И на кого же нам уповать? Только на Отца нашего, что на Небесах. Поколению, которое признает эту истину, явится Машиах. </w:t>
      </w:r>
    </w:p>
    <w:p>
      <w:pPr>
        <w:pStyle w:val="Normal"/>
        <w:ind w:firstLine="227"/>
        <w:rPr>
          <w:sz w:val="22"/>
          <w:szCs w:val="22"/>
          <w:lang w:val="en-US"/>
        </w:rPr>
      </w:pPr>
      <w:r>
        <w:rPr>
          <w:sz w:val="22"/>
          <w:szCs w:val="22"/>
          <w:lang w:val="en-US"/>
        </w:rPr>
      </w:r>
    </w:p>
    <w:p>
      <w:pPr>
        <w:pStyle w:val="Normal"/>
        <w:ind w:firstLine="227"/>
        <w:rPr>
          <w:sz w:val="22"/>
          <w:szCs w:val="22"/>
        </w:rPr>
      </w:pPr>
      <w:r>
        <w:rPr>
          <w:bCs/>
          <w:sz w:val="22"/>
          <w:szCs w:val="22"/>
        </w:rPr>
        <w:tab/>
        <w:t>III. НЕУДАЧА, РАЗОЧАРОВАНИЕ… И ИЗБАВЛЕНИЕ</w:t>
      </w:r>
    </w:p>
    <w:p>
      <w:pPr>
        <w:pStyle w:val="Normal"/>
        <w:ind w:firstLine="227"/>
        <w:rPr>
          <w:sz w:val="22"/>
          <w:szCs w:val="22"/>
        </w:rPr>
      </w:pPr>
      <w:r>
        <w:rPr>
          <w:sz w:val="22"/>
          <w:szCs w:val="22"/>
        </w:rPr>
        <w:t xml:space="preserve">Таким образом, складывается ясная концепция, применимая к данной мишне. Но один отрывок, как кажется, не укладывается в эту концепцию. Это отрывок, с которого мы начали: </w:t>
      </w:r>
    </w:p>
    <w:p>
      <w:pPr>
        <w:pStyle w:val="Normal"/>
        <w:ind w:firstLine="227"/>
        <w:rPr/>
      </w:pPr>
      <w:r>
        <w:rPr>
          <w:i/>
          <w:iCs/>
          <w:sz w:val="22"/>
          <w:szCs w:val="22"/>
        </w:rPr>
        <w:t>Галиль будет разрушен, Гивлан опустеет, и люди пограничных селений будут ходить из города в город - и никто не будет жалеть их.</w:t>
      </w:r>
      <w:r>
        <w:rPr>
          <w:sz w:val="22"/>
          <w:szCs w:val="22"/>
        </w:rPr>
        <w:t xml:space="preserve"> </w:t>
      </w:r>
    </w:p>
    <w:p>
      <w:pPr>
        <w:pStyle w:val="Normal"/>
        <w:ind w:firstLine="227"/>
        <w:rPr>
          <w:sz w:val="22"/>
          <w:szCs w:val="22"/>
        </w:rPr>
      </w:pPr>
      <w:r>
        <w:rPr>
          <w:sz w:val="22"/>
          <w:szCs w:val="22"/>
        </w:rPr>
        <w:t xml:space="preserve">Как этот отрывок согласуется с остальной мишной? </w:t>
      </w:r>
    </w:p>
    <w:p>
      <w:pPr>
        <w:pStyle w:val="Normal"/>
        <w:ind w:firstLine="227"/>
        <w:rPr>
          <w:sz w:val="22"/>
          <w:szCs w:val="22"/>
        </w:rPr>
      </w:pPr>
      <w:r>
        <w:rPr>
          <w:sz w:val="22"/>
          <w:szCs w:val="22"/>
        </w:rPr>
        <w:t xml:space="preserve">Этот отрывок становится осмысленным, если мы предположим, что Мудрецы предвидели, что ценности Рима не только распространятся по всему миру, но затронут также и еврейский народ. В неверии погрязнут не только народы мира, но и еврейский народ. Народ, созданный для славы Б-га, начнет прославлять человека. Еврейские собрания также станут развращенными, и они – а не только народы мира – будут считать знатоков Торы вызывающими отвращение и будут ненавидеть тех, кто боится греха. Еврейский народ собьется с пути, восторжествует наглость, никто не упрекнет, и молодежь будет оскорблять старцев. </w:t>
      </w:r>
    </w:p>
    <w:p>
      <w:pPr>
        <w:pStyle w:val="Normal"/>
        <w:ind w:firstLine="227"/>
        <w:rPr>
          <w:sz w:val="22"/>
          <w:szCs w:val="22"/>
        </w:rPr>
      </w:pPr>
      <w:r>
        <w:rPr>
          <w:sz w:val="22"/>
          <w:szCs w:val="22"/>
        </w:rPr>
        <w:t xml:space="preserve">Исходя из этого предположения, мы можем понять, почему мишна говорит нам, что Галиль будет в руинах и что жители приграничных селений будут скитаться из города в город. Это также прекрасно согласуется с концепцией остальной мишны. </w:t>
      </w:r>
    </w:p>
    <w:p>
      <w:pPr>
        <w:pStyle w:val="Normal"/>
        <w:ind w:firstLine="227"/>
        <w:rPr>
          <w:sz w:val="22"/>
          <w:szCs w:val="22"/>
        </w:rPr>
      </w:pPr>
      <w:r>
        <w:rPr>
          <w:sz w:val="22"/>
          <w:szCs w:val="22"/>
        </w:rPr>
        <w:t xml:space="preserve">Если Машиах придет к человечеству, которое освободилось от иллюзий служения своим рукотворным идолам, то и евреи не явятся исключением из этого правила. Когда они станут народом, чья идеология основывается на поклонении силе и самоуверенности, будут считать, что евреи – такой же народ, как и все остальные, и посвятят себя умножению славы человека – такая культура не устоит. В эпоху перед приходом Машиаха в поклонении человека самому себе заложен потенциал саморазрушения, и еврейский народ, кладущий в основу своего бытия иллюзорную идеологию самопрославления, постигнет та же участь. </w:t>
      </w:r>
    </w:p>
    <w:p>
      <w:pPr>
        <w:pStyle w:val="Normal"/>
        <w:ind w:firstLine="227"/>
        <w:rPr>
          <w:sz w:val="22"/>
          <w:szCs w:val="22"/>
        </w:rPr>
      </w:pPr>
      <w:r>
        <w:rPr>
          <w:sz w:val="22"/>
          <w:szCs w:val="22"/>
        </w:rPr>
        <w:t xml:space="preserve">С торжеством наглости приходит неспособность подчинятся власти – кто может приказывать мне?! Правительство, погрязшее в неверии, теряет способность вселять патриотизм в сердца молодых. Патриотизм предполагает, что существуют ценности повыше личного интереса. Но в пропитанном неверием обществе нет большей ценности, чем эгоизм. </w:t>
      </w:r>
    </w:p>
    <w:p>
      <w:pPr>
        <w:pStyle w:val="Normal"/>
        <w:ind w:firstLine="227"/>
        <w:rPr/>
      </w:pPr>
      <w:r>
        <w:rPr>
          <w:sz w:val="22"/>
          <w:szCs w:val="22"/>
        </w:rPr>
        <w:t xml:space="preserve">Для обеспечения дисциплины в армии необходимо подчинение власти, а для повышения мотивации – патриотизм. Без этого армия, которая прежде была воплощением национальной славы, постепенно теряет свою эффективность. Несмотря на мощные войска, продвинутые технологии и тот факт, что армия достаточно сильна для того, чтобы превратить Ливан в руины, она будет не способна помешать примитивно вооруженному врагу превратить в руины Галиль. </w:t>
      </w:r>
    </w:p>
    <w:p>
      <w:pPr>
        <w:pStyle w:val="Normal"/>
        <w:ind w:firstLine="227"/>
        <w:rPr>
          <w:sz w:val="22"/>
          <w:szCs w:val="22"/>
        </w:rPr>
      </w:pPr>
      <w:r>
        <w:rPr>
          <w:sz w:val="22"/>
          <w:szCs w:val="22"/>
        </w:rPr>
        <w:t xml:space="preserve">Рукотворные идолы не переживут эпоху перед приходом Машиаха. Философия, переосмысляющая сущность еврейского народа, представляющая евреев таким же народом, как и все остальные, как и все философии, основанные на могуществе человека, потерпит крах и разочарует своих приверженцев. Народу придется признать, что он сбился с истинного пути. Он воскликнет: «На кого же нам уповать?» - и придет к осознанию того, что «Только на Отца нашего, что на Небесах». Еврейский народ, пытающийся опереться на силу и славу человека, представляет собой оксюморон. Предназначение еврейского народа: «Ам зу яцарти ли… – Народ, который создал Я Себе, чтобы рассказывать о Моей славе». Этот народ – надежда Б-га для этого мира, без него невозможно достичь цели творения. Б-г любит его и всегда будет его поддерживать, потому что этот народ будет рассказывать о Его славе. Поэтому Он не дарует еврейскому народу мира, пока тот не признает, что был создан не ради своей славы. </w:t>
      </w:r>
    </w:p>
    <w:p>
      <w:pPr>
        <w:pStyle w:val="Normal"/>
        <w:ind w:firstLine="227"/>
        <w:rPr>
          <w:sz w:val="22"/>
          <w:szCs w:val="22"/>
        </w:rPr>
      </w:pPr>
      <w:r>
        <w:rPr>
          <w:sz w:val="22"/>
          <w:szCs w:val="22"/>
        </w:rPr>
        <w:t xml:space="preserve">Народ неизбежно разочаруется в своих материальных достижениях. Он вновь посвятит себя вере в безграничную и всеобъемлющую Б-жественную Ашгаху (управление), обязательствам Торы, мицвот и бескорыстному поведению. И тогда ему будет дарован мир и успех. </w:t>
      </w:r>
    </w:p>
    <w:p>
      <w:pPr>
        <w:pStyle w:val="Normal"/>
        <w:ind w:firstLine="227"/>
        <w:rPr/>
      </w:pPr>
      <w:hyperlink r:id="rId2">
        <w:r>
          <w:rPr>
            <w:rStyle w:val="InternetLink"/>
            <w:sz w:val="22"/>
            <w:szCs w:val="22"/>
          </w:rPr>
          <w:t>http://www.che-be.com/magazine/2006/16/154/</w:t>
        </w:r>
      </w:hyperlink>
      <w:r>
        <w:rPr>
          <w:color w:val="39454F"/>
          <w:sz w:val="22"/>
          <w:szCs w:val="22"/>
        </w:rPr>
        <w:t xml:space="preserve"> </w:t>
      </w:r>
    </w:p>
    <w:p>
      <w:pPr>
        <w:pStyle w:val="Normal"/>
        <w:ind w:firstLine="227"/>
        <w:rPr>
          <w:color w:val="39454F"/>
          <w:sz w:val="22"/>
          <w:szCs w:val="22"/>
        </w:rPr>
      </w:pPr>
      <w:r>
        <w:rPr>
          <w:color w:val="39454F"/>
          <w:sz w:val="22"/>
          <w:szCs w:val="22"/>
        </w:rPr>
      </w:r>
    </w:p>
    <w:p>
      <w:pPr>
        <w:pStyle w:val="Normal"/>
        <w:ind w:firstLine="227"/>
        <w:rPr>
          <w:color w:val="39454F"/>
          <w:sz w:val="22"/>
          <w:szCs w:val="22"/>
        </w:rPr>
      </w:pPr>
      <w:r>
        <w:rPr>
          <w:color w:val="39454F"/>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e.com/magazine/2006/16/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3:35:00Z</dcterms:created>
  <dc:creator>User</dc:creator>
  <dc:description/>
  <dc:language>en-US</dc:language>
  <cp:lastModifiedBy>User</cp:lastModifiedBy>
  <dcterms:modified xsi:type="dcterms:W3CDTF">2007-02-11T13:26:00Z</dcterms:modified>
  <cp:revision>3</cp:revision>
  <dc:subject/>
  <dc:title>Раби Аарон Фельдман  </dc:title>
</cp:coreProperties>
</file>