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Евгений Левин</w:t>
      </w:r>
    </w:p>
    <w:p>
      <w:pPr>
        <w:pStyle w:val="Normal"/>
        <w:ind w:firstLine="227"/>
        <w:jc w:val="center"/>
        <w:rPr>
          <w:sz w:val="28"/>
        </w:rPr>
      </w:pPr>
      <w:r>
        <w:rPr>
          <w:sz w:val="28"/>
        </w:rPr>
        <w:t>Мессианизм в свете классических еврейских текстов.</w:t>
      </w:r>
    </w:p>
    <w:p>
      <w:pPr>
        <w:pStyle w:val="Normal"/>
        <w:ind w:firstLine="227"/>
        <w:rPr>
          <w:i/>
          <w:i/>
          <w:iCs/>
        </w:rPr>
      </w:pPr>
      <w:r>
        <w:rPr>
          <w:i/>
          <w:iCs/>
        </w:rPr>
        <w:t>В последние время у многих евреев можно наблюдать значительно усилившийся интерес к иудейскому учению о мессианской эпохе и личности самого Мессии. Люди, к примеру, интересуются, какие критерии установлены еврейской традицией для выяснения, является ли тот или иной претендент на мессианскую корону предсказанным пророками Мессией или же самозванцем. Часто также спрашивают, насколько приемлем, с традиционной точки зрения, такой вариант развития событий: некий человек будет признан Мессией, несмотря на то, что он умрет, так и не выполнив до конца своей миссии. Как нам кажется, собранные нами высказывания авторитетных раввинов различных эпох могут помочь нашим читателям лучше понять, какую позицию занимает традиционный иудаизм в данном вопросе.</w:t>
      </w:r>
    </w:p>
    <w:p>
      <w:pPr>
        <w:pStyle w:val="Normal"/>
        <w:ind w:firstLine="227"/>
        <w:rPr/>
      </w:pPr>
      <w:r>
        <w:rPr/>
        <w:t> </w:t>
      </w:r>
    </w:p>
    <w:p>
      <w:pPr>
        <w:pStyle w:val="Normal"/>
        <w:ind w:firstLine="227"/>
        <w:rPr/>
      </w:pPr>
      <w:r>
        <w:rPr/>
        <w:t>Рамбам (Законы царей 12: 4): “Не для того жаждали наши мудрецы и пророки наступления дней Машиаха, чтобы властвовать над всем миром или мстить народам, а также не для того, чтобы народы возвеличили их, и конечно же не за тем, чтобы есть, пить и веселиться, - а для того, чтобы могли без помех изучать Тору и познавать ее мудрость, дабы удостоиться жизни грядущего века”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Яков бен Реувен, "Милхамот Хашем"(прим.1170).</w:t>
      </w:r>
    </w:p>
    <w:p>
      <w:pPr>
        <w:pStyle w:val="Normal"/>
        <w:ind w:firstLine="227"/>
        <w:rPr/>
      </w:pPr>
      <w:r>
        <w:rPr/>
        <w:t>Сказано: "и имя ему, которым будут называть его: Господь - оправдание наше" (Иер. 23:6). И говорят христиане, что "Господь - оправдание наше", есть имя Мессии. Но тогда, согласно вашим же словам, как можете вы утверждать, что речь идет об Иисусе. Разве исполнилось при нем то, что сказано в том же стихе: "во дни его Израиль спасется и Иуда будет жить в безопасности"? Пророк говорит об истинном Мессии, как видно из следующих стихов: "Посему, вот наступают дни, говорит Господь, когда уже не будут говорить: "жив Господь, Который вывел сынов Израилевых из земли Египетской", но: "жив Господь, Который вывел и Который привел племя дома Израилева из земли северной и из всех земель, куда Я изгнал их", и будут жить на земле своей" (Иер. 23:7) - и ничего из этого еще не исполнилось.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</w:r>
    </w:p>
    <w:p>
      <w:pPr>
        <w:pStyle w:val="Normal"/>
        <w:ind w:firstLine="227"/>
        <w:rPr/>
      </w:pPr>
      <w:r>
        <w:rPr/>
        <w:t>Моисей Маймонид. (1138-1204). "Мишней Тора",Законы царей 11:4</w:t>
      </w:r>
    </w:p>
    <w:p>
      <w:pPr>
        <w:pStyle w:val="Normal"/>
        <w:ind w:firstLine="227"/>
        <w:rPr/>
      </w:pPr>
      <w:r>
        <w:rPr/>
        <w:t>Но если придет царь из рода Давида, посвятивший себя, как и Давид, его предок, постижению Торы и исполнению заповедей согласно Письменной и Устной Торе, и заставит весь Израиль следовать ей и будет вести войны, заповеданные Всевышним, то он - вероятный Машиах. И если он преуспел во всем этом, и победил все окрестные народы, и построил Храм на прежнем месте, и собрал народ Израиля из изгнания, этот человек - наверняка Машиах. Если же ему не удалось совершить все это или если он погиб, то этот человек - несомненно, не тот, о ком говорила Тора, он просто один из достойных и благочестивых царей из дома Давида, и послал его нам Святой Творец, благословен Он, для того лишь, чтобы испытать нас, как сказано: "И некоторые из разумных потерпят поражение [в попытке принести избавление], чтобы [это испытания] очистило, прояснило и обелило [Израиль] до наступления конца времен, ибо срок этот еще не пришел" (Даниэль, 11:36).</w:t>
      </w:r>
    </w:p>
    <w:p>
      <w:pPr>
        <w:pStyle w:val="Normal"/>
        <w:ind w:firstLine="227"/>
        <w:rPr/>
      </w:pPr>
      <w:r>
        <w:rPr/>
        <w:t>И о Йешуа Ганоцри, который воображал, что он Машиах, и был казнен по приговору суда, предсказал Даниэль: "И преступные сыны народа твоего дерзнут осуществить пророчество и потерпят поражение" (Даниэль, 11:14), - ибо может ли быть больший провал, [чем тот, который потерпел этот человек]? Ведь все пророки говорили, что Машиах - спаситель Израиля и избавитель его, что он укрепит народ в соблюдении заповедей. Этот же был причиной тому, что сыны Израиля гибли от меча и остаток их был рассеян; они были подвергнуты унижению. Тору подменили другой, большая часть мира была введена в заблуждение, служа другому богу, а не Всевышнему. Однако замыслы Творца мира не в силах постичь человек, ибо "не пути наши - Его пути, и не наши мысли - Его мысли", и все происшедшее с Йешуа Ганоцри и с пророком измаильтян, который пришел после него, было подготовкой пути для царя Машиаха, подготовкой к тому, чтобы весь мир стал служить Всевышнему, как сказано: "Тогда Я вложу в уста всех народов ясные речи, и стянут люди призывать имя Господа и будут служить Ему все вместе" (Цфанья, 3:9). Каким образом [те двое способствовали этому]? Благодаря им весь мир наполнился вестью о Машиахе, о Торе и о заповедях. И достигли эти вести дальних островов, и среди многих народов с необрезанным сердцем начали рассуждать о Машиахе, и о заповедях Торы. Одни из этих людей говорят, что заповеди эти были истинными, но в наше время потеряли силу, ибо были даны только на время. Другие - что заповеди следует понимать иносказательно, а не буквально, и уже пришел Машиах, и объяснил их тайный смысл. Но когда придет истинный Машиах, и преуспеет, и достигнет величия, сразу все они поймут, что научили их отцы ложному и что их пророки и предки ввели их в заблуждение.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</w:r>
    </w:p>
    <w:p>
      <w:pPr>
        <w:pStyle w:val="Normal"/>
        <w:ind w:firstLine="227"/>
        <w:rPr/>
      </w:pPr>
      <w:r>
        <w:rPr/>
        <w:t>Моисей Нахманид. "Барселонский диспут"(1263)</w:t>
      </w:r>
    </w:p>
    <w:p>
      <w:pPr>
        <w:pStyle w:val="Normal"/>
        <w:ind w:firstLine="227"/>
        <w:rPr/>
      </w:pPr>
      <w:r>
        <w:rPr/>
        <w:t>Я не могу поверить, что Иисус был мессией, поскольку о мессианских временах пророком сказано: "И уже не будут учить друг друга, брат - брата, и говорить: познайте Господа, ибо все сами будут знать Меня, от малого до большого" (Иер. 31:34). И сказано также: "земля будет наполнена ведением Господа, как воды наполняют море" (Ис. 11:9).И еще сказано: "и перекуют мечи свои на орала, и копья свои на серпы; не поднимет народ на народ меча, и не будут более учиться воевать" (Ис. 2:4).Однако, со времен Иисуса и до наших дней весь мир полон насилия и разбоя. И как было бы трудно тебе, о король, и твоим рыцарям, если бы вы не учились более воевать.&lt;...&gt; И еще сказано о царе-мессии: "и жезлом уст своих поразит землю, и духом уст своих убьет нечестивого" (Ис. 11:4) (агада объясняет это: если скажут царю-Мессии: такой-то народ восстал против тебя, он скажет: пусть саранча пожрет их землю - и будет так) - и все это нельзя отнести к Иисусу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Р. Меир бен Симон Хамеери (13 век). "Милхемет мицва"</w:t>
      </w:r>
    </w:p>
    <w:p>
      <w:pPr>
        <w:pStyle w:val="Normal"/>
        <w:ind w:firstLine="227"/>
        <w:rPr/>
      </w:pPr>
      <w:r>
        <w:rPr/>
        <w:t>Иисус провозгласил себя царем, и утверждал, что к нему относится сказанное пророком: "се, царь твой грядет к тебе, праведный и спасающий и кроткий, сидящий на ослице и молодом осле" (Зах 9:9). Но при этом он признавал над собой власть Кесаря, и платил подати мытарю. Разве это царское поведение? Как может это быть правдой относительно царя-Мессии, о котором пророки говорили, что он будет вознесен над всеми земными царями, которые будут ему покорны - и среди которых, разумеется, не будет такого, которому сам мессия платил бы подати? Наоборот, все земные цари подчиняться ему, как сказано в псалме, который, согласно мнению самих христиан, говорит именно о Мессии: "И поклонятся ему все цари, и все народы будут служить ему" (Пс 71:11).Этот же человек, напротив, сам был покорен другим царям.</w:t>
      </w:r>
    </w:p>
    <w:p>
      <w:pPr>
        <w:pStyle w:val="Normal"/>
        <w:ind w:firstLine="227"/>
        <w:rPr/>
      </w:pPr>
      <w:r>
        <w:rPr/>
        <w:t>И сказано о временах Мессии, которого мы ждем: "Во дни его процветет праведник, и будет обилие мира" (Пс 71:7); и сказано также: "И будет он судить народы, и обличать многие племена" (Ис 2:4.: и еще сказано: "он возвестит мир народам" (Зах. 9:10). Все это безусловно указывает, что все эти пророчества еще только должны свершиться, а не исполнились еще. Ибо ничего этого нельзя сказать про Иисуса. Но все это исполниться во дни Мессии, которого мы все ожидаем".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</w:r>
    </w:p>
    <w:p>
      <w:pPr>
        <w:pStyle w:val="Normal"/>
        <w:ind w:firstLine="227"/>
        <w:rPr/>
      </w:pPr>
      <w:r>
        <w:rPr/>
        <w:t>Моше Хакоен из Торделлиса, "Эзер Хаэмуха".(14 век).</w:t>
      </w:r>
    </w:p>
    <w:p>
      <w:pPr>
        <w:pStyle w:val="Normal"/>
        <w:ind w:firstLine="227"/>
        <w:rPr/>
      </w:pPr>
      <w:r>
        <w:rPr/>
        <w:t>Во дни Мессии будет истинный мир во всем мире, как сказано у пророков Исайи и Михи. И сказано: "Не будут делать зла и вреда на святой горе Моей" (Ис. 11:9).И если Иисус и в самом деле был Мессией, то почему же эти пророчества до сих пор не исполнились?</w:t>
      </w:r>
    </w:p>
    <w:p>
      <w:pPr>
        <w:pStyle w:val="Normal"/>
        <w:ind w:firstLine="227"/>
        <w:rPr>
          <w:lang w:val="en-US"/>
        </w:rPr>
      </w:pPr>
      <w:r>
        <w:rPr>
          <w:lang w:val="en-US"/>
        </w:rPr>
      </w:r>
    </w:p>
    <w:p>
      <w:pPr>
        <w:pStyle w:val="Normal"/>
        <w:ind w:firstLine="227"/>
        <w:rPr/>
      </w:pPr>
      <w:r>
        <w:rPr/>
        <w:t>Р. Йом Тов Липпман Мюлхаузен, "Сефер Ханитзахон" (1390)</w:t>
      </w:r>
    </w:p>
    <w:p>
      <w:pPr>
        <w:pStyle w:val="Normal"/>
        <w:ind w:firstLine="227"/>
        <w:rPr/>
      </w:pPr>
      <w:r>
        <w:rPr/>
        <w:t>Сказано у пророка Исаий: "И произойдет отрасль от корня Иессеева, и ветвь произрастет от корня его; и почиет на Нем Дух Господень, дух премудрости и разума, дух совета и крепости, дух ведения и благочестия; и страхом Господним исполнится" (Ис 11:1-3). Христиане говорят, что все это сказано об Иисусе. Однако из следующих стихов видно, что Мессия должен освободить Иуду и Израиль, как сказано: "И будет в тот день: Господь снова прострет руку Свою, чтобы возвратить Себе остаток народа Своего, какой останется у Ассура, и в Египте, и в Патросе, и у Хуса, и у Елама, и в Сеннааре, и в Емафе, и на островах моря. И поднимет знамя язычникам, и соберет изгнанников Израиля, и рассеянных Иудеев созовет от четырех концов земли. И прекратится зависть Ефрема, и враждующие против Иуды будут истреблены. Ефрем не будет завидовать Иуде, и Иуда не будет притеснять Ефрема". (Ис. 11:11-13) - однако ничего из этого не исполнилось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Р. Шимон бен Цемах Дуран(1361-1444), "Кешет Умаген".</w:t>
      </w:r>
    </w:p>
    <w:p>
      <w:pPr>
        <w:pStyle w:val="Normal"/>
        <w:ind w:firstLine="227"/>
        <w:rPr/>
      </w:pPr>
      <w:r>
        <w:rPr/>
        <w:t>Иисус ошибочно полагал, что именно он является Мессией. Однако после того как он был казнен, все убедились, что это не так"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Соломон ибн Верга, "Шевет Иегуда" (начало 16-го века).</w:t>
      </w:r>
    </w:p>
    <w:p>
      <w:pPr>
        <w:pStyle w:val="Normal"/>
        <w:ind w:firstLine="227"/>
        <w:rPr/>
      </w:pPr>
      <w:r>
        <w:rPr/>
        <w:t>Наша вера, и вера каждого еврея состоит в том, что если найдется человек, который соберет всех изгнанников Израиля, отстроит Храм, и которому все народы мира единодушно признают во имя Бога, то такого человека мы признаем нашим Мессией. И все стихи Писания, которые, как кажется, говорят иное, должно толковать в соответствии с названным принципом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Исаак бен Авраам из Трокая(1533- 1594)."Хизук Эмуна".</w:t>
      </w:r>
    </w:p>
    <w:p>
      <w:pPr>
        <w:pStyle w:val="Normal"/>
        <w:ind w:firstLine="227"/>
        <w:rPr>
          <w:i/>
          <w:i/>
          <w:iCs/>
        </w:rPr>
      </w:pPr>
      <w:r>
        <w:rPr>
          <w:i/>
          <w:iCs/>
        </w:rPr>
        <w:t>(Автор был караимом, однако его книга была весьма популярна и среди последователей раввинистического иудаизма, которые неоднократно издавали, переводили и распространяли ее).</w:t>
      </w:r>
    </w:p>
    <w:p>
      <w:pPr>
        <w:pStyle w:val="Normal"/>
        <w:ind w:firstLine="227"/>
        <w:rPr/>
      </w:pPr>
      <w:r>
        <w:rPr/>
        <w:t>У нас имеете множество доказательств ошибочности христианской точки зрения &lt;...&gt;Четвертым из них является то, что многие пророчества относительно мессианских времен не исполнились в течение жизни Иисуса, в то время, как их исполнение является необходимым условием для того, чтобы мы поверили в него как в истинного Мессию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Р.Иеуда Арье да Модена (1571-1648), "Маген Ухерев".</w:t>
      </w:r>
    </w:p>
    <w:p>
      <w:pPr>
        <w:pStyle w:val="Normal"/>
        <w:ind w:firstLine="227"/>
        <w:rPr/>
      </w:pPr>
      <w:r>
        <w:rPr/>
        <w:t>Если мы говорим о том, был ли Иисус Мессией, то прежде необходимо разобраться с терминами "царь" и "мессия", столь мало применимыми к жизни, которую он прожил, и к смерти, которой умер &lt;...&gt;Начнем со всеобщей практики называть Избавителя "Мессия"; христиане, в свою очередь, называют его греческим словом "христос", что в переводе означает "помазанник" (на иврите - "мошиах"). А теперь проверим, можно ли сказать подобное об Иисусе. Все знают, что помазанию подлежали цари и священники. И хотя этот термин употребляется иногда в качестве метафоры, в данном случае нет сомнения, что речь идет о реальном помазанном царе из рода Давида, кто будет править над Израилем и над народами, и чье царство будет могущественным. Однако когда и над кем правил Иисус, и кем и когда он был помазан?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Р. Пинхас Элияху Гoрoвиц из Вильно(1765-1821), "Сефер Хабрит Хашалем".</w:t>
      </w:r>
    </w:p>
    <w:p>
      <w:pPr>
        <w:pStyle w:val="Normal"/>
        <w:ind w:firstLine="227"/>
        <w:rPr/>
      </w:pPr>
      <w:r>
        <w:rPr/>
        <w:t>Нам надлежит верить, что еврей, который начнет процесс Избавления, самолично и завершит его при жизни. Тот, кто закончит процесс Избавления от начала до конца, является тем, кого мы ждем. Тот же, кто начнет, однако не свершит, по причине смерти или из-за того, что попадет в плен, то это не тот, кого мы ждем и кого послал Бог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Р</w:t>
      </w:r>
      <w:r>
        <w:rPr>
          <w:lang w:val="en-US"/>
        </w:rPr>
        <w:t xml:space="preserve">. </w:t>
      </w:r>
      <w:r>
        <w:rPr/>
        <w:t>Хаим</w:t>
      </w:r>
      <w:r>
        <w:rPr>
          <w:lang w:val="en-US"/>
        </w:rPr>
        <w:t xml:space="preserve"> </w:t>
      </w:r>
      <w:r>
        <w:rPr/>
        <w:t>Соловейчик</w:t>
      </w:r>
      <w:r>
        <w:rPr>
          <w:lang w:val="en-US"/>
        </w:rPr>
        <w:t xml:space="preserve"> (from D.Berger,M.Wyschgorod "Jews and Jewish Christianity".</w:t>
      </w:r>
    </w:p>
    <w:p>
      <w:pPr>
        <w:pStyle w:val="Normal"/>
        <w:ind w:firstLine="227"/>
        <w:rPr/>
      </w:pPr>
      <w:r>
        <w:rPr/>
        <w:t>Однажды р. Хаим Соловейчик, ехавший в нью-йоркской подземке, стал невольным свидетелем разговора между группой молодых евреев и миссионером. Когда один из евреев сказал, что доверяет суждению мудрецов Талмуда, не признавших Иисуса Мессией, миссионер возразил: "Как же вы можете им доверять, если величайший из них, р. Акиба, ошибочно провозгласил Мессией Бар-Кохбу?". Его еврейские собеседники затруднились с ответом. Тогда р. Хаим повернулся к миссионеру и сказал: "Позвольте, а почему Вы так уверены, что р.Акиба ошибся, и что Бар-Кохба не был Мессией?" "Но это же очевидно!" - воскликнул миссионер. "Ведь он же умер, а Избавление так и не наступило!"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E5331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E5331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96A7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4E5331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03:00Z</dcterms:created>
  <dc:creator>1</dc:creator>
  <dc:description/>
  <dc:language>en-US</dc:language>
  <cp:lastModifiedBy>1</cp:lastModifiedBy>
  <dcterms:modified xsi:type="dcterms:W3CDTF">2007-02-12T11:49:00Z</dcterms:modified>
  <cp:revision>7</cp:revision>
  <dc:subject/>
  <dc:title>   МАХАНАИМ - еврейский культурно-религиозный центр</dc:title>
</cp:coreProperties>
</file>