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bCs/>
          <w:szCs w:val="22"/>
        </w:rPr>
      </w:pPr>
      <w:r>
        <w:rPr>
          <w:szCs w:val="22"/>
        </w:rPr>
        <w:br/>
        <w:t xml:space="preserve">    </w:t>
      </w:r>
      <w:r>
        <w:rPr>
          <w:bCs/>
          <w:szCs w:val="22"/>
        </w:rPr>
        <w:t>Йосеф Дан</w:t>
      </w:r>
    </w:p>
    <w:p>
      <w:pPr>
        <w:pStyle w:val="Normal"/>
        <w:ind w:firstLine="227"/>
        <w:rPr>
          <w:szCs w:val="22"/>
        </w:rPr>
      </w:pPr>
      <w:r>
        <w:rPr>
          <w:szCs w:val="22"/>
        </w:rPr>
        <w:t>2003-10-16</w:t>
      </w:r>
    </w:p>
    <w:p>
      <w:pPr>
        <w:pStyle w:val="Normal"/>
        <w:ind w:firstLine="227"/>
        <w:jc w:val="center"/>
        <w:rPr>
          <w:sz w:val="28"/>
          <w:szCs w:val="28"/>
        </w:rPr>
      </w:pPr>
      <w:r>
        <w:rPr>
          <w:sz w:val="28"/>
          <w:szCs w:val="28"/>
        </w:rPr>
        <w:t xml:space="preserve">Государство Израиль как теологическая проблема </w:t>
        <w:br/>
      </w:r>
    </w:p>
    <w:p>
      <w:pPr>
        <w:pStyle w:val="Normal"/>
        <w:ind w:firstLine="227"/>
        <w:rPr/>
      </w:pPr>
      <w:r>
        <w:rPr>
          <w:szCs w:val="22"/>
        </w:rPr>
        <w:t xml:space="preserve">Опубликовано на сайте Аналитической групы МАОФ </w:t>
      </w:r>
      <w:hyperlink r:id="rId2" w:tgtFrame="_blank">
        <w:r>
          <w:rPr>
            <w:rStyle w:val="InternetLink"/>
            <w:rFonts w:cs="Times New Roman"/>
            <w:sz w:val="22"/>
            <w:szCs w:val="22"/>
          </w:rPr>
          <w:t>http://rjews.net/maof</w:t>
        </w:r>
      </w:hyperlink>
      <w:r>
        <w:rPr>
          <w:szCs w:val="22"/>
        </w:rPr>
        <w:br/>
        <w:t xml:space="preserve">Адрес статьи на сайте: </w:t>
      </w:r>
      <w:hyperlink r:id="rId3" w:tgtFrame="_blank">
        <w:r>
          <w:rPr>
            <w:rStyle w:val="InternetLink"/>
            <w:rFonts w:cs="Times New Roman"/>
            <w:sz w:val="22"/>
            <w:szCs w:val="22"/>
          </w:rPr>
          <w:t>http://rjews.net/maof/article.php3?id=3850&amp;type=s&amp;sid=10</w:t>
        </w:r>
      </w:hyperlink>
      <w:r>
        <w:rPr>
          <w:szCs w:val="22"/>
        </w:rPr>
        <w:t xml:space="preserve"> </w:t>
      </w:r>
    </w:p>
    <w:p>
      <w:pPr>
        <w:pStyle w:val="Normal"/>
        <w:ind w:firstLine="227"/>
        <w:rPr>
          <w:szCs w:val="22"/>
        </w:rPr>
      </w:pPr>
      <w:r>
        <w:rPr>
          <w:szCs w:val="22"/>
        </w:rPr>
        <w:t xml:space="preserve">"Вести", "Окна", 9 и 16 октября 2003 </w:t>
        <w:br/>
      </w:r>
      <w:r>
        <w:rPr>
          <w:i/>
          <w:iCs/>
          <w:szCs w:val="22"/>
        </w:rPr>
        <w:t>Перевод с иврита, постраничные примечания и адаптация библиографического аппарата к нуждам русскоязычного читателя – Дов Конторер</w:t>
      </w:r>
      <w:r>
        <w:rPr>
          <w:szCs w:val="22"/>
        </w:rPr>
        <w:t xml:space="preserve"> </w:t>
      </w:r>
    </w:p>
    <w:p>
      <w:pPr>
        <w:pStyle w:val="Normal"/>
        <w:ind w:firstLine="227"/>
        <w:rPr>
          <w:szCs w:val="22"/>
        </w:rPr>
      </w:pPr>
      <w:r>
        <w:rPr>
          <w:szCs w:val="22"/>
        </w:rPr>
      </w:r>
    </w:p>
    <w:p>
      <w:pPr>
        <w:pStyle w:val="Normal"/>
        <w:ind w:firstLine="227"/>
        <w:rPr>
          <w:szCs w:val="22"/>
        </w:rPr>
      </w:pPr>
      <w:r>
        <w:rPr>
          <w:szCs w:val="22"/>
        </w:rPr>
        <w:t xml:space="preserve">Ультраортодоксальное еврейство и основная часть сионистского движения едины во взгляде на одну принципиальную проблему: обе эти группы, включающие в себя значительное большинство еврейского народа, отрицают наличие специального религиозного смысла в сионизме и в существовании созданного им Государства Израиль. Единомыслие между ультраотодоксами и секулярными сионистами в данном вопросе сохраняется уже более ста лет. На первых порах ультраортодоксальное еврейство относилось к сионистскому движению подозрительно и враждебно; сегодня оно готово признать, что сионистский проект принес «миру Торы» объективную пользу, создав условия для процветания сотен йешив, в которых десятки тысяч студентов корпят над томами Талмуда. Тем не менее, сионистский проект по-прежнему остается для ультраортодоксов начинанием светским, лишенным малейшего теологического значения. Более того, определенная часть еврейской ультраортодоксии все еще рассматривает сионизм как опасный бунт против Высшего Провидения, полагая что результатом этого бунта может стать тяжкая кара Господня. </w:t>
      </w:r>
    </w:p>
    <w:p>
      <w:pPr>
        <w:pStyle w:val="Normal"/>
        <w:ind w:firstLine="227"/>
        <w:rPr>
          <w:szCs w:val="22"/>
        </w:rPr>
      </w:pPr>
      <w:r>
        <w:rPr>
          <w:szCs w:val="22"/>
        </w:rPr>
        <w:t xml:space="preserve">В то же время сам сионизм рассматривает создание Государства Израиль как гуманистическое и политическое свершение, призванное избавить еврейский народ от нависшей над ним опасности уничтожения. Свою цель сионизм определяет как возвращение евреям активной исторической роли в международном сообществе; «сделаться таким же народом, как все остальные». Данный подход очень часто сопровождается отрицанием традиционной еврейской экзистенции и связанной с ней «культуры галута». Положительным утверждением здесь становится лозунг о создании в Израиле «нормального» общества, секулярного по своей сути и интегрирующего себя в европейско-американском культурном контексте. </w:t>
      </w:r>
    </w:p>
    <w:p>
      <w:pPr>
        <w:pStyle w:val="Normal"/>
        <w:ind w:firstLine="227"/>
        <w:rPr>
          <w:szCs w:val="22"/>
        </w:rPr>
      </w:pPr>
      <w:r>
        <w:rPr>
          <w:szCs w:val="22"/>
        </w:rPr>
        <w:t xml:space="preserve">Несмотря на диаметральную противоположность этих концепций, еврейская ультраортоксия и светский сионизм охотно соглашаются между собой в безапелляционном отрицании всякого религиозного смысла за сионистским движением и Государством Израиль. Между двумя этими позициями, столь враждебными друг другу, но едиными в отношении интересующей нас проблемы, находится религиозный сионизм, наделяющий теологическим смыслом процесс еврейского национального возрождения и воссоздание еврейской государственности в Эрец-Исраэль. Как правило, этот теологический смысл утверждается религиозными сионистами весьма осторожно, но  иногда на его основании Государству Израиль предлагаются очень решительные рецепты политического, военного и культурного поведения. </w:t>
      </w:r>
    </w:p>
    <w:p>
      <w:pPr>
        <w:pStyle w:val="Normal"/>
        <w:ind w:firstLine="227"/>
        <w:rPr>
          <w:szCs w:val="22"/>
        </w:rPr>
      </w:pPr>
      <w:r>
        <w:rPr>
          <w:szCs w:val="22"/>
        </w:rPr>
        <w:t>Парламентская база религиозных сионистов составляла в разное время от 4 до 10 процентов депутатов Кнессета. Представляющая их Национально-религиозная партия почти всегда участвовала во власти, будучи частью сменявших друг друга коалиционных правительств, но при этом ей не удалось оказать сколько-нибудь существенного влияния на концепции светского сионизма и еврейской ультраортодоксии, равно отрицающие теологический смысл в создании и существовании Государства Израиль</w:t>
      </w:r>
      <w:r>
        <w:fldChar w:fldCharType="begin"/>
      </w:r>
      <w:r>
        <w:rPr>
          <w:rStyle w:val="InternetLink"/>
          <w:vertAlign w:val="superscript"/>
          <w:sz w:val="22"/>
          <w:szCs w:val="22"/>
          <w:rFonts w:cs="Times New Roman"/>
        </w:rPr>
        <w:instrText xml:space="preserve"> HYPERLINK "http://rjews.net/maof/print.php3?id=3850&amp;type=s&amp;sid=10" \l "1"</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1</w:t>
      </w:r>
      <w:r>
        <w:rPr>
          <w:rStyle w:val="InternetLink"/>
          <w:vertAlign w:val="superscript"/>
          <w:sz w:val="22"/>
          <w:szCs w:val="22"/>
          <w:rFonts w:cs="Times New Roman"/>
        </w:rPr>
        <w:fldChar w:fldCharType="end"/>
      </w:r>
      <w:r>
        <w:rPr>
          <w:szCs w:val="22"/>
        </w:rPr>
        <w:t xml:space="preserve">. </w:t>
      </w:r>
    </w:p>
    <w:p>
      <w:pPr>
        <w:pStyle w:val="Normal"/>
        <w:ind w:firstLine="227"/>
        <w:rPr>
          <w:szCs w:val="22"/>
        </w:rPr>
      </w:pPr>
      <w:r>
        <w:rPr>
          <w:szCs w:val="22"/>
        </w:rPr>
        <w:t xml:space="preserve">Ситуация в данной области не изменилась и теперь, несмотря на два важных процесса, результаты которых явственно ощущаются израильским обществом: а) религиозный сионизм стал в последние десятилетия значительно радикальнее, приняв и реализовав на практике тезис о необходимости повсеместного еврейского заселения Эрец-Исраэль – в силу того религиозного смысла, который видится сторонникам данного направления в создании Государства Израиль и в одержанных им победах; б) в тот же самый период значительно возросли численность и, как следствие, политическое влияние ультраортодоксального населения Израиля. </w:t>
      </w:r>
    </w:p>
    <w:p>
      <w:pPr>
        <w:pStyle w:val="Normal"/>
        <w:ind w:firstLine="227"/>
        <w:rPr>
          <w:szCs w:val="22"/>
        </w:rPr>
      </w:pPr>
      <w:r>
        <w:rPr>
          <w:szCs w:val="22"/>
        </w:rPr>
        <w:t xml:space="preserve">Будет верно отметить, что отмеченный рост политического влияния ультраортодоксов сопровождался явным смягчением их оппозиции секулярным формам существования  еврейского государства. Но при этом ультраортодоксы ничуть не смягчили своей прежней доктрины, отрицающей за созданием и существованием Израиля как суверенного государства всякий религиозный смысл. Здесь они не проявляют готовности к компромиссам, оставаясь парадоксальными единомышленниками убежденных секуляристов. Таким образом, подавляющее большинство граждан Израиля считает свое государство принципиально светской формацией, наделяя его бытие национальным и политическим смыслом, но отказывая ему в сколько-нибудь определенном теологическом значении. </w:t>
      </w:r>
    </w:p>
    <w:p>
      <w:pPr>
        <w:pStyle w:val="Normal"/>
        <w:ind w:firstLine="227"/>
        <w:rPr>
          <w:szCs w:val="22"/>
        </w:rPr>
      </w:pPr>
      <w:r>
        <w:rPr>
          <w:szCs w:val="22"/>
        </w:rPr>
        <w:t xml:space="preserve">Нет никакого сомнения в том, что именно эта позиция еврейского большинства определяет характер современного Государства Израиль. Однако обществу, которое формирует свое представление о самом себе, следует знать, как видят его посторонние. Имидж является важным фактором и он не может не оказывать вовсе никакого влияния на наше представление о самих себе, причем независимо от того, решим ли мы действовать в соответствии с чьей-то перцепцией или вопреки таковой. На индивидуальном поведенческом уровне это вполне очевидно каждому человеку, но в израильском культурном контексте уделяется на удивление мало внимания тому, как трактуют создание и бытие Государства Израиль могущественные внешние силы. </w:t>
      </w:r>
    </w:p>
    <w:p>
      <w:pPr>
        <w:pStyle w:val="Normal"/>
        <w:ind w:firstLine="227"/>
        <w:rPr>
          <w:szCs w:val="22"/>
        </w:rPr>
      </w:pPr>
      <w:r>
        <w:rPr>
          <w:szCs w:val="22"/>
        </w:rPr>
        <w:t xml:space="preserve">Сегодня, на фоне все более явственного звучания религиозных – и антисемитских - мотивов в контексте арабо-израильского конфликта нам необходимо адекватное понимание того, сколь глубоким теологическим смыслом обладает существование Государства Израиль с точки зрения его друзей и врагов. И если для большинства израильтян представление об Израиле как о светском по существу государстве является чем-то само собой разумеющимся, то для двух великих монотеистических религий, восходящих своими корнями к иудаизму, существование еврейского государства не может быть совершенно «нейтральным» фактом. Более того, существование Израиля затрагивает чувствительным образом фундаментальные основы этих религий, оказывая недвусмысленное  влияние на отношение христианства и ислама к еврейскому государству. Предлагаемая статья очерчивает рамки этой проблемы самым общим и приблизительным образом; своим появлением она обязана убежденности автора в том, что израильские интеллектуалы недооценивают огромный зазор между представлением нашего секулярного общества о самом себе и тем, как воспринимают его ключевые внешние силы, для которых наличие того или иного теологического смысла в самом понятии «еврейское государство» является аксиомой.  </w:t>
        <w:br/>
        <w:br/>
        <w:t xml:space="preserve">* * * </w:t>
      </w:r>
    </w:p>
    <w:p>
      <w:pPr>
        <w:pStyle w:val="Normal"/>
        <w:ind w:firstLine="227"/>
        <w:rPr>
          <w:szCs w:val="22"/>
        </w:rPr>
      </w:pPr>
      <w:r>
        <w:rPr>
          <w:szCs w:val="22"/>
        </w:rPr>
      </w:r>
    </w:p>
    <w:p>
      <w:pPr>
        <w:pStyle w:val="Normal"/>
        <w:ind w:firstLine="227"/>
        <w:rPr>
          <w:szCs w:val="22"/>
        </w:rPr>
      </w:pPr>
      <w:r>
        <w:rPr>
          <w:szCs w:val="22"/>
        </w:rPr>
        <w:t xml:space="preserve">Наиболее сложным и наиболее важным отличием Государства Израиль от любого другого государства является скрытое противоречие между такими понятиями, как «еврейство» и «суверенитет». Израильтяне, как правило, и не подозревают о наличии данного противоречия. Для них вполне очевидно, что еврейский народ был сувереном в своей стране на протяжении долгого исторического срока. Затем, в результате свершившейся политической катастрофы, евреи вступили в вынужденную и «ненормальную» фазу своей истории, характеризовавшуюся утратой национального суверенитета и жизнью в изгнании. С точки зрения израильтянина, эта аномалия завершилась с  восстановлением еврейской государственности на освобожденной исторической родине. </w:t>
      </w:r>
    </w:p>
    <w:p>
      <w:pPr>
        <w:pStyle w:val="Normal"/>
        <w:ind w:firstLine="227"/>
        <w:rPr>
          <w:szCs w:val="22"/>
        </w:rPr>
      </w:pPr>
      <w:r>
        <w:rPr>
          <w:szCs w:val="22"/>
        </w:rPr>
        <w:t xml:space="preserve">Но не так представляют себе этот процесс те, кто воспитан в контексте христианского и мусульманского мировоззрения. Сочетаемость существительного «государство» с прилагательным «еврейское» является для многих из них весьма не простой, а то и вообще невозможной в логическом отношении комбинацией. Это в значительной степени обусловлено пониманием еврейского изгнанничества: с точки зрения светского израильтянина, изгнание евреев из Эрец-Исраэль явилось результатом политического поражения, который необходимо исправить политическими средствами. Но для христиан и, отчасти, для мусульман еврейское изгнанничество есть религиозная кара, заслуженно и необратимо возложенная на иудаизм. Из этого следует, что еврей, как еврей, не может быть сувереном. Возрождение еврейского суверенитета является, таким образом, посягательством на внутреннюю духовную цельность определенного религиозного типа – с неизбежным подрывом его существенных догматических оснований. </w:t>
      </w:r>
    </w:p>
    <w:p>
      <w:pPr>
        <w:pStyle w:val="Normal"/>
        <w:ind w:firstLine="227"/>
        <w:rPr>
          <w:szCs w:val="22"/>
        </w:rPr>
      </w:pPr>
      <w:r>
        <w:rPr>
          <w:szCs w:val="22"/>
        </w:rPr>
        <w:t xml:space="preserve">Самой отчетливой теологической инстанцией, с которой приходится иметь дело Государству Израиль с первых дней своего существования и до настоящего времени, является Ватикан, представляющий католическую догматику и основанное на ней мировоззрение.  Интересующие нас догматы католицизма были сформулированы еще в III веке н.э.; впоследствии они претерпели дополнительное развитие, но существование Государства Израиль всяко не согласуются с ними. </w:t>
      </w:r>
    </w:p>
    <w:p>
      <w:pPr>
        <w:pStyle w:val="Normal"/>
        <w:ind w:firstLine="227"/>
        <w:rPr>
          <w:szCs w:val="22"/>
        </w:rPr>
      </w:pPr>
      <w:r>
        <w:rPr>
          <w:szCs w:val="22"/>
        </w:rPr>
        <w:t xml:space="preserve">Раннее христианство оказалось перед необходимостью выработать собственную позицию в отношении  иудаизма. Признавая свои еврейские корни, церковь объявила  ТАНАХ, ставший для новой религии «Ветхим Заветом», частью христианского канона. Попытки полного отрицания еврейской Библии и отождествления Бога Израилева с сатаной-демиургом, предпринимавшиеся христианскими гностиками (Маркион и др.), были расценены учителями церкви как грубая ересь*. В основополагающих сочинениях христианства, включая синоптические Евангелия, христологической трактовке библейских пророчеств отводится центральное место. Эти тексты, толкующие предсказания еврейских пророков применительно к личности Иисуса, стали основой христианской религии. </w:t>
      </w:r>
    </w:p>
    <w:p>
      <w:pPr>
        <w:pStyle w:val="Normal"/>
        <w:ind w:firstLine="227"/>
        <w:rPr>
          <w:szCs w:val="22"/>
        </w:rPr>
      </w:pPr>
      <w:r>
        <w:rPr>
          <w:szCs w:val="22"/>
        </w:rPr>
        <w:t xml:space="preserve">*  Маркион – христианский гностик II века, признававший источником откровения только Евангелие от Луки и послания апостола Павла. В основе маркионитства лежал дуализм всеблагого Бога и материи, над которой господствует дьявол; между Богом и дьяволом утверждалось бытие промежуточного творца-демиурга, отождествляемого с Богом Израиля. Абсолютный негативизм Маркиона в отношении материального мира определял аналогичное по характеру отношение к демиургу, в котором полностью отрицались любовь и милость. Маркион полагал, что церковь должна отринуть Ветхий Завет, признав евреев порождением враждебной истинному Богу силы. Около 155-157 гг. Маркион представил свою доктрину виднейшему законоучителю церкви епископу Поликарпу Смирнскому, бывшему в юности учеником евангелиста Иоанна. Поликарп прибыл в Рим по приглашению папы Аникиты для участия в решении спорного вопроса о дне празднования Пасхи, и Маркион явился к нему с щедрым даром на нужды малоазийской церкви (200.000 сестерций). Выслушав его соображения «по еврейскому вопросу», Поликарп ответил: «Я узнал тебя, первенец сатаны!» и вернул ему деньги. Слова Поликарпа в значительной мере определили последующее отношение церкви к тотальному отрицанию иудаизма, но в III веке маркионитство было все же распространено в Малой Азии, Сирии, Армении, а на Западе - в Риме и римской Африке. Столетия спустя радикальный негативизм в отношении еврейского наследия проявился уже не в гностических, а в либеральных церковных кругах. Так, известнейший либеральный теолог Адольф фон Гарнак (1851-1930) писал в своей монографии, посвященной Маркиону: «Отвергнуть Ветхий Завет во втором столетии была ошибка, которую отвергла великая церковь; удержать Ветхий Завет в XVI веке была судьба, от которой реформация не смогла уйти. Но сохранение его в протестантизме с XIX века есть следствие религиозной и церковной косности». Современный еврейский автор Арье Барац замечает в данной связи: «Стоит ли после этого удивляться тому, что немецкий протестантизм, исходно не разделявший неоязыческих идей Гитлера, в тоже время  легко принял нацизм с его “арийским Христом”?» («Лики Торы», часть Шемот, к гл. 24). </w:t>
      </w:r>
      <w:r>
        <w:rPr>
          <w:i/>
          <w:iCs/>
          <w:szCs w:val="22"/>
        </w:rPr>
        <w:t>Здесь и далее - примечания переводчика.</w:t>
      </w:r>
      <w:r>
        <w:rPr>
          <w:szCs w:val="22"/>
        </w:rPr>
        <w:t xml:space="preserve"> </w:t>
      </w:r>
    </w:p>
    <w:p>
      <w:pPr>
        <w:pStyle w:val="Normal"/>
        <w:ind w:firstLine="227"/>
        <w:rPr>
          <w:szCs w:val="22"/>
        </w:rPr>
      </w:pPr>
      <w:r>
        <w:rPr>
          <w:szCs w:val="22"/>
        </w:rPr>
        <w:t xml:space="preserve">В последующие века отцы церкви постоянно доказывали истинность христианства, ссылаясь на еврейскую Библию. Вместе с Новым Заветом, она составила для христианина единую вероучительную книгу. Но, освятив таким образом древнее наследие Израиля, христианство оказалось перед сложным вопросом: как объяснить самому себе существование и статус иудаизма в новое время, после пришествия и распятия Иисуса? Ответ на этот вопрос был дан в результате долгого интеллектуального поиска, породившего теологические выводы, которые во многом определили затем положение евреев в христианских странах. Здесь мы особенным образом выделим отношение католицизма к еврейству как политической сущности и к еврею как обладателю политических прав. </w:t>
      </w:r>
    </w:p>
    <w:p>
      <w:pPr>
        <w:pStyle w:val="Normal"/>
        <w:ind w:firstLine="227"/>
        <w:rPr>
          <w:szCs w:val="22"/>
        </w:rPr>
      </w:pPr>
      <w:r>
        <w:rPr>
          <w:szCs w:val="22"/>
        </w:rPr>
        <w:t>Сердцевиной христианского отношения к «старому» (до Иисуса) иудаизму стала идея наследования. Церковь объявила себя наследницей тех духовных даров и обетований, которые были даны Всевышним еврейскому народу. Себя саму она провозгласила «истинным Израилем» (Verus Israel) или «Израилем по духу» (Israel iuxra spiritum), отведя иудеям статус «Израиля по плоти» (Israel iuxta carnem). Проблема теперь состояла в том, как наследовать живому? В чем должна состоять передача духовного состояния от старого обладателя - новому?</w:t>
      </w:r>
    </w:p>
    <w:p>
      <w:pPr>
        <w:pStyle w:val="Normal"/>
        <w:ind w:firstLine="227"/>
        <w:rPr>
          <w:szCs w:val="22"/>
        </w:rPr>
      </w:pPr>
      <w:r>
        <w:rPr>
          <w:szCs w:val="22"/>
        </w:rPr>
        <w:t>Христианство ответило на этот вопрос с помощью идеи о воздаянии: Израиль утратил достоинство избранного народа, отвергнув проповедь Иисуса и выдав его римлянам на мученическую смерть. Наказанием за это явилось разрушение Храма, уничтожение еврейской государственности и утрата Израилем духовного первенства в пользу христианской общины. Многие отцы церкви, включая таких выдающихся теологов, как Аврелий Августин, рассматривали потерю евреями государственного суверенитета как доказательство того, что Божественное избрание перешло от иудаизма к христианству</w:t>
      </w:r>
      <w:r>
        <w:fldChar w:fldCharType="begin"/>
      </w:r>
      <w:r>
        <w:rPr>
          <w:rStyle w:val="InternetLink"/>
          <w:vertAlign w:val="superscript"/>
          <w:sz w:val="22"/>
          <w:szCs w:val="22"/>
          <w:rFonts w:cs="Times New Roman"/>
        </w:rPr>
        <w:instrText xml:space="preserve"> HYPERLINK "http://rjews.net/maof/print.php3?id=3850&amp;type=s&amp;sid=10" \l "2"</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2</w:t>
      </w:r>
      <w:r>
        <w:rPr>
          <w:rStyle w:val="InternetLink"/>
          <w:vertAlign w:val="superscript"/>
          <w:sz w:val="22"/>
          <w:szCs w:val="22"/>
          <w:rFonts w:cs="Times New Roman"/>
        </w:rPr>
        <w:fldChar w:fldCharType="end"/>
      </w:r>
      <w:r>
        <w:rPr>
          <w:szCs w:val="22"/>
        </w:rPr>
        <w:t xml:space="preserve"> . </w:t>
      </w:r>
    </w:p>
    <w:p>
      <w:pPr>
        <w:pStyle w:val="Normal"/>
        <w:ind w:firstLine="227"/>
        <w:rPr>
          <w:szCs w:val="22"/>
        </w:rPr>
      </w:pPr>
      <w:r>
        <w:rPr>
          <w:szCs w:val="22"/>
        </w:rPr>
        <w:t xml:space="preserve">Проявлением этого нового состояния в повседневной жизни должно было стать униженное положение евреев как коллектива и всякого еврея как индивидуума в христианском мире. Данный подход безусловно отрицал за евреями всякий намек на права суверена: их нельзя было допускать к общественным должностям, дающим власть над христианами, им нельзя было пользоваться христианской прислугой, иметь христианских рабов и т.п. Еврею надлежало остаться бесправным свидетелем христианской истины, причем главным аргументом свидетельства должен был стать сам факт его унижения – ведь будучи униженным, еврей оставался наказанным за отвержение спасительной миссии Иисуса. А рядом с ним торжествовала церковь, к которой, вместе с отторгнутым у Израиля духовным избранничеством, отошли политическое господство и прочие земные блага. </w:t>
      </w:r>
    </w:p>
    <w:p>
      <w:pPr>
        <w:pStyle w:val="Normal"/>
        <w:ind w:firstLine="227"/>
        <w:rPr>
          <w:szCs w:val="22"/>
        </w:rPr>
      </w:pPr>
      <w:r>
        <w:rPr>
          <w:szCs w:val="22"/>
        </w:rPr>
        <w:t>Эта концепция еврейского свидетельства о христианской истине часто защищала евреев в Средневековье: церковь запрещала своим чадам покушаться на жизнь и имущество евреев, полагая необходимым и полезным для себя продолжение свидетельской миссии «Израиля по плоти». При этом ей было важно удерживать евреев в униженном состоянии, знаменующем наказание за их «отступничество». Следуя данному принципу, понтифики и епископы многократно вступались за евреев, защищая элементарное право последних на жизнь. Перед лицом кровожадной толпы и этого было не мало, но гарантированное евреям физическое существование, с точки зрения церкви, ни в коем случае не могло стать суверенным</w:t>
      </w:r>
      <w:r>
        <w:fldChar w:fldCharType="begin"/>
      </w:r>
      <w:r>
        <w:rPr>
          <w:rStyle w:val="InternetLink"/>
          <w:vertAlign w:val="superscript"/>
          <w:sz w:val="22"/>
          <w:szCs w:val="22"/>
          <w:rFonts w:cs="Times New Roman"/>
        </w:rPr>
        <w:instrText xml:space="preserve"> HYPERLINK "http://rjews.net/maof/print.php3?id=3850&amp;type=s&amp;sid=10" \l "3"</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3</w:t>
      </w:r>
      <w:r>
        <w:rPr>
          <w:rStyle w:val="InternetLink"/>
          <w:vertAlign w:val="superscript"/>
          <w:sz w:val="22"/>
          <w:szCs w:val="22"/>
          <w:rFonts w:cs="Times New Roman"/>
        </w:rPr>
        <w:fldChar w:fldCharType="end"/>
      </w:r>
      <w:r>
        <w:rPr>
          <w:szCs w:val="22"/>
        </w:rPr>
        <w:t xml:space="preserve"> . </w:t>
      </w:r>
    </w:p>
    <w:p>
      <w:pPr>
        <w:pStyle w:val="Normal"/>
        <w:ind w:firstLine="227"/>
        <w:rPr>
          <w:szCs w:val="22"/>
        </w:rPr>
      </w:pPr>
      <w:r>
        <w:rPr>
          <w:szCs w:val="22"/>
        </w:rPr>
        <w:t xml:space="preserve">Таким образом, в традиционном христианском антисемитизме можно выделить два состояния. С одной стороны - дикая, убийственная ненависть, овладевавшая порой христианской толпой и не желавшая мириться даже с физическим существованием евреев; пример тому мы находим у крестоносцев в конце XI – начале XII столетий. Другую сторону составляет официальная, теологическая позиция церкви, сохранявшая благосклонность к физическому существованию евреев, но отрицавшая за ними права на суверенное бытие, политическую власть, респектабельный общественный статус. </w:t>
      </w:r>
    </w:p>
    <w:p>
      <w:pPr>
        <w:pStyle w:val="Normal"/>
        <w:ind w:firstLine="227"/>
        <w:rPr>
          <w:szCs w:val="22"/>
        </w:rPr>
      </w:pPr>
      <w:r>
        <w:rPr>
          <w:szCs w:val="22"/>
        </w:rPr>
        <w:t xml:space="preserve">В связи с вышесказанным становится ясно, почему католическая церковь так болезненно реагировала на гражданскую эмансипацию евреев в Европе. Эмансипация предоставила еврею возможность претендовать на руководящую роль в христианском мире, и многие евреи поспешили воспользоваться этим правом: в европейских странах появились евреи-министры и даже премьер-министры. Догматически мыслящие христиане медленно и трудно привыкали к этому положению. Прежде еврею, претендовавшему на членство в парламенте или, к примеру, должность профессора, приходилось расплачиваться за карьеру отречением от иудаизма, но со временем развитие европейской толерантности, ослабление церковной власти и отделение религии от государства в ведущих демократических странах, среди которых особое место занимала Франция, привели к совершенно новому состоянию общества, с которым постепенно смирилась христианская церковь. При этом, однако, она и теперь настойчиво различала между евреем как индивидуумом и евреями как сообществом; гражданское равноправие, включая участие во власти, предоставлялось евреям на индивидуальной основе, тогда как еврейство в целом по-прежнему оставалось лишенным тех прав, которыми обладали христианские нации. Иначе говоря, еврей мог быть министром, но у евреев не могло быть своего государства. Данное положение все еще рассматривалось как доказательство того, что Божественное избрание отошло от народа Израиля к наследовавшей ему христианской церкви. </w:t>
      </w:r>
    </w:p>
    <w:p>
      <w:pPr>
        <w:pStyle w:val="Normal"/>
        <w:ind w:firstLine="227"/>
        <w:rPr>
          <w:szCs w:val="22"/>
        </w:rPr>
      </w:pPr>
      <w:r>
        <w:rPr>
          <w:szCs w:val="22"/>
        </w:rPr>
        <w:t xml:space="preserve">Однако с созданием Государства Израиль эти теологические уловки стали вовсе неубедительными. Суверенитет еврейского народа на его исторической родине был, с точки зрения католической церкви, в принципе невозможен. Ватикан не мог не увидеть в появлении еврейского государства, которому было дано столь естественное и столь вызывающее название – Израиль, посягательство на свою догматику, историософию и т.п. Этот вызов приобрел дополнительную остроту, когда Иерусалим был объявлен столицей новообразованного государства. </w:t>
      </w:r>
    </w:p>
    <w:p>
      <w:pPr>
        <w:pStyle w:val="Normal"/>
        <w:ind w:firstLine="227"/>
        <w:rPr>
          <w:szCs w:val="22"/>
        </w:rPr>
      </w:pPr>
      <w:r>
        <w:rPr>
          <w:szCs w:val="22"/>
        </w:rPr>
        <w:t xml:space="preserve">Еврейский народ возродил свое суверенное бытие, как будто возложенное на него «наказание» было временным и условным. Христианская церковь была неприятно поражена возвращением к жизни того, чье наследие она столь успешно присвоила две тысячи лет назад. В воссоздании еврейского государства вождями католицизма угадывалась тягостная проблема: если в мире имеется два «Израиля», то какой из них подлинный? Еврей, которому отводилась неизменная роль свидетельствовать о христианской истине своим униженным состоянием, вдруг представил совершенно иное свидетельство; теперь его бытие утверждало нечто противоположное: применимость к нему самому, к «Израилю по плоти», древних библейских пророчеств! Это фактически означало лживость самоопределения церкви как «нового Израиля», едва ли не опровержение христианства как такового. </w:t>
      </w:r>
    </w:p>
    <w:p>
      <w:pPr>
        <w:pStyle w:val="Normal"/>
        <w:ind w:firstLine="227"/>
        <w:rPr>
          <w:szCs w:val="22"/>
        </w:rPr>
      </w:pPr>
      <w:r>
        <w:rPr>
          <w:szCs w:val="22"/>
        </w:rPr>
        <w:t>Похоже, что в чисто теологической плоскости христианство так и не подступилось к решению этой проблемы. Выход был найден в концепции, которая видит в Государстве Израиль секулярный феномен, преходящее политическое явление в непрестанно меняющемся контексте современного Ближнего Востока. Горстка евреев вознамерилась захватить какую-то часть земли (пусть даже Святой Земли), и ей удалось своего добиться. Пока что эти евреи удерживают то, что они захватили, но данное обстоятельство носит принципиально светский, сугубо «земной» характер. Оно не отражает Божественной воли, и ему не следует придавать теологического значения</w:t>
      </w:r>
      <w:r>
        <w:fldChar w:fldCharType="begin"/>
      </w:r>
      <w:r>
        <w:rPr>
          <w:rStyle w:val="InternetLink"/>
          <w:vertAlign w:val="superscript"/>
          <w:sz w:val="22"/>
          <w:szCs w:val="22"/>
          <w:rFonts w:cs="Times New Roman"/>
        </w:rPr>
        <w:instrText xml:space="preserve"> HYPERLINK "http://rjews.net/maof/print.php3?id=3850&amp;type=s&amp;sid=10" \l "4"</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4</w:t>
      </w:r>
      <w:r>
        <w:rPr>
          <w:rStyle w:val="InternetLink"/>
          <w:vertAlign w:val="superscript"/>
          <w:sz w:val="22"/>
          <w:szCs w:val="22"/>
          <w:rFonts w:cs="Times New Roman"/>
        </w:rPr>
        <w:fldChar w:fldCharType="end"/>
      </w:r>
      <w:r>
        <w:rPr>
          <w:szCs w:val="22"/>
        </w:rPr>
        <w:t xml:space="preserve">, как не придается теологического значения тому, что Бельгийское Конго стало независимым Конго, потом – Заиром и снова Конго. Аналогичным образом следует воспринимать тот факт, что Святая Земля, находившаяся прежде во власти Османской империи, оказалась на время под британским мандатом, а теперь ее разделили между собой Хашимитское королевство и некий еврейский коллектив. </w:t>
      </w:r>
    </w:p>
    <w:p>
      <w:pPr>
        <w:pStyle w:val="Normal"/>
        <w:ind w:firstLine="227"/>
        <w:rPr>
          <w:szCs w:val="22"/>
        </w:rPr>
      </w:pPr>
      <w:r>
        <w:rPr>
          <w:szCs w:val="22"/>
        </w:rPr>
        <w:t>Обладая б</w:t>
      </w:r>
      <w:r>
        <w:rPr>
          <w:b/>
          <w:szCs w:val="22"/>
        </w:rPr>
        <w:t>о</w:t>
      </w:r>
      <w:r>
        <w:rPr>
          <w:szCs w:val="22"/>
        </w:rPr>
        <w:t xml:space="preserve">льшим историческим опытом, чем любое существующее ныне государство, католическая церковь научилась адаптироваться к значительным переменам, не придавая им специального религиозного смысла. Но сама необходимость подобной эквилибристики выдает серьезность проблемы, с которой сталкивается Ватикан в виду еврейского национального возрождения в Эрец-Исраэль. Не будет преувеличением сказать, что Ватикан представляет собой влиятельную религиозно-политическую формацию, которая видит в Государстве Израиль в первую очередь теологическую проблему, и эта проблема воспринимается католическими теологами как постоянный источник угрозы христианской догматике. </w:t>
      </w:r>
    </w:p>
    <w:p>
      <w:pPr>
        <w:pStyle w:val="Normal"/>
        <w:ind w:firstLine="227"/>
        <w:rPr>
          <w:szCs w:val="22"/>
        </w:rPr>
      </w:pPr>
      <w:r>
        <w:rPr>
          <w:szCs w:val="22"/>
        </w:rPr>
        <w:t xml:space="preserve">Представители обеих сторон, Израиля и Ватикана, старательно избегали – и избегают – открытого обсуждения данной проблемы. Всем, кто имеет к ней отношение по должности или в силу своих интересов, удобнее делать вид, что ее не существует. Но остаточное влияние католической догматики все еще велико в духовном пространстве христианского мира, и этот факт является одной из причин того, что право еврейского государства на существование столь часть и столь охотно подвергается сомнению. </w:t>
      </w:r>
    </w:p>
    <w:p>
      <w:pPr>
        <w:pStyle w:val="Normal"/>
        <w:ind w:firstLine="227"/>
        <w:rPr>
          <w:szCs w:val="22"/>
        </w:rPr>
      </w:pPr>
      <w:r>
        <w:rPr>
          <w:szCs w:val="22"/>
        </w:rPr>
      </w:r>
    </w:p>
    <w:p>
      <w:pPr>
        <w:pStyle w:val="Normal"/>
        <w:ind w:firstLine="227"/>
        <w:rPr>
          <w:szCs w:val="22"/>
        </w:rPr>
      </w:pPr>
      <w:r>
        <w:rPr>
          <w:szCs w:val="22"/>
        </w:rPr>
        <w:t> </w:t>
      </w:r>
      <w:r>
        <w:rPr>
          <w:szCs w:val="22"/>
        </w:rPr>
        <w:t xml:space="preserve">1  Сравнительный анализ этих диаметрально противоположных концепций см. </w:t>
      </w:r>
      <w:r>
        <w:rPr>
          <w:szCs w:val="22"/>
          <w:lang w:val="en-US"/>
        </w:rPr>
        <w:t>Menachem Friedman, “The State of Israel as a Theological Dilemma”, in Baruch Kimmerling, ed.,</w:t>
      </w:r>
      <w:r>
        <w:rPr>
          <w:i/>
          <w:iCs/>
          <w:szCs w:val="22"/>
          <w:lang w:val="en-US"/>
        </w:rPr>
        <w:t xml:space="preserve"> The Israeli State and Society: Boundaries and Frontiers</w:t>
      </w:r>
      <w:r>
        <w:rPr>
          <w:szCs w:val="22"/>
          <w:lang w:val="en-US"/>
        </w:rPr>
        <w:t xml:space="preserve"> (Albany: SUNY, 1989), pp. 165-215. </w:t>
      </w:r>
    </w:p>
    <w:p>
      <w:pPr>
        <w:pStyle w:val="Normal"/>
        <w:ind w:firstLine="227"/>
        <w:rPr>
          <w:szCs w:val="22"/>
        </w:rPr>
      </w:pPr>
      <w:r>
        <w:rPr>
          <w:szCs w:val="22"/>
          <w:lang w:val="en-US"/>
        </w:rPr>
        <w:t xml:space="preserve">2 </w:t>
      </w:r>
      <w:r>
        <w:rPr>
          <w:szCs w:val="22"/>
        </w:rPr>
        <w:t>Аврелий</w:t>
      </w:r>
      <w:r>
        <w:rPr>
          <w:szCs w:val="22"/>
          <w:lang w:val="en-US"/>
        </w:rPr>
        <w:t xml:space="preserve"> </w:t>
      </w:r>
      <w:r>
        <w:rPr>
          <w:szCs w:val="22"/>
        </w:rPr>
        <w:t>Августин</w:t>
      </w:r>
      <w:r>
        <w:rPr>
          <w:szCs w:val="22"/>
          <w:lang w:val="en-US"/>
        </w:rPr>
        <w:t>, «</w:t>
      </w:r>
      <w:r>
        <w:rPr>
          <w:szCs w:val="22"/>
        </w:rPr>
        <w:t>Против</w:t>
      </w:r>
      <w:r>
        <w:rPr>
          <w:szCs w:val="22"/>
          <w:lang w:val="en-US"/>
        </w:rPr>
        <w:t xml:space="preserve"> </w:t>
      </w:r>
      <w:r>
        <w:rPr>
          <w:szCs w:val="22"/>
        </w:rPr>
        <w:t>иудеев</w:t>
      </w:r>
      <w:r>
        <w:rPr>
          <w:szCs w:val="22"/>
          <w:lang w:val="en-US"/>
        </w:rPr>
        <w:t xml:space="preserve">»; Eugene J. Fisher, “The Holy See and the State of Israel: The Evolution of Attitudes and Policies”, </w:t>
      </w:r>
      <w:r>
        <w:rPr>
          <w:i/>
          <w:iCs/>
          <w:szCs w:val="22"/>
          <w:lang w:val="en-US"/>
        </w:rPr>
        <w:t xml:space="preserve">Journal of Ecumenical Studies 24:2 </w:t>
      </w:r>
      <w:r>
        <w:rPr>
          <w:szCs w:val="22"/>
          <w:lang w:val="en-US"/>
        </w:rPr>
        <w:t xml:space="preserve">(Spring 1987), pp. 191-197. </w:t>
      </w:r>
    </w:p>
    <w:p>
      <w:pPr>
        <w:pStyle w:val="Normal"/>
        <w:ind w:firstLine="227"/>
        <w:rPr>
          <w:szCs w:val="22"/>
        </w:rPr>
      </w:pPr>
      <w:r>
        <w:rPr>
          <w:szCs w:val="22"/>
          <w:lang w:val="en-US"/>
        </w:rPr>
        <w:t xml:space="preserve">3 James Carroll, </w:t>
      </w:r>
      <w:r>
        <w:rPr>
          <w:i/>
          <w:iCs/>
          <w:szCs w:val="22"/>
          <w:lang w:val="en-US"/>
        </w:rPr>
        <w:t>Constantine’s Sword: The Church and the Jews</w:t>
      </w:r>
      <w:r>
        <w:rPr>
          <w:szCs w:val="22"/>
          <w:lang w:val="en-US"/>
        </w:rPr>
        <w:t xml:space="preserve"> (New York: Houghton Mifflin, 2001), p. 251; Solomon Grayzel, </w:t>
      </w:r>
      <w:r>
        <w:rPr>
          <w:i/>
          <w:iCs/>
          <w:szCs w:val="22"/>
          <w:lang w:val="en-US"/>
        </w:rPr>
        <w:t>The Catholic Church and the Jews in the 13th Century</w:t>
      </w:r>
      <w:r>
        <w:rPr>
          <w:szCs w:val="22"/>
          <w:lang w:val="en-US"/>
        </w:rPr>
        <w:t xml:space="preserve"> (New York: Hermon, 1966). </w:t>
      </w:r>
    </w:p>
    <w:p>
      <w:pPr>
        <w:pStyle w:val="Normal"/>
        <w:ind w:firstLine="227"/>
        <w:rPr/>
      </w:pPr>
      <w:r>
        <w:rPr>
          <w:szCs w:val="22"/>
        </w:rPr>
        <w:t xml:space="preserve">4  Кардинал Бии, например, утверждал, что «возвращение евреев на их древнюю родину не обладает религиозным смыслом, будучи сугубо политическим явлением». </w:t>
      </w:r>
      <w:r>
        <w:rPr>
          <w:szCs w:val="22"/>
          <w:lang w:val="en-US"/>
        </w:rPr>
        <w:t xml:space="preserve">Anthony J. Kenny, </w:t>
      </w:r>
      <w:r>
        <w:rPr>
          <w:i/>
          <w:iCs/>
          <w:szCs w:val="22"/>
          <w:lang w:val="en-US"/>
        </w:rPr>
        <w:t xml:space="preserve">Catholics, Jews and the State of Israel </w:t>
      </w:r>
      <w:r>
        <w:rPr>
          <w:szCs w:val="22"/>
          <w:lang w:val="en-US"/>
        </w:rPr>
        <w:t xml:space="preserve">(New York: Paulist Press, 1993), p. 47. </w:t>
        <w:br/>
      </w:r>
    </w:p>
    <w:p>
      <w:pPr>
        <w:pStyle w:val="Normal"/>
        <w:ind w:firstLine="227"/>
        <w:rPr>
          <w:szCs w:val="22"/>
        </w:rPr>
      </w:pPr>
      <w:r>
        <w:rPr>
          <w:szCs w:val="22"/>
        </w:rPr>
        <w:t xml:space="preserve">* * * </w:t>
      </w:r>
    </w:p>
    <w:p>
      <w:pPr>
        <w:pStyle w:val="Normal"/>
        <w:ind w:firstLine="227"/>
        <w:rPr>
          <w:szCs w:val="22"/>
        </w:rPr>
      </w:pPr>
      <w:r>
        <w:rPr>
          <w:szCs w:val="22"/>
        </w:rPr>
      </w:r>
    </w:p>
    <w:p>
      <w:pPr>
        <w:pStyle w:val="Normal"/>
        <w:ind w:firstLine="227"/>
        <w:rPr>
          <w:szCs w:val="22"/>
        </w:rPr>
      </w:pPr>
      <w:r>
        <w:rPr>
          <w:szCs w:val="22"/>
        </w:rPr>
        <w:t xml:space="preserve">Теологическая уязвленность Ватикана фактом еврейского суверенитета сказывается на отношении к Израилю со стороны многих западных государств, в которых особенно сильны позиции католической церкви; это, в первую очередь, латиноамериканские страны, а также некоторые государства Европы. Но завуалированный антагонизм в отношении Израиля существует в определенном идейном контексте, который следует понимать как часть общей церковной доктрины, состоящей примерно в следующем. Мир был спасен с приходом и торжеством Иисуса, бывшего воплощением одной из ипостасей Триединого Бога. Теперь каждому человеку предоставлена возможность личного спасения через сопричастность духовному подвигу Спасителя и его мученической смерти; такая сопричастность возможна лишь  под надзором и покровительством церкви, унаследовавшей в этом мире миссию Иисуса. Существование церкви в сегодняшнем ее виде есть постоянный факт, который может измениться лишь в последние времена, срок наступления которых никому не известен. Перспектива эсхатологических перемен не должна сказываться на религиозной практике и политике церкви в настоящее время. По этой причине любое новшество может быть признано и воспринято церковью лишь посредством его адаптации к своду существующих догматических регуляций. </w:t>
      </w:r>
    </w:p>
    <w:p>
      <w:pPr>
        <w:pStyle w:val="Normal"/>
        <w:ind w:firstLine="227"/>
        <w:rPr>
          <w:szCs w:val="22"/>
        </w:rPr>
      </w:pPr>
      <w:r>
        <w:rPr>
          <w:szCs w:val="22"/>
        </w:rPr>
        <w:t>Однако в западном христианстве существует другой подход, черпающий свое вдохновение из апокалиптических текстов, эсхатологических предчувствий и т.п. Сторонники данного направления видят в существовании мира после Иисуса временное состояние, которое должно смениться скорым и полным избавлением, понимаемым как «второе пришествие» и установление Царства Божьего на земле</w:t>
      </w:r>
      <w:r>
        <w:fldChar w:fldCharType="begin"/>
      </w:r>
      <w:r>
        <w:rPr>
          <w:rStyle w:val="InternetLink"/>
          <w:vertAlign w:val="superscript"/>
          <w:sz w:val="22"/>
          <w:szCs w:val="22"/>
          <w:rFonts w:cs="Times New Roman"/>
        </w:rPr>
        <w:instrText xml:space="preserve"> HYPERLINK "http://rjews.net/maof/print.php3?id=3872&amp;type=s&amp;sid=10" \l "5"</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5</w:t>
      </w:r>
      <w:r>
        <w:rPr>
          <w:rStyle w:val="InternetLink"/>
          <w:vertAlign w:val="superscript"/>
          <w:sz w:val="22"/>
          <w:szCs w:val="22"/>
          <w:rFonts w:cs="Times New Roman"/>
        </w:rPr>
        <w:fldChar w:fldCharType="end"/>
      </w:r>
      <w:r>
        <w:rPr>
          <w:szCs w:val="22"/>
        </w:rPr>
        <w:t xml:space="preserve"> . В еврейских терминах это христианское направление можно назвать «мессианским». </w:t>
      </w:r>
    </w:p>
    <w:p>
      <w:pPr>
        <w:pStyle w:val="Normal"/>
        <w:ind w:firstLine="227"/>
        <w:rPr>
          <w:szCs w:val="22"/>
        </w:rPr>
      </w:pPr>
      <w:r>
        <w:rPr>
          <w:szCs w:val="22"/>
        </w:rPr>
        <w:t xml:space="preserve">Полагая сегодняшнее состояние мира по существу порочным, представители данного направления уповают на скорое осуществление эсхатологических пророчеств и бывают порой готовы содействовать их актуализации самым непосредственным образом. В таком подходе содержится определенная опасность для институциональной церкви, подчеркивающей неизменный характер своего статуса, полномочий, иерархии и т.п. По этой причине католическая доктрина видит в сторонниках «мессианского» направления бунтарей и еретиков, однако в более мягком контексте протестантских деноминаций эсхатологически ориентированные христиане нашли свое место. Сторонников данного направления иногда называют «протестантскими евангелистами», и их влияние особенно велико в США, где миллионы верующих ожидают скорого осуществления библейских пророчеств. </w:t>
      </w:r>
    </w:p>
    <w:p>
      <w:pPr>
        <w:pStyle w:val="Normal"/>
        <w:ind w:firstLine="227"/>
        <w:rPr>
          <w:szCs w:val="22"/>
        </w:rPr>
      </w:pPr>
      <w:r>
        <w:rPr>
          <w:szCs w:val="22"/>
        </w:rPr>
        <w:t>Часть протестантских евангелистов восприняла создание Государства Израиль со значительным религиозным энтузиазмом, увидев в этом событии предвестие близящейся эсхатологической развязки. Этому способствовало наличие в средневековой апокалиптической литературе определенных указаний на то, что «второму пришествию» будет предшествовать собирание еврейских изгнанников в Эрец-Исраэль</w:t>
      </w:r>
      <w:r>
        <w:fldChar w:fldCharType="begin"/>
      </w:r>
      <w:r>
        <w:rPr>
          <w:rStyle w:val="InternetLink"/>
          <w:sz w:val="22"/>
          <w:szCs w:val="22"/>
          <w:rFonts w:cs="Times New Roman"/>
        </w:rPr>
        <w:instrText xml:space="preserve"> HYPERLINK "http://rjews.net/maof/print.php3?id=3872&amp;type=s&amp;sid=10" \l "6"</w:instrText>
      </w:r>
      <w:r>
        <w:rPr>
          <w:rStyle w:val="InternetLink"/>
          <w:sz w:val="22"/>
          <w:szCs w:val="22"/>
          <w:rFonts w:cs="Times New Roman"/>
        </w:rPr>
        <w:fldChar w:fldCharType="separate"/>
      </w:r>
      <w:r>
        <w:rPr>
          <w:rStyle w:val="InternetLink"/>
          <w:rFonts w:cs="Times New Roman"/>
          <w:sz w:val="22"/>
          <w:szCs w:val="22"/>
        </w:rPr>
        <w:t>6</w:t>
      </w:r>
      <w:r>
        <w:rPr>
          <w:rStyle w:val="InternetLink"/>
          <w:sz w:val="22"/>
          <w:szCs w:val="22"/>
          <w:rFonts w:cs="Times New Roman"/>
        </w:rPr>
        <w:fldChar w:fldCharType="end"/>
      </w:r>
      <w:r>
        <w:rPr>
          <w:szCs w:val="22"/>
        </w:rPr>
        <w:t>  (своими корнями эта идея уходит в раннюю христианскую апокалиптику). Данный подход предполагает, что, вернувшись на родину, евреи смогут покаяться в прегрешениях своих отцов и принять христианство, исправив тем самым фундаментальный изъян в мироспасительной миссии Иисуса. Таким изъяном многие христиане считают отказ исторического еврейства «признать своего Мессию»; возможность установления Царства Божьего на земле мыслится ими как результат всеобщего обращения иудеев в христианскую веру</w:t>
      </w:r>
      <w:r>
        <w:fldChar w:fldCharType="begin"/>
      </w:r>
      <w:r>
        <w:rPr>
          <w:rStyle w:val="InternetLink"/>
          <w:vertAlign w:val="superscript"/>
          <w:sz w:val="22"/>
          <w:szCs w:val="22"/>
          <w:rFonts w:cs="Times New Roman"/>
        </w:rPr>
        <w:instrText xml:space="preserve"> HYPERLINK "http://rjews.net/maof/print.php3?id=3872&amp;type=s&amp;sid=10" \l "7"</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7</w:t>
      </w:r>
      <w:r>
        <w:rPr>
          <w:rStyle w:val="InternetLink"/>
          <w:vertAlign w:val="superscript"/>
          <w:sz w:val="22"/>
          <w:szCs w:val="22"/>
          <w:rFonts w:cs="Times New Roman"/>
        </w:rPr>
        <w:fldChar w:fldCharType="end"/>
      </w:r>
      <w:r>
        <w:rPr>
          <w:szCs w:val="22"/>
        </w:rPr>
        <w:t xml:space="preserve"> . </w:t>
      </w:r>
    </w:p>
    <w:p>
      <w:pPr>
        <w:pStyle w:val="Normal"/>
        <w:ind w:firstLine="227"/>
        <w:rPr>
          <w:szCs w:val="22"/>
        </w:rPr>
      </w:pPr>
      <w:r>
        <w:rPr>
          <w:szCs w:val="22"/>
        </w:rPr>
        <w:t xml:space="preserve">Создание Государства Израиль было расценено евангелическими кругами как решающий шаг к торжественному финалу метафизической драмы вселенского масштаба. Многие в этих кругах стали восторженными сторонниками сионизма; победы и поражения Государства Израиль, его успехи и трудности воспринимаются евангелистами личным, заинтересованным образом. При этом врагов Израиля евангелисты склонны считать сознательными служителями зла, рабами дьявола и т.п., стоящими на пути Божественной Истины. </w:t>
      </w:r>
    </w:p>
    <w:p>
      <w:pPr>
        <w:pStyle w:val="Normal"/>
        <w:ind w:firstLine="227"/>
        <w:rPr>
          <w:szCs w:val="22"/>
        </w:rPr>
      </w:pPr>
      <w:r>
        <w:rPr>
          <w:szCs w:val="22"/>
        </w:rPr>
        <w:t xml:space="preserve">Апокалиптическая литература христианства имеет выраженный «военный аспект», связанный с грядущим противоборством Гога и Магога*. По этой причине многие евангелисты ратуют за военное усиление и территориальное расширение еврейского государства, становясь естественными союзниками израильских правых. Политическое влияние этих кругов в США весьма велико, особенно в Республиканской партии, консервативное крыло которой является в значительной мере евангелическим. Именно этим объясняется ситуация, при которой в американской политике появляются именитые фигуры, выступающие при обсуждении ближневосточных проблем с более жестких позиций, чем большинство израильских деятелей. </w:t>
      </w:r>
    </w:p>
    <w:p>
      <w:pPr>
        <w:pStyle w:val="Normal"/>
        <w:ind w:firstLine="227"/>
        <w:rPr>
          <w:szCs w:val="22"/>
        </w:rPr>
      </w:pPr>
      <w:r>
        <w:rPr>
          <w:szCs w:val="22"/>
        </w:rPr>
        <w:t xml:space="preserve">*  Пророчество о войне Гога и Магога содержится в 38 и 39 главах книги пророка Йехезкеля (Иезикииля). Согласно прямому прочтению текста, Гог предстает вождем народа Магог, объединяющего в себе множество племен, но в христианской и, отчасти, еврейской апокалиптике бытует представление о Гоге и Магоге как о двух воинственных народах – последних врагах Израиля в мессианские (или предмессианские) времена. Йехезкель пророчествует о приходе Гога и Магога в страну Израиля: «Скажешь ты: поднимусь на страну неукрепленную, пойду на успокоившихся, обитающих беззаботно – вот, они живут без стены, ни засова, ни дверей нет у них» (38:11). Далее повествуется о сокрушительном поражении пришельцев от руки Всевышнего, воюющего за народ свой Израиль. </w:t>
      </w:r>
    </w:p>
    <w:p>
      <w:pPr>
        <w:pStyle w:val="Normal"/>
        <w:ind w:firstLine="227"/>
        <w:rPr>
          <w:szCs w:val="22"/>
        </w:rPr>
      </w:pPr>
      <w:r>
        <w:rPr>
          <w:szCs w:val="22"/>
        </w:rPr>
        <w:t>Тем не менее, установлению прочных контактов между израильтянами и протестантскими евангелистами в США мешает обцессивная устремленность последних к обращению евреев в христианство. Осознавая, что Израиль,  реагирует на христианское миссионерство чрезвычайно болезненным образом, определенная часть евангелистов стала скрывать или вообще отрицать свою заинтересованность в отпадении евреев от иудаизма</w:t>
      </w:r>
      <w:r>
        <w:fldChar w:fldCharType="begin"/>
      </w:r>
      <w:r>
        <w:rPr>
          <w:rStyle w:val="InternetLink"/>
          <w:vertAlign w:val="superscript"/>
          <w:sz w:val="22"/>
          <w:szCs w:val="22"/>
          <w:rFonts w:cs="Times New Roman"/>
        </w:rPr>
        <w:instrText xml:space="preserve"> HYPERLINK "http://rjews.net/maof/print.php3?id=3872&amp;type=s&amp;sid=10" \l "8"</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8</w:t>
      </w:r>
      <w:r>
        <w:rPr>
          <w:rStyle w:val="InternetLink"/>
          <w:vertAlign w:val="superscript"/>
          <w:sz w:val="22"/>
          <w:szCs w:val="22"/>
          <w:rFonts w:cs="Times New Roman"/>
        </w:rPr>
        <w:fldChar w:fldCharType="end"/>
      </w:r>
      <w:r>
        <w:rPr>
          <w:szCs w:val="22"/>
        </w:rPr>
        <w:t xml:space="preserve"> . Этой тенденции охотно содействуют израильские политики и религиозные деятели, находящие практический смысл в развитии положительных связей с евангелическими кругами. Так возникла обоюдная заинтерсованность сторон в сокрытии подлинной мотивации евангелистов, для которых позитивный аспект существования и укрепления Израиля полностью обусловлен надеждой на будущее обращение евреев. Вместо этой теологической доктрины христианские апологеты Израиля подчеркивают свою «бескорыстную любовь» к еврейскому народу и его государству. </w:t>
      </w:r>
    </w:p>
    <w:p>
      <w:pPr>
        <w:pStyle w:val="Normal"/>
        <w:ind w:firstLine="227"/>
        <w:rPr>
          <w:szCs w:val="22"/>
        </w:rPr>
      </w:pPr>
      <w:r>
        <w:rPr>
          <w:szCs w:val="22"/>
        </w:rPr>
        <w:t xml:space="preserve">В рамках данной статьи нам представляется необходимым подчеркнуть, что в случае с протестантскими евангелистами мы рассматриваем еще одну христианскую группу, отношение которой к Государству Израиль является в первую очередь теологическим. Иными словами, для евангелистов, равно как и для Ватикана, современный Израиль представляет собой феномен теологии, а не этническую, политическую или социальную данность. Подобно католикам, евангелисты не могут принять существование суверенного еврейского государства в качестве постоянного факта. Израиль пользуется их поддержкой, пока последняя обусловлена надеждами на обращение евреев в христианство, но эту поддержку нельзя понимать как признание за евреями - иудеями - права на суверенное политическое бытие. </w:t>
      </w:r>
    </w:p>
    <w:p>
      <w:pPr>
        <w:pStyle w:val="Normal"/>
        <w:ind w:firstLine="227"/>
        <w:rPr>
          <w:szCs w:val="22"/>
        </w:rPr>
      </w:pPr>
      <w:r>
        <w:rPr>
          <w:szCs w:val="22"/>
        </w:rPr>
        <w:t xml:space="preserve">Чрезвычайно важным аспектом рассматриваемой нами проблемы является «киббуц-галуйот» - собирание еврейских изгнанников. В последние десятилетия многие израильтяне весьма охладели к этой части сионистского праксиса. Внимание израильского общества сосредоточено на социальных проблемах массовой алии из Эфиопии и России, отчасти – на том, в какой мере прибывающие в Израиль репатрианты являются и ощущают себя евреями. Эмоциональная значимость собирания изгнанников стала для израильтянина достоянием прошлого; положительный смысл алии в лучшем случае признается как функция демографической необходимости (в виду постоянного роста арабского населения страны). Вместе с тем Израиль постепенно становится крупнейшим еврейским центром и уже через несколько лет, при сохранении действующих ныне тенденций, в Израиле будет сосредоточено большинство евреев мира. С христианской точки зрения, данный процесс носит выраженный апокалиптический характер, причем за Государством Израиль и его гражданами здесь предполагается смысловой статус, который никак не сводится к ординарной исторической экзистенции. </w:t>
      </w:r>
    </w:p>
    <w:p>
      <w:pPr>
        <w:pStyle w:val="Normal"/>
        <w:ind w:firstLine="227"/>
        <w:rPr>
          <w:szCs w:val="22"/>
        </w:rPr>
      </w:pPr>
      <w:r>
        <w:rPr>
          <w:szCs w:val="22"/>
        </w:rPr>
        <w:t xml:space="preserve">Израильтянам, воспринимающим свое бытие как вполне заурядную данность, следует помнить, что в истории нет прецедента подобному возвращению народа на отторгнутую у него землю. Ни одно государство в мире не имеет столь сложной, столь парадоксальной биографии, как Государство Израиль. Для внешнего наблюдателя вполне естественно усмотреть в воплощении невероятной сионистской мечты явление религиозного порядка. Многие израильтяне хотели бы видеть свое государство обычной «страной эмигрантов», наподобие США и Канады, но нам не следует удивляться тому, что существование Израиля видится со стороны совершенно иначе. Нашему государственному бытию многими придается религиозный смысл, не сводимый к политическим и социальным реалиям; как бы мы ни оценивали этот факт, нам нельзя его игнорировать. </w:t>
      </w:r>
    </w:p>
    <w:p>
      <w:pPr>
        <w:pStyle w:val="Normal"/>
        <w:ind w:firstLine="227"/>
        <w:rPr>
          <w:szCs w:val="22"/>
        </w:rPr>
      </w:pPr>
      <w:r>
        <w:rPr>
          <w:szCs w:val="22"/>
        </w:rPr>
        <w:t>Возвращение евреев в свою страну рассматривается врагами Израиля как рудиментарное проявление колониализма. Согласно такому подходу, уничтожение Израиля явится естественной частью общего мирового процесса, в рамках которого аборигены возвращают себе захваченные колониалистами земли. Друзья Израиля заявляют в ответ, что еврейское государство создано рассеянным и гонимым народом, который вернул себе родину, отнятую у него две тысячи лет назад. Но тем самым – и это следует понимать - они отрицают «нормальный», светский характер нашей страны, поскольку, кроме Израиля, в мире нет государства, возникшего из идеи собирания изгнанников</w:t>
      </w:r>
      <w:r>
        <w:fldChar w:fldCharType="begin"/>
      </w:r>
      <w:r>
        <w:rPr>
          <w:rStyle w:val="InternetLink"/>
          <w:vertAlign w:val="superscript"/>
          <w:sz w:val="22"/>
          <w:szCs w:val="22"/>
          <w:rFonts w:cs="Times New Roman"/>
        </w:rPr>
        <w:instrText xml:space="preserve"> HYPERLINK "http://rjews.net/maof/print.php3?id=3872&amp;type=s&amp;sid=10" \l "9"</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9</w:t>
      </w:r>
      <w:r>
        <w:rPr>
          <w:rStyle w:val="InternetLink"/>
          <w:vertAlign w:val="superscript"/>
          <w:sz w:val="22"/>
          <w:szCs w:val="22"/>
          <w:rFonts w:cs="Times New Roman"/>
        </w:rPr>
        <w:fldChar w:fldCharType="end"/>
      </w:r>
      <w:r>
        <w:rPr>
          <w:szCs w:val="22"/>
        </w:rPr>
        <w:t xml:space="preserve"> . </w:t>
      </w:r>
    </w:p>
    <w:p>
      <w:pPr>
        <w:pStyle w:val="Normal"/>
        <w:ind w:firstLine="227"/>
        <w:rPr>
          <w:szCs w:val="22"/>
        </w:rPr>
      </w:pPr>
      <w:r>
        <w:rPr>
          <w:szCs w:val="22"/>
        </w:rPr>
        <w:t xml:space="preserve">Отрицание антиизраильской колониальной перцепции автоматически означает и отрицание израильской «нормальности», израильского секуляризма, будучи утверждением абсолютного тождества между Государством Израиль и еврейством как религиозным явлением. Светский израильтянин не замечает противоречия между Законом о возвращении и «нормальной» государственностью, но постороннего наблюдателя нельзя осудить за то, что он не способен счесть собирание изгнанников заурядным явлением, не имеющим выраженной  религиозной окраски. </w:t>
      </w:r>
    </w:p>
    <w:p>
      <w:pPr>
        <w:pStyle w:val="Normal"/>
        <w:ind w:firstLine="227"/>
        <w:rPr>
          <w:szCs w:val="22"/>
        </w:rPr>
      </w:pPr>
      <w:r>
        <w:rPr>
          <w:szCs w:val="22"/>
        </w:rPr>
        <w:t xml:space="preserve">Суммируем вышесказанное: христианская традиция не способна признать за евреями право на собственное суверенное государство в Эрец-Исраэль иначе как в контексте своих надежд на массовое обращение евреев в христианство, посредством которого будет исправлен фундаментальный грех иудаизма – неприятие Иисуса. По этой причине Ватикан отказывает Израилю в полном признании; ведь самим фактом своего существования еврейское государство лишает церковь основных доказательств того, что Божественное избрание заслуженно отошло к ней от «Израиля по плоти». На наше счастье, лишь небольшая часть христианского мира осознает эту проблему четким, сфокусированным образом, но скрытое противоречие между еврейством и суверенитетом присутствует в коллективном бессознательном христианства как исключительно важный факт, в значительной мере определяя отношение к  Израилю со стороны современной Европы. </w:t>
      </w:r>
    </w:p>
    <w:p>
      <w:pPr>
        <w:pStyle w:val="Normal"/>
        <w:ind w:firstLine="227"/>
        <w:rPr>
          <w:szCs w:val="22"/>
        </w:rPr>
      </w:pPr>
      <w:r>
        <w:rPr>
          <w:szCs w:val="22"/>
        </w:rPr>
        <w:t xml:space="preserve">На практике это выражается в том, что Государство Израиль обязано ежедневно доказывать, что оно достойно дарованного ему суверенитета. В отличие от всякой иной государственности, понимаемой как естественное право народов, еврейская государственность представляется христианам дарованной милостью, которой облагодетельствованы те, кто, говоря объективно, ее не заслуживает. И если политическая критика в адрес любого другого государства затрагивает только его руководство, то в случае с Израилем осуждение христианского мира часто подразумевает сомнение в том, что еврейское государство имеет право на существование. </w:t>
      </w:r>
    </w:p>
    <w:p>
      <w:pPr>
        <w:pStyle w:val="Normal"/>
        <w:ind w:firstLine="227"/>
        <w:rPr>
          <w:szCs w:val="22"/>
        </w:rPr>
      </w:pPr>
      <w:r>
        <w:rPr>
          <w:szCs w:val="22"/>
        </w:rPr>
        <w:t xml:space="preserve">Следует подчеркнуть, что речь здесь идет не об антисемитизме в строгом смысле этого слова. Скорее мы отмечаем базисную христианскую интуицию более умеренного характера, согласно которой евреи не должны быть ненавидимы и отторгнуты, но равного с остальными народами права на суверенитет они не имеют. И поскольку подобная убежденность не принимает выраженного антисемитского характера, ее трудно распознать и еще труднее опровергнуть. Ей противостоит чувство вины, которое испытывают многие христиане в связи с Катастрофой европейского еврейства; это чувство долго уравновешивало – и, в значительно меньшей степени, уравновешивает поныне - негативное отношение христианского мира к Государству Израиль. Именно поэтому подлинные ненавистники Израиля с таким упорством  обвиняют нашу страну в совершении нацистских преступлений; ведь тем самым они утверждают, что Израиль не имеет права на существование. Согласно рассматриваемой здесь христианской концепции, государственность была дарована евреям не по праву, а из-за тех страданий, которым их подвергли нацисты, и если теперь евреи ведут себя так же, как их мучители, «дарственная» утрачивает силу. </w:t>
      </w:r>
    </w:p>
    <w:p>
      <w:pPr>
        <w:pStyle w:val="Normal"/>
        <w:ind w:firstLine="227"/>
        <w:rPr>
          <w:szCs w:val="22"/>
        </w:rPr>
      </w:pPr>
      <w:r>
        <w:rPr>
          <w:szCs w:val="22"/>
        </w:rPr>
      </w:r>
    </w:p>
    <w:p>
      <w:pPr>
        <w:pStyle w:val="Normal"/>
        <w:ind w:firstLine="227"/>
        <w:rPr>
          <w:szCs w:val="22"/>
        </w:rPr>
      </w:pPr>
      <w:r>
        <w:rPr>
          <w:szCs w:val="22"/>
        </w:rPr>
        <w:t> </w:t>
      </w:r>
      <w:r>
        <w:rPr>
          <w:szCs w:val="22"/>
        </w:rPr>
        <w:t xml:space="preserve">5 Современный обзор этих религиозных позиций в широком историко-идеологическом контексте см. </w:t>
      </w:r>
      <w:r>
        <w:rPr>
          <w:szCs w:val="22"/>
          <w:lang w:val="en-US"/>
        </w:rPr>
        <w:t xml:space="preserve">Bernard McGinn, </w:t>
      </w:r>
      <w:r>
        <w:rPr>
          <w:i/>
          <w:iCs/>
          <w:szCs w:val="22"/>
          <w:lang w:val="en-US"/>
        </w:rPr>
        <w:t xml:space="preserve">Antichrist: Two Thousand Years of the Human Fascination with Evil </w:t>
      </w:r>
      <w:r>
        <w:rPr>
          <w:szCs w:val="22"/>
          <w:lang w:val="en-US"/>
        </w:rPr>
        <w:t xml:space="preserve">(San Francisco: Harper, 1994), pp. 250-280. </w:t>
      </w:r>
    </w:p>
    <w:p>
      <w:pPr>
        <w:pStyle w:val="Normal"/>
        <w:ind w:firstLine="227"/>
        <w:rPr>
          <w:szCs w:val="22"/>
        </w:rPr>
      </w:pPr>
      <w:r>
        <w:rPr>
          <w:szCs w:val="22"/>
        </w:rPr>
        <w:t xml:space="preserve"> </w:t>
      </w:r>
      <w:r>
        <w:rPr>
          <w:szCs w:val="22"/>
        </w:rPr>
        <w:t xml:space="preserve">6 Основным новозаветным источником этой доктрины являются слова Апокалипсиса (7:4-12): «И я слышал число запечатленных: запечатленных было сто сорок четыре тысячи из всех колен Израилевых... После сего взглянул я, и вот, великое множество людей, которого никто не мог перечесть, из всех племен и колен, и народов и языков стояло перед престолом и пред Агнцем в белых одеждах и с пальмовыми ветвями в руках своих. И восклицали громким голосом, говоря: спасение Богу нашему, сидящему на престоле, и Агнцу!». </w:t>
      </w:r>
    </w:p>
    <w:p>
      <w:pPr>
        <w:pStyle w:val="Normal"/>
        <w:ind w:firstLine="227"/>
        <w:rPr>
          <w:szCs w:val="22"/>
        </w:rPr>
      </w:pPr>
      <w:r>
        <w:rPr>
          <w:szCs w:val="22"/>
          <w:lang w:val="en-US"/>
        </w:rPr>
        <w:t xml:space="preserve">7  Nancy T. Ammerman, “North American Protestant Fundamentalism”, in Martin E. Marty and R. Scott Appleby, eds., </w:t>
      </w:r>
      <w:r>
        <w:rPr>
          <w:i/>
          <w:iCs/>
          <w:szCs w:val="22"/>
          <w:lang w:val="en-US"/>
        </w:rPr>
        <w:t>Fundamentalisms Observed</w:t>
      </w:r>
      <w:r>
        <w:rPr>
          <w:szCs w:val="22"/>
          <w:lang w:val="en-US"/>
        </w:rPr>
        <w:t xml:space="preserve"> (Chicago: University of Chicago, 1991), pp. 1-65. </w:t>
      </w:r>
    </w:p>
    <w:p>
      <w:pPr>
        <w:pStyle w:val="Normal"/>
        <w:ind w:firstLine="227"/>
        <w:rPr>
          <w:szCs w:val="22"/>
        </w:rPr>
      </w:pPr>
      <w:r>
        <w:rPr>
          <w:szCs w:val="22"/>
        </w:rPr>
        <w:t xml:space="preserve">8 Самым ярким проявлением этой тенденции стало решение мормонской церкви, разделяющей многие апокалиптические идеи евангелизма. В обмен на разрешение израильского правительства создать на горе Скопус в Иерусалиме мормонский университет указанная деноминация официально отказалась от всякой миссионерской деятельности в еврейской среде. Следует подчеркнуть, что в принципе миссионерская деятельность понимается мормонами как сущность их религиозного призвания. </w:t>
      </w:r>
    </w:p>
    <w:p>
      <w:pPr>
        <w:pStyle w:val="Normal"/>
        <w:ind w:firstLine="227"/>
        <w:rPr>
          <w:szCs w:val="22"/>
        </w:rPr>
      </w:pPr>
      <w:r>
        <w:rPr>
          <w:szCs w:val="22"/>
        </w:rPr>
        <w:t xml:space="preserve"> </w:t>
      </w:r>
      <w:r>
        <w:rPr>
          <w:szCs w:val="22"/>
        </w:rPr>
        <w:t>9 Неким подобием собирания изгнанников в качестве государствообразующей идеи можно считать создание Либерии (1847). По замыслу Американского колонизационного общества, эта страна должна была стать родиной освобожденных рабов, которым надлежало вернуться из Америки в Африку. Печальное завершение данного эксперимента столь очевидно, что не нуждается в дополнительных комментариях.</w:t>
        <w:br/>
      </w:r>
    </w:p>
    <w:p>
      <w:pPr>
        <w:pStyle w:val="Normal"/>
        <w:ind w:firstLine="227"/>
        <w:rPr>
          <w:szCs w:val="22"/>
        </w:rPr>
      </w:pPr>
      <w:r>
        <w:rPr>
          <w:szCs w:val="22"/>
        </w:rPr>
        <w:t xml:space="preserve">* * * </w:t>
      </w:r>
    </w:p>
    <w:p>
      <w:pPr>
        <w:pStyle w:val="Normal"/>
        <w:ind w:firstLine="227"/>
        <w:rPr>
          <w:szCs w:val="22"/>
        </w:rPr>
      </w:pPr>
      <w:r>
        <w:rPr>
          <w:szCs w:val="22"/>
        </w:rPr>
      </w:r>
    </w:p>
    <w:p>
      <w:pPr>
        <w:pStyle w:val="Normal"/>
        <w:ind w:firstLine="227"/>
        <w:rPr>
          <w:szCs w:val="22"/>
        </w:rPr>
      </w:pPr>
      <w:r>
        <w:rPr>
          <w:szCs w:val="22"/>
        </w:rPr>
        <w:t>Еще более сложной проблемой является теологическая платформа арабской ненависти к Израилю. Понятно, что в данном контексте важную роль играют и другие мотивы, нерелигиозного свойства: политические (отношение к Израилю как к «насаждению европейского колониализма в самом сердце арабского мира»), культурные («Израиль - орудие западного модернизма, подрывающее традиционный строй арабского общества»), территориальные (захват и удержание территорий, находившихся прежде во власти арабов), гуманитарные (создание Израиля стало бедствием для значительного арабского коллектива). В прошлом именно эти мотивы составляли основной арсенал арабской пропаганды, тогда как религиозная аргументация присутствовала в ней всего лишь осторожным намеком. Однако в последнее время звучание выраженных религиозных тезисов антиизраильского характера становится все более различимым. Можно даже сказать, что на сегодняшний день эти тезисы составляют ядро идеологического отношения арабов к Израилю, присутствуя очень заметным образом в пропагандистском репертуаре арабских СМИ.</w:t>
      </w:r>
    </w:p>
    <w:p>
      <w:pPr>
        <w:pStyle w:val="Normal"/>
        <w:ind w:firstLine="227"/>
        <w:rPr>
          <w:szCs w:val="22"/>
        </w:rPr>
      </w:pPr>
      <w:r>
        <w:rPr>
          <w:szCs w:val="22"/>
        </w:rPr>
        <w:t xml:space="preserve">Израиль изображается при этом как «сонм неверных», захвативший священную мусульманскую землю. Тем самым отношение к Израилю переносится из политической плоскости в давний и чрезвычайно насыщенный смысловой контекст противоборства ислама с «неверными»,  где особое место занимает история войн с крестоносцами, посягнувшими тысячу лет назад на Иерусалим и Святую Землю. Борьба с крестоносцами отпечаталась в памяти мусульманского мира как в первую очередь - религиозная война (политический и этнический аспекты этого конфликта исламской историографией, как правило, игнорируются). Аналогичным образом все чаще трактуется арабо-израильский конфликт. Господство «неверных» над святынями ислама будоражит сознание и задевает религиозные чувства миллионов мусульман; эту реакцию намеренно обостряет арабская пропаганда, обвиняющая Израиль в «осквернении святынь» и посягательстве на свободу религиозного культа. </w:t>
      </w:r>
    </w:p>
    <w:p>
      <w:pPr>
        <w:pStyle w:val="Normal"/>
        <w:ind w:firstLine="227"/>
        <w:rPr>
          <w:szCs w:val="22"/>
        </w:rPr>
      </w:pPr>
      <w:r>
        <w:rPr>
          <w:szCs w:val="22"/>
        </w:rPr>
        <w:t xml:space="preserve">Нет никакого сомнения в том, что концепция, определяющая огромную территорию как непременно исламскую («дар аль-ислам»*) и рассматривающая существование немусульманского государства в  любой ее части как надругательство над исламом, носит выраженный религиозный характер. Значение данной концепции в арабо-мусульманском сознании исключительно велико, но на международной арене, где большинство субъектов представляет «неверных» (например, христиан), арабские лидеры к аргументации подобного рода, как правило, не обращаются. Им ясно, что откровенное требование религиозного господства над территорией, отошедшей к Государству Израиль, не встретит понимания в кулуарах ООН и в европейских столицах. </w:t>
      </w:r>
    </w:p>
    <w:p>
      <w:pPr>
        <w:pStyle w:val="Normal"/>
        <w:ind w:firstLine="227"/>
        <w:rPr>
          <w:szCs w:val="22"/>
        </w:rPr>
      </w:pPr>
      <w:r>
        <w:rPr>
          <w:szCs w:val="22"/>
        </w:rPr>
        <w:t xml:space="preserve">*  Если для христианства фундаментальной идеей является «избавление», то для ислама – «примирение» человека с Богом; именно такой перевод самого названия «ислам» является более точным, нежели принятое «покорность». Примирение человека с Богом понимается как повсеместное утверждение дарованных в Коране законов. Таким образом, ислам в принципе неотделим от вопроса о власти; стремление к военной экспансии, захвату новых земель и покорению новых народов присуще ему изначально. Территория, на которой человек уже примирился с Богом, именуется в мусульманской традиции «дар аль-ислам», то есть «обитель ислама» (= «обитель мира»), тогда как вся остальная территория земного шара рассматривается как зона, подлежащая завоеванию в будущем – «дар аль-харб» («обитель войны»). В отношении последней допустимы временные компромиссы, откладывающие ее завоевание на неопределенный срок в силу невозможности сразу же достичь указанной цели. В то же время «дар аль-ислам» является неотторжимой  собственностью ислама, утрата которой требует от мусульман немедленных военных усилий с целью скорейшего ее возвращения. Понятно, однако, что и в этом случае явная невозможность вернуть утраченное порождает со временем определенную теологическую гибкость. Так, ислам давно и надолго смирился с потерей своих владений в Испании. В отношении Израиля такое примирение намного труднее для мусульман по целому ряду исторических и психологических причин. Во всяком случае, признаков действительного примирения ислама с существованием еврейского государства в Эрец-Исраэль пока не наблюдается. </w:t>
      </w:r>
    </w:p>
    <w:p>
      <w:pPr>
        <w:pStyle w:val="Normal"/>
        <w:ind w:firstLine="227"/>
        <w:rPr>
          <w:szCs w:val="22"/>
        </w:rPr>
      </w:pPr>
      <w:r>
        <w:rPr>
          <w:szCs w:val="22"/>
        </w:rPr>
        <w:t xml:space="preserve">Однако помимо этого общего для всех «неверных» аспекта, в арабо-мусульманском сознании присутствует совершенно особое отношение к евреям. Его суть составляет тезис, согласно которому евреи являются религиозной группой, не имеющей свойств и, как следствие, прав национального коллектива. Данный подход отрицает за еврейским народом любую возможность считаться равноправным субъектом в сообществе наций; своим острием он направлен против идеи и существования еврейского государства, понимаемого как «логически невозможное». </w:t>
      </w:r>
    </w:p>
    <w:p>
      <w:pPr>
        <w:pStyle w:val="Normal"/>
        <w:ind w:firstLine="227"/>
        <w:rPr>
          <w:szCs w:val="22"/>
        </w:rPr>
      </w:pPr>
      <w:r>
        <w:rPr>
          <w:szCs w:val="22"/>
        </w:rPr>
        <w:t>В настоящее время этот подход особенно популярен у арабских интеллектуалов, однако своими корнями он восходит к традиционной исламской концепции в отношении религиозных меньшинств и их прав в мусульманском обществе. Данная тема явилась предметом многих фундаментальных исследований в последние годы</w:t>
      </w:r>
      <w:r>
        <w:fldChar w:fldCharType="begin"/>
      </w:r>
      <w:r>
        <w:rPr>
          <w:rStyle w:val="InternetLink"/>
          <w:vertAlign w:val="superscript"/>
          <w:sz w:val="22"/>
          <w:szCs w:val="22"/>
          <w:rFonts w:cs="Times New Roman"/>
        </w:rPr>
        <w:instrText xml:space="preserve"> HYPERLINK "http://rjews.net/maof/print.php3?id=3903&amp;type=s&amp;sid=10" \l "10"</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10</w:t>
      </w:r>
      <w:r>
        <w:rPr>
          <w:rStyle w:val="InternetLink"/>
          <w:vertAlign w:val="superscript"/>
          <w:sz w:val="22"/>
          <w:szCs w:val="22"/>
          <w:rFonts w:cs="Times New Roman"/>
        </w:rPr>
        <w:fldChar w:fldCharType="end"/>
      </w:r>
      <w:r>
        <w:rPr>
          <w:szCs w:val="22"/>
        </w:rPr>
        <w:t xml:space="preserve"> . Еврейская составляющая интересующей нас концепции выглядит следующим образом: щедрое мусульманское общество было готово терпеть евреев в своей среде благодаря вере последних в Единого Бога, пусть и не столь совершенной как вера самих магометан; при этом евреи должны быть явным и существенным образом ограничены в правах, дабы их упорное заблуждение было наказано, а превосходство ислама – зримо для всех. </w:t>
      </w:r>
    </w:p>
    <w:p>
      <w:pPr>
        <w:pStyle w:val="Normal"/>
        <w:ind w:firstLine="227"/>
        <w:rPr>
          <w:szCs w:val="22"/>
        </w:rPr>
      </w:pPr>
      <w:r>
        <w:rPr>
          <w:szCs w:val="22"/>
        </w:rPr>
        <w:t>Верно, что мусульманская юдофобия не достигала таких убийственных высот, как ненависть к евреям в христианских странах, однако отношение к евреям как к низшим – в религиозном и человеческом плане - существам было вполне характерно для исламского общества в Средневековье и в Новое Время</w:t>
      </w:r>
      <w:r>
        <w:fldChar w:fldCharType="begin"/>
      </w:r>
      <w:r>
        <w:rPr>
          <w:rStyle w:val="InternetLink"/>
          <w:vertAlign w:val="superscript"/>
          <w:sz w:val="22"/>
          <w:szCs w:val="22"/>
          <w:rFonts w:cs="Times New Roman"/>
        </w:rPr>
        <w:instrText xml:space="preserve"> HYPERLINK "http://rjews.net/maof/print.php3?id=3903&amp;type=s&amp;sid=10" \l "11"</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11</w:t>
      </w:r>
      <w:r>
        <w:rPr>
          <w:rStyle w:val="InternetLink"/>
          <w:vertAlign w:val="superscript"/>
          <w:sz w:val="22"/>
          <w:szCs w:val="22"/>
          <w:rFonts w:cs="Times New Roman"/>
        </w:rPr>
        <w:fldChar w:fldCharType="end"/>
      </w:r>
      <w:r>
        <w:rPr>
          <w:szCs w:val="22"/>
        </w:rPr>
        <w:t xml:space="preserve"> . Создание суверенного еврейского государства на определенной части «исламской земли», а также тот факт, что во власти созданного евреями государства оказалась известная часть «правоверных», воспринимается мусульманским сознанием как извращение природных основ и невыносимое надругательство над  истиной. Давние религиозные предрассудки в отношении евреев стали в новых условиях социально-политической доктриной, отрицающей за евреями всякую возможность равноправного существования как в мусульманском социуме, так и в международном сообществе. </w:t>
      </w:r>
    </w:p>
    <w:p>
      <w:pPr>
        <w:pStyle w:val="Normal"/>
        <w:ind w:firstLine="227"/>
        <w:rPr>
          <w:szCs w:val="22"/>
        </w:rPr>
      </w:pPr>
      <w:r>
        <w:rPr>
          <w:szCs w:val="22"/>
        </w:rPr>
        <w:t xml:space="preserve">Указанную доктрину, усугубляющую ощущение обид, нанесенных арабскому миру Государством Израиль (поражения арабов в войнах с Израилем, проблема беженцев и т.п.), трудно назвать «теологией» в строгом смысле этого слова, но она безусловно существует в контексте религиозного отношения ислама к иудаизму. Подобно общему делению мира на «дар аль-ислам» и «дар аль-харб», эта доктрина не выдвигается на первый план арабской пропагандой. Определенная сдержанность здесь обусловлена тем, что известная часть арабского и мусульманского руководства вынужденно смирилась с существованием еврейского государства в Эрец-Исраэль, избрав доминантным направлением своей активности борьбу за усечение его границ. Шестидневная война 1967 года несомненно явилась в данной связи поворотным пунктом; сокрушительное поражение арабов в этой войне предопределило переход арабской стратегии от тотального отрицания Израиля как политического явления к требованию об освобождении «захваченных» им территорий. Соглашения «Осло» (1993) сделали основным руслом этой борьбы сложный контекст израильско-палестинских противоречий. </w:t>
      </w:r>
    </w:p>
    <w:p>
      <w:pPr>
        <w:pStyle w:val="Normal"/>
        <w:ind w:firstLine="227"/>
        <w:rPr>
          <w:szCs w:val="22"/>
        </w:rPr>
      </w:pPr>
      <w:r>
        <w:rPr>
          <w:szCs w:val="22"/>
        </w:rPr>
        <w:t>«Палестинская хартия»*, основополагающий документ ООП, была наиболее полным и особенно четким выражением общеарабской концепции, отрицающей право Израиля на существование. Отношение к этому документу неизбежным образом стало лакмусовой бумажкой, выявляющей подлинное отношение палестинцев, а также арабов и мусульман вообще, к возможности признания еврейского государства. Но и здесь, как и в обсуждавшейся ранее практике Ватикана, конъюнктурным политическим соображениям было отдано предпочтение перед целостной и глубокой ревизией прежнего подхода, подразумевающей пересмотр духовных, религиозных и теологических принципов.</w:t>
      </w:r>
    </w:p>
    <w:p>
      <w:pPr>
        <w:pStyle w:val="Normal"/>
        <w:ind w:firstLine="227"/>
        <w:rPr>
          <w:szCs w:val="22"/>
        </w:rPr>
      </w:pPr>
      <w:r>
        <w:rPr>
          <w:szCs w:val="22"/>
        </w:rPr>
        <w:t>* «Палестинская хартия» - конституционный документ и идеологическая программа ООП; принята на первой сессии Палестинского национального совета в мае 1964 года (вместе с Декларацией о создании и Уставом ООП). Во многих статьях ПХ подчеркивается, что «Палестина в границах британского мандата представляет собой единую и неделимую территориальную единицу», принадлежащую «арабскому палестинскому народу». ПХ отрицает право Израиля на существование, объявляет незаконными Декларацию Бальфура и решения ООН о разделе Палестины (1947), объявляет вооруженную борьбу главным средством реализации «палестинских прав». В рамках соглашений «Осло» (1993), подразумевавших взаимное признание Израиля и ООП, палестинская сторона обязалась отменить ПХ, но это обязательство так и не было выполнено законным и убедительным образом, с соблюдением установленной в тексте самой ПХ процедурой.</w:t>
      </w:r>
    </w:p>
    <w:p>
      <w:pPr>
        <w:pStyle w:val="Normal"/>
        <w:ind w:firstLine="227"/>
        <w:rPr>
          <w:szCs w:val="22"/>
        </w:rPr>
      </w:pPr>
      <w:r>
        <w:rPr>
          <w:szCs w:val="22"/>
        </w:rPr>
        <w:t>Иначе говоря, в первые годы после «Осло» арабский интерес состоял в том, чтобы преуменьшить и скрыть религиозную мотивацию враждебного отношения к Израилю, выдвинув на первый план – особенно перед лицом международного сообщества – требование об израильском отступлении к границам 1967 года. Однако ситуация изменилась с началом так называемой «интифады аль-Акса», когда религиозная проблематика конфликта, включая априорное отрицание арабами израильского суверенитета, снова заявила о себе через выдвижение ультимативного требования о «возвращении палестинских беженцев». Кое-кто до сих пор полагает, что мирный процесс приведет к постепенному примирению арабов с существованием еврейского государства, но в свете событий последних лет такое примирение кажется многим тактическим шагом, от которого арабы без колебаний откажутся, как только им предоставится возможность уничтожить Израиль.</w:t>
      </w:r>
    </w:p>
    <w:p>
      <w:pPr>
        <w:pStyle w:val="Normal"/>
        <w:ind w:firstLine="227"/>
        <w:rPr>
          <w:szCs w:val="22"/>
        </w:rPr>
      </w:pPr>
      <w:r>
        <w:rPr>
          <w:szCs w:val="22"/>
        </w:rPr>
        <w:t xml:space="preserve">Не следует также пренебрегать заряженным религиозным смыслом, который содержится в отношении к Израилю как к «насаждению западной культуры», подрывающему моральные и социальные устои исламского общества. Многие мусульмане видят действительную опасность для ислама в духовных и материальных ценностях Запада. В тех мусульманских странах, где в минимальной степени практикуются западные нормы социального и политического поведения, возникает растущее внутреннее напряжение, иногда – открытый раскол. В таких условиях нагнетание антиизраильской истерии становится наилучшим средством консолидации общества: обращаясь к исламским фанатикам, правители и поддерживающие их круги модернистов оправдывают свои действия, ведущие к адаптации определенных технологических и социальных новаций Запада, необходимостью более успешного противоборства с Израилем. </w:t>
      </w:r>
    </w:p>
    <w:p>
      <w:pPr>
        <w:pStyle w:val="Normal"/>
        <w:ind w:firstLine="227"/>
        <w:rPr>
          <w:szCs w:val="22"/>
        </w:rPr>
      </w:pPr>
      <w:r>
        <w:rPr>
          <w:szCs w:val="22"/>
        </w:rPr>
        <w:t xml:space="preserve">В связи с вышесказанным было бы ошибкой рассчитывать на то, что более близкое знакомство с реальным Израилем способно смягчить враждебное отношение к нему со стороны арабов и мусульман. Скорее наоборот: тель-авивские кафе будут расценены мусульманами как угрожающие исламу притоны разврата; доказательством нашей «нормальности» и человечности они, к сожалению, не станут. </w:t>
      </w:r>
    </w:p>
    <w:p>
      <w:pPr>
        <w:pStyle w:val="Normal"/>
        <w:ind w:firstLine="227"/>
        <w:rPr>
          <w:szCs w:val="22"/>
        </w:rPr>
      </w:pPr>
      <w:r>
        <w:rPr>
          <w:szCs w:val="22"/>
        </w:rPr>
        <w:t xml:space="preserve">Итак, в мусульманских и, особенно, в арабских странах Израиль считается государством «неверных», причем не просто «неверных», а таких, что вообще не имеют права на суверенное бытие. При этом арабские представители часто похваляются тем, что в странах ислама евреи не подвергались таким преследованиям, как их собратья в Европе. Здесь еще раз необходимо подчеркнуть: это вовсе не подразумевает еврейского равноправия в мусульманском обществе, где евреи всегда оставались терпимой, но униженной статусно религиозной группой*. Несмотря на значительные различия между христианской и исламской концепциями отношения к евреям, в обеих этих религиях подразумевается, что такие понятия, как «еврейство» и «суверенитет», сущностно несовместимы. </w:t>
      </w:r>
    </w:p>
    <w:p>
      <w:pPr>
        <w:pStyle w:val="Normal"/>
        <w:ind w:firstLine="227"/>
        <w:rPr>
          <w:szCs w:val="22"/>
        </w:rPr>
      </w:pPr>
      <w:r>
        <w:rPr>
          <w:szCs w:val="22"/>
        </w:rPr>
        <w:t xml:space="preserve">*  Согласно фундаментальной исламской концепции, все немусульмане должны быть уничтожены или унижены; последняя возможность предоставляется, однако, не всем иноверцам,  а только тем, кто принадлежит к числу «народов Писания» («ахль аль-китаб»). К таковым относят обычно евреев и христиан. С распространением ислама многие другие народы добивались для себя такого же статуса в покоренных мусульманами странах. В разное время и в разных местах статус «ахль аль-китаб» распространялся на сабиев, зороастрийцев, харанских неоплатоников, сикхов и пр. </w:t>
      </w:r>
    </w:p>
    <w:p>
      <w:pPr>
        <w:pStyle w:val="Normal"/>
        <w:ind w:firstLine="227"/>
        <w:rPr>
          <w:szCs w:val="22"/>
        </w:rPr>
      </w:pPr>
      <w:r>
        <w:rPr>
          <w:szCs w:val="22"/>
        </w:rPr>
        <w:t xml:space="preserve">На практике это означает, что евреи терпимы лишь до тех пор, пока они «знают свое место» и с готовностью принимают статус граждан второго сорта. Но поскольку исламский мир, в отличие от христианского общества, так и не усвоил принципов политической толерантности и не предоставил своим меньшинствам реальных возможностей эмансипации, образ еврея в арабском сознании остался прежним: его присутствие в лучшем случае – терпимо, но он всегда вызывает подозрения и не может претендовать на подлинное равноправие, тем более – на обладание собственным государством, да еще на земле, которая представляет собой «законную собственность ислама». На той самой земле, которую мусульмане сумели сохранить за собой, одолев крестоносцев, опиравшихся на поддержку могущественного христианского мира. </w:t>
      </w:r>
    </w:p>
    <w:p>
      <w:pPr>
        <w:pStyle w:val="Normal"/>
        <w:ind w:firstLine="227"/>
        <w:rPr>
          <w:szCs w:val="22"/>
        </w:rPr>
      </w:pPr>
      <w:r>
        <w:rPr>
          <w:szCs w:val="22"/>
        </w:rPr>
        <w:t xml:space="preserve">В этом плане арабы не различают между «евреями» и «израильтянами»: и те, и другие представляются им ущербными существами, которые по произволу, не имея на то законного права, вырвались из отведенного им вольера и захватили «арабскую землю» с живущим на ней арабским населением. Данный образ не оставляет ни малейшей возможности разделения между историко-политической и религиозной аргументацией. Израильское присутствие в Палестине не может быть терпимо, поскольку евреи отвергли сообразный им статус религиозного меньшинства, заявив претензии на суверенное бытие, которого они никоим образом не достойны. </w:t>
      </w:r>
    </w:p>
    <w:p>
      <w:pPr>
        <w:pStyle w:val="Normal"/>
        <w:ind w:firstLine="227"/>
        <w:rPr>
          <w:szCs w:val="22"/>
        </w:rPr>
      </w:pPr>
      <w:r>
        <w:rPr>
          <w:szCs w:val="22"/>
        </w:rPr>
        <w:t>Следует также принять в расчет и то обстоятельство, что во второй половине ХХ века, в период образования независимых арабских государств, арабский мир в основном «очистился» от этнических и религиозных меньшинств. Если в период колониального господства Ближний Восток и Северная Африка представляли собой мозаику разнообразных, но сопряженных форм этнического и религиозного бытия, то в настоящее время доминантное положение сунистского ислама в арабском мире практически неоспоримо. Ни в одной арабской стране не сохранилось более или менее заметного еврейского присутствия (Марокко может считаться в данной связи очень условным исключением из общего правила); христианские общины повсюду чахнут под давлением окружающего исламского большинства: ливанские марониты, копты в Египте, остаточное французское население в Алжире и т.д. То же самое происходит на территории палестинской автономии и в арабских районах Израиля: времена, когда Бейт-Лехем и Бейт-Джала, Назарет и Рамалла были городами с христианским большинством населения, остались в прошлом. Пятьдесят лет назад присутствие христиан в арабских политических партиях и общественных группировках было весьма ощутимо; во многих случаях христиане занимали в этих структурах руководящие должности и даже являлись их основателями*; теперь и это – далекое воспоминание</w:t>
      </w:r>
      <w:r>
        <w:fldChar w:fldCharType="begin"/>
      </w:r>
      <w:r>
        <w:rPr>
          <w:rStyle w:val="InternetLink"/>
          <w:vertAlign w:val="superscript"/>
          <w:sz w:val="22"/>
          <w:szCs w:val="22"/>
          <w:rFonts w:cs="Times New Roman"/>
        </w:rPr>
        <w:instrText xml:space="preserve"> HYPERLINK "http://rjews.net/maof/print.php3?id=3903&amp;type=s&amp;sid=10" \l "12"</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12</w:t>
      </w:r>
      <w:r>
        <w:rPr>
          <w:rStyle w:val="InternetLink"/>
          <w:vertAlign w:val="superscript"/>
          <w:sz w:val="22"/>
          <w:szCs w:val="22"/>
          <w:rFonts w:cs="Times New Roman"/>
        </w:rPr>
        <w:fldChar w:fldCharType="end"/>
      </w:r>
      <w:r>
        <w:rPr>
          <w:szCs w:val="22"/>
        </w:rPr>
        <w:t xml:space="preserve"> .  На столь выразительном фоне особенность Государства Израиль еще более заметна арабам. </w:t>
      </w:r>
    </w:p>
    <w:p>
      <w:pPr>
        <w:pStyle w:val="Normal"/>
        <w:ind w:firstLine="227"/>
        <w:rPr>
          <w:szCs w:val="22"/>
        </w:rPr>
      </w:pPr>
      <w:r>
        <w:rPr>
          <w:szCs w:val="22"/>
        </w:rPr>
        <w:t xml:space="preserve">*  Тот факт, что на протяжении ХХ века в арабских национальных партиях имелось значительное число христианских лидеров, обусловлен кровной заинтересованностью арабов-христиан в утверждении альтернативных религии оснований для самоидентификации общества. Если объединяющим началом арабского общества становится ислам, христиане оказываются в униженном и опасном положении, лишившись прямого покровительства колониальных держав. По этой причине арабский национализм (и примыкающие к нему формы политической активности - например, коммунизм) был у арабов-христиан исключительно популярен. В частности, об этом свидетельствует персональный состав руководства во многих палестинских организациях. Автор справедливо отмечает, что это «не помогло» арабам-христианам, ощущающим ныне растущее давление со стороны исламистов и вытесняемым на задворки арабского общества. Данную проблему можно сравнить с участью евреев в СССР: избыточная революционная активность евреев в годы Гражданской войны и в первый период существования Советской власти не стала для них гарантией от последующих репрессий и унижений антисемитского характера. См. также авторское примечание 12 в прилагаемом библиографическом аппарате. </w:t>
      </w:r>
    </w:p>
    <w:p>
      <w:pPr>
        <w:pStyle w:val="Normal"/>
        <w:ind w:firstLine="227"/>
        <w:rPr>
          <w:szCs w:val="22"/>
        </w:rPr>
      </w:pPr>
      <w:r>
        <w:rPr>
          <w:szCs w:val="22"/>
        </w:rPr>
        <w:t xml:space="preserve">Признаем также: положение, при котором христианские страны демонстрируют терпимое и даже дружественное отношение к Израилю, отчасти обусловлено тем, что еврейское государство создано на территории, от которой христианский мир давно отказался в результате провала крестовых походов. Христианские конфессии Святой Земли были в течение веков подчинены иноверцам; смена исламской власти в этой стране на еврейскую, хотя и задевает теологические принципы христианства, не является для последнего таким уж несчастьем. Что же до мусульманского мира, то он с созданием Государства Израиль утратил часть своей территории самым непосредственным образом. С точки зрения мусульман, христиане, движимые чувством вины за чудовищные страдания евреев в Европе, помогли евреям обрести суверенное государство, которое им «не причитается». Ислам такого решения не приемлет – во-первых, из-за своего нежелания нести ответственность за страдания евреев в Европе, и, во-вторых, потому, что найденное христианским миром решение реализуется за счет его интересов.   </w:t>
        <w:br/>
        <w:br/>
        <w:t xml:space="preserve">* * * </w:t>
      </w:r>
    </w:p>
    <w:p>
      <w:pPr>
        <w:pStyle w:val="Normal"/>
        <w:ind w:firstLine="227"/>
        <w:rPr>
          <w:szCs w:val="22"/>
        </w:rPr>
      </w:pPr>
      <w:r>
        <w:rPr>
          <w:szCs w:val="22"/>
        </w:rPr>
      </w:r>
    </w:p>
    <w:p>
      <w:pPr>
        <w:pStyle w:val="Normal"/>
        <w:ind w:firstLine="227"/>
        <w:rPr>
          <w:szCs w:val="22"/>
        </w:rPr>
      </w:pPr>
      <w:r>
        <w:rPr>
          <w:szCs w:val="22"/>
        </w:rPr>
        <w:t>Схожая разница между нашим самоощущением и тем, как нас видят со стороны, может быть отмечена в связи с сущностными характеристиками Государства Израиль. В мире существует сейчас порядка двухсот независимых государств, но вряд ли хотя бы одно из них представляет столь явное, как в Израиле, тождество между религией и национальной идеей. Христианских и мусульманских стран имеется по нескольку десятков. В остальных случаях государство, как правило, не отождествляется с одной определенной религией, будучи политической формой сосуществования различных конфессий и культов. В Индии существует значительное общественное движение, которое пытается утвердить идентичность индийского государства и индуизма; представляющая его партия находится в настоящее время у власти</w:t>
      </w:r>
      <w:r>
        <w:fldChar w:fldCharType="begin"/>
      </w:r>
      <w:r>
        <w:rPr>
          <w:rStyle w:val="InternetLink"/>
          <w:vertAlign w:val="superscript"/>
          <w:sz w:val="22"/>
          <w:szCs w:val="22"/>
          <w:rFonts w:cs="Times New Roman"/>
        </w:rPr>
        <w:instrText xml:space="preserve"> HYPERLINK "http://rjews.net/maof/print.php3?id=3903&amp;type=s&amp;sid=10" \l "13"</w:instrText>
      </w:r>
      <w:r>
        <w:rPr>
          <w:rStyle w:val="InternetLink"/>
          <w:vertAlign w:val="superscript"/>
          <w:sz w:val="22"/>
          <w:szCs w:val="22"/>
          <w:rFonts w:cs="Times New Roman"/>
        </w:rPr>
        <w:fldChar w:fldCharType="separate"/>
      </w:r>
      <w:r>
        <w:rPr>
          <w:rStyle w:val="InternetLink"/>
          <w:rFonts w:cs="Times New Roman"/>
          <w:sz w:val="22"/>
          <w:szCs w:val="22"/>
          <w:vertAlign w:val="superscript"/>
        </w:rPr>
        <w:t>13</w:t>
      </w:r>
      <w:r>
        <w:rPr>
          <w:rStyle w:val="InternetLink"/>
          <w:vertAlign w:val="superscript"/>
          <w:sz w:val="22"/>
          <w:szCs w:val="22"/>
          <w:rFonts w:cs="Times New Roman"/>
        </w:rPr>
        <w:fldChar w:fldCharType="end"/>
      </w:r>
      <w:r>
        <w:rPr>
          <w:szCs w:val="22"/>
        </w:rPr>
        <w:t xml:space="preserve"> , но Индия все же не определима пока как «индуистское государство». Тождество между иранской государственностью и шиитским исламом отчасти напоминает израильскую ситуацию, однако Иран является в первую очередь мусульманским государством и лишь затем – шиитским. Армения и Эфиопия отождествимы каждая – с определенным и свойственным лишь одному народу направлением в христианстве, но и они существуют как прежде всего христианские страны, полагая свою конфессиональную исключительность дополнительной и второстепенной по отношению к этому факту. Что же до Израиля, то он является единственной страной, где подавляющее большинство граждан принадлежит к религии, не имеющей титульного статуса ни в одном другом государстве мира. </w:t>
      </w:r>
    </w:p>
    <w:p>
      <w:pPr>
        <w:pStyle w:val="Normal"/>
        <w:ind w:firstLine="227"/>
        <w:rPr>
          <w:szCs w:val="22"/>
        </w:rPr>
      </w:pPr>
      <w:r>
        <w:rPr>
          <w:szCs w:val="22"/>
        </w:rPr>
        <w:t xml:space="preserve">Израильтянин воспринимается иностранцами как гражданин уникального еврейского государства. Даже если он станет клясться в том, что является атеистом и убежденным секуляристом, абсолютно равнодушным к еврейской религии, его все равно будут считать гражданином еврейского – по религиозному признаку – государства. Само словосочетание «еврейское государство» является в иностранной прессе постоянным синонимом официального названия «Израиль»; ничего подобного невозможно вообразить в отношении другой страны: словосочетание «христианское государство», равно как и «исламское государство», не задает однозначного соответствия, тогда как «еврейское государство» ясно указывает на Израиль. </w:t>
      </w:r>
    </w:p>
    <w:p>
      <w:pPr>
        <w:pStyle w:val="Normal"/>
        <w:ind w:firstLine="227"/>
        <w:rPr>
          <w:szCs w:val="22"/>
        </w:rPr>
      </w:pPr>
      <w:r>
        <w:rPr>
          <w:szCs w:val="22"/>
        </w:rPr>
        <w:t xml:space="preserve">Будучи за границей, израильтянин, когда он представлен в указанном качестве, воспринимается как еврей, и принимающие его люди часто бывают готовы предпринять специальные усилия для того, чтобы обеспечить ему кошерную пищу. Если гость заявит в ответ, что он «секулярный израильтянин», его слова могут вызвать недоумение: иностранцам понятно, что в Израиле, как и повсюду, люди с разным усердием соблюдают законы своей религии, но то, что израильское общество является еврейским, то есть относящимся к еврейской религии, есть для постороннего очевидный факт. Что же означает для него в таком случае самоопределение гостя – «секулярный израильтянин»? </w:t>
      </w:r>
    </w:p>
    <w:p>
      <w:pPr>
        <w:pStyle w:val="Normal"/>
        <w:ind w:firstLine="227"/>
        <w:rPr>
          <w:szCs w:val="22"/>
        </w:rPr>
      </w:pPr>
      <w:r>
        <w:rPr>
          <w:szCs w:val="22"/>
        </w:rPr>
        <w:t xml:space="preserve">Наша собственная полемика о характере и сущности Государства Израиль отражает внутреннюю потребность израильского общества, и в рамках этой полемики можно услышать диаметрально противоположные мнения – от радикально секуляристских до утверждающих необходимость строгого подчинения национальной жизни религиозным нормам. Следует, однако, осознавать, что определенные вещи, которые представляются израильтянину самоочевидными, выглядят со стороны совершенно иначе. Так, огромное большинство израильских граждан считает свое государство светской формацией, аналогичной в сущностном отношении любому другому государству мира; в начале данной статьи отмечалось,  что это большинство включает в себя как нерелигиозную часть населения Израиля, так и ультраортодоксов. В то же время многие из взирающих на Израиль со стороны видят нашу страну сущностно религиозной формацией или, по крайней мере, такой формацией, чье существование наделено особым и несомненным религиозным смыслом. </w:t>
      </w:r>
    </w:p>
    <w:p>
      <w:pPr>
        <w:pStyle w:val="Normal"/>
        <w:ind w:firstLine="227"/>
        <w:rPr>
          <w:szCs w:val="22"/>
        </w:rPr>
      </w:pPr>
      <w:r>
        <w:rPr>
          <w:szCs w:val="22"/>
        </w:rPr>
        <w:t xml:space="preserve">Секулярное самовосприятие израильского большинства ощущается как некий курьез за пределами нашей страны. Более того, те самые явления, которые, с точки зрения израильтянина, в максимальной степени демонстрируют светский, сугубо национальный характер еврейского государства – возрождение языка иврит, собирание изгнанников и т.п. – понимаются многими в окружающем нас мире как явления религиозного качества. Для христиан и для мусульман Израиль никогда не был и никогда не станет «обычным» государством. Будучи государством евреев, он не оставляет внешнему наблюдателю ни малейшей возможности провести разделение в   национально-религиозной природе своего бытия. </w:t>
        <w:br/>
        <w:br/>
      </w:r>
      <w:r>
        <w:rPr>
          <w:i/>
          <w:iCs/>
          <w:szCs w:val="22"/>
        </w:rPr>
        <w:t>Йосеф Дан – профессор Еврейского университета в Иерусалиме, автор многочисленных научных публикаций на темы еврейской мистики и философии, возглавляет университетскую кафедру им. Гершома Шалома, старший научный сотрудник академического центра «Шалем». Текст публикуется с любезного разрешения редакции журнала «Тхелет».</w:t>
      </w:r>
      <w:r>
        <w:rPr>
          <w:szCs w:val="22"/>
        </w:rPr>
        <w:t xml:space="preserve"> </w:t>
      </w:r>
    </w:p>
    <w:p>
      <w:pPr>
        <w:pStyle w:val="Normal"/>
        <w:ind w:firstLine="227"/>
        <w:rPr>
          <w:szCs w:val="22"/>
        </w:rPr>
      </w:pPr>
      <w:r>
        <w:rPr>
          <w:szCs w:val="22"/>
        </w:rPr>
      </w:r>
    </w:p>
    <w:p>
      <w:pPr>
        <w:pStyle w:val="Normal"/>
        <w:ind w:firstLine="227"/>
        <w:rPr>
          <w:szCs w:val="22"/>
        </w:rPr>
      </w:pPr>
      <w:r>
        <w:rPr>
          <w:szCs w:val="22"/>
        </w:rPr>
        <w:t>Данный текст переведен на русский язык для публикации в израильской газете «Вести» © Vesty 1992 Ltd., Tel Aviv. При перепечатке ссылка на «Вести» обязательна вместе со ссылкой на оригинальное издание, в котором вышла статья (журнал «Тхелет», № 15, осень 2003).</w:t>
      </w:r>
    </w:p>
    <w:p>
      <w:pPr>
        <w:pStyle w:val="Normal"/>
        <w:ind w:firstLine="227"/>
        <w:rPr>
          <w:szCs w:val="22"/>
        </w:rPr>
      </w:pPr>
      <w:r>
        <w:rPr>
          <w:szCs w:val="22"/>
        </w:rPr>
      </w:r>
    </w:p>
    <w:p>
      <w:pPr>
        <w:pStyle w:val="Normal"/>
        <w:ind w:firstLine="227"/>
        <w:rPr>
          <w:szCs w:val="22"/>
        </w:rPr>
      </w:pPr>
      <w:r>
        <w:rPr>
          <w:szCs w:val="22"/>
          <w:lang w:val="en-US"/>
        </w:rPr>
        <w:t> </w:t>
      </w:r>
      <w:r>
        <w:rPr>
          <w:szCs w:val="22"/>
          <w:lang w:val="en-US"/>
        </w:rPr>
        <w:t xml:space="preserve">10 </w:t>
      </w:r>
      <w:r>
        <w:rPr>
          <w:szCs w:val="22"/>
        </w:rPr>
        <w:t>См</w:t>
      </w:r>
      <w:r>
        <w:rPr>
          <w:szCs w:val="22"/>
          <w:lang w:val="en-US"/>
        </w:rPr>
        <w:t xml:space="preserve">. </w:t>
      </w:r>
      <w:r>
        <w:rPr>
          <w:szCs w:val="22"/>
        </w:rPr>
        <w:t>например</w:t>
      </w:r>
      <w:r>
        <w:rPr>
          <w:szCs w:val="22"/>
          <w:lang w:val="en-US"/>
        </w:rPr>
        <w:t xml:space="preserve"> Bat Ye’or, </w:t>
      </w:r>
      <w:r>
        <w:rPr>
          <w:b/>
          <w:bCs/>
          <w:szCs w:val="22"/>
          <w:lang w:val="en-US"/>
        </w:rPr>
        <w:t>Islam and Dhimmitude: Where Civilizations Collide</w:t>
      </w:r>
      <w:r>
        <w:rPr>
          <w:szCs w:val="22"/>
          <w:lang w:val="en-US"/>
        </w:rPr>
        <w:t xml:space="preserve"> (Madison, N.J.: Fairleigh Dickinson, 2002), pp. 58-60. </w:t>
      </w:r>
      <w:r>
        <w:rPr>
          <w:szCs w:val="22"/>
        </w:rPr>
        <w:t xml:space="preserve">Русский перевод (Бат-Йеор, Зимми. Евреи и христиане под властью ислама) доступен на многих сайтах в интернете, например, </w:t>
      </w:r>
      <w:hyperlink r:id="rId4">
        <w:r>
          <w:rPr>
            <w:rStyle w:val="InternetLink"/>
            <w:rFonts w:cs="Times New Roman"/>
            <w:sz w:val="22"/>
            <w:szCs w:val="22"/>
          </w:rPr>
          <w:t>http://rjews.net/maof/article.php3?id=2991&amp;type=s&amp;sid=18</w:t>
        </w:r>
      </w:hyperlink>
      <w:r>
        <w:rPr>
          <w:szCs w:val="22"/>
        </w:rPr>
        <w:t xml:space="preserve"> и под названием «Зимми: правда об исламе» по адресу  </w:t>
      </w:r>
      <w:hyperlink r:id="rId5">
        <w:r>
          <w:rPr>
            <w:rStyle w:val="InternetLink"/>
            <w:rFonts w:cs="Times New Roman"/>
            <w:sz w:val="22"/>
            <w:szCs w:val="22"/>
          </w:rPr>
          <w:t>http://zhurnal.lib.ru/l/lugow_s/zimmi.shtml</w:t>
        </w:r>
      </w:hyperlink>
      <w:r>
        <w:rPr>
          <w:szCs w:val="22"/>
        </w:rPr>
        <w:t xml:space="preserve">. </w:t>
      </w:r>
    </w:p>
    <w:p>
      <w:pPr>
        <w:pStyle w:val="Normal"/>
        <w:ind w:firstLine="227"/>
        <w:rPr>
          <w:szCs w:val="22"/>
        </w:rPr>
      </w:pPr>
      <w:r>
        <w:rPr>
          <w:szCs w:val="22"/>
        </w:rPr>
        <w:t> </w:t>
      </w:r>
      <w:r>
        <w:rPr>
          <w:szCs w:val="22"/>
        </w:rPr>
        <w:t>11  «Поистине, те из обладателей Писания... которые не уверовали, - в огне геены, - вечно пребывая там. Они - худшие из твари». Коран, перевод академика И.Ю. Крачковского, Издательство восточной литературы, Москва, 1963 (сура 98 «Ясное знамение», ст. 5). См</w:t>
      </w:r>
      <w:r>
        <w:rPr>
          <w:szCs w:val="22"/>
          <w:lang w:val="en-US"/>
        </w:rPr>
        <w:t xml:space="preserve">. </w:t>
      </w:r>
      <w:r>
        <w:rPr>
          <w:szCs w:val="22"/>
        </w:rPr>
        <w:t>также</w:t>
      </w:r>
      <w:r>
        <w:rPr>
          <w:szCs w:val="22"/>
          <w:lang w:val="en-US"/>
        </w:rPr>
        <w:t xml:space="preserve"> </w:t>
      </w:r>
      <w:r>
        <w:rPr>
          <w:szCs w:val="22"/>
        </w:rPr>
        <w:t>Бат</w:t>
      </w:r>
      <w:r>
        <w:rPr>
          <w:szCs w:val="22"/>
          <w:lang w:val="en-US"/>
        </w:rPr>
        <w:t>-</w:t>
      </w:r>
      <w:r>
        <w:rPr>
          <w:szCs w:val="22"/>
        </w:rPr>
        <w:t>Йеор</w:t>
      </w:r>
      <w:r>
        <w:rPr>
          <w:szCs w:val="22"/>
          <w:lang w:val="en-US"/>
        </w:rPr>
        <w:t xml:space="preserve">, </w:t>
      </w:r>
      <w:r>
        <w:rPr>
          <w:szCs w:val="22"/>
        </w:rPr>
        <w:t>Зимми</w:t>
      </w:r>
      <w:r>
        <w:rPr>
          <w:szCs w:val="22"/>
          <w:lang w:val="en-US"/>
        </w:rPr>
        <w:t xml:space="preserve"> </w:t>
      </w:r>
      <w:r>
        <w:rPr>
          <w:szCs w:val="22"/>
        </w:rPr>
        <w:t>и</w:t>
      </w:r>
      <w:r>
        <w:rPr>
          <w:szCs w:val="22"/>
          <w:lang w:val="en-US"/>
        </w:rPr>
        <w:t xml:space="preserve"> Bernard Lewis, The Jews of Islam (Princeton: Princeton, 1984), pp. 14-15, 32. </w:t>
      </w:r>
    </w:p>
    <w:p>
      <w:pPr>
        <w:pStyle w:val="Normal"/>
        <w:ind w:firstLine="227"/>
        <w:rPr>
          <w:szCs w:val="22"/>
        </w:rPr>
      </w:pPr>
      <w:r>
        <w:rPr>
          <w:szCs w:val="22"/>
          <w:lang w:val="en-US"/>
        </w:rPr>
        <w:t> </w:t>
      </w:r>
      <w:r>
        <w:rPr>
          <w:szCs w:val="22"/>
        </w:rPr>
        <w:t xml:space="preserve">12 Так, например, профессор Эдвард Саид является «беженцем» прежде всего потому, что арабско-христианская экзистенция, в контексте которой он вырос и сформировался в Иерусалиме, Египте и Ливане, давно перестала существовать, причем не в результате войны с Израилем, а из-за повседневного бытового давления со стороны мусульманского большинства. См. об этом книжное приложение к газете «Гаарец», 5 декабря 2001, стр. 8. В арабском национальном руководстве было в прежние годы множество христиан, включая первых лидеров, представлявших арабов Израиля (Салиба Хамис, Туфик Туби, Эмиль Хабиби и др.). Равным образом среди основателей палестинского национального движения и в числе первых руководителей созданных под его эгидой террористических организаций было множество христианских имен (например, Джордж Хабаш и Джордж Хаватме). Таким образом, начала международного арабского терроризма, который теперь столь активно питается из исламских источников, были заложены христианами. </w:t>
      </w:r>
    </w:p>
    <w:p>
      <w:pPr>
        <w:pStyle w:val="Normal"/>
        <w:ind w:firstLine="227"/>
        <w:rPr>
          <w:szCs w:val="22"/>
        </w:rPr>
      </w:pPr>
      <w:r>
        <w:rPr>
          <w:szCs w:val="22"/>
        </w:rPr>
        <w:t> </w:t>
      </w:r>
      <w:r>
        <w:rPr>
          <w:szCs w:val="22"/>
        </w:rPr>
        <w:t xml:space="preserve">13 Несколько лет назад эта партия отправила делегацию на встречу с лидерами израильской Национально-религиозной партии (МАФДАЛ), рассчитывая изучить идеологический и политический опыт последней с целью его применения в индийском контексте. Мне неизвестно, в какой степени это сказалось на ощутимом улучшении взаимоотношений между Израилем и Индией, наблюдаемом в последние годы. </w:t>
      </w:r>
    </w:p>
    <w:p>
      <w:pPr>
        <w:pStyle w:val="Normal"/>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008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ews.net/maof" TargetMode="External"/><Relationship Id="rId3" Type="http://schemas.openxmlformats.org/officeDocument/2006/relationships/hyperlink" Target="http://rjews.net/maof/article.php3?id=3850&amp;type=s&amp;sid=10" TargetMode="External"/><Relationship Id="rId4" Type="http://schemas.openxmlformats.org/officeDocument/2006/relationships/hyperlink" Target="http://rjews.net/maof/article.php3?id=2991&amp;type=s&amp;sid=18" TargetMode="External"/><Relationship Id="rId5" Type="http://schemas.openxmlformats.org/officeDocument/2006/relationships/hyperlink" Target="http://zhurnal.lib.ru/l/lugow_s/zimmi.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07:00Z</dcterms:created>
  <dc:creator>Valentin</dc:creator>
  <dc:description/>
  <dc:language>en-US</dc:language>
  <cp:lastModifiedBy>User</cp:lastModifiedBy>
  <dcterms:modified xsi:type="dcterms:W3CDTF">2007-02-13T03:16:00Z</dcterms:modified>
  <cp:revision>9</cp:revision>
  <dc:subject/>
  <dc:title/>
</cp:coreProperties>
</file>