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П.Полонский</w:t>
      </w:r>
    </w:p>
    <w:p>
      <w:pPr>
        <w:pStyle w:val="Normal"/>
        <w:ind w:firstLine="227"/>
        <w:rPr/>
      </w:pPr>
      <w:r>
        <w:rPr/>
        <w:t>(1995 г.)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Геула и Катастрофа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holidays/shoa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Связь между "марором" и Катастрофой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holidays/shoa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Почему мы не слышим спасительные шофары?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holidays/shoa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Кто несёт ответственность за Катастрофу?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holidays/shoa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Опьянение "мирным процессом" заведет нас в тупик</w:t>
      </w:r>
      <w:r>
        <w:rPr>
          <w:rStyle w:val="InternetLink"/>
        </w:rPr>
        <w:fldChar w:fldCharType="end"/>
      </w:r>
    </w:p>
    <w:p>
      <w:pPr>
        <w:pStyle w:val="Normal"/>
        <w:ind w:firstLine="227"/>
        <w:rPr/>
      </w:pPr>
      <w:r>
        <w:rPr>
          <w:rStyle w:val="StrongEmphasis"/>
        </w:rPr>
        <w:t>1. Связь между "марором" и Катастрофой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Кончается Песах, и первой же выделенной датой еврейского календаря после него оказывается 27 Нисана - День Катастрофы европейского еврейства. К сожалению, связь этих дней не случайна. </w:t>
      </w:r>
    </w:p>
    <w:p>
      <w:pPr>
        <w:pStyle w:val="Normal"/>
        <w:ind w:firstLine="227"/>
        <w:rPr/>
      </w:pPr>
      <w:r>
        <w:rPr/>
        <w:t xml:space="preserve">У многих народов есть традиционные кушанья, которые они едят в свои национальные и религиозные праздники; и всегда эта традиционная еда вкусная и сладкая. И только еврейский народ оказывается исключением - у него, единственного из всех, в традиционную Пасхальную еду входит "марор", назначение которого в том, чтобы напомнить нам о горечи именно в разгар празднования. </w:t>
      </w:r>
    </w:p>
    <w:p>
      <w:pPr>
        <w:pStyle w:val="Normal"/>
        <w:ind w:firstLine="227"/>
        <w:rPr/>
      </w:pPr>
      <w:r>
        <w:rPr/>
        <w:t xml:space="preserve">Песах - это праздник освобождения, Геулы, избавления; и он является не только памятью об Исходе из Египта, но и принципиальной схемой процесса Избавления вообще - и, в том числе, с выходом из Галута и постепенным (еще не законченным на сегодня) построением еврейского государства в наши дни. Внутри этого процесса заключена не только радость избавления, но и горечь катастрофы; и когда, на Пасхальном Седере, мы складываем и едим вместе мацу (символ Геулы) и марор (символ Катастрофы) - то мы еще раз подтверждаем глубокую связь, этих понятий. </w:t>
      </w:r>
    </w:p>
    <w:p>
      <w:pPr>
        <w:pStyle w:val="Normal"/>
        <w:ind w:firstLine="227"/>
        <w:rPr/>
      </w:pPr>
      <w:r>
        <w:rPr/>
        <w:t xml:space="preserve">На Пасхальном Седере мы едим "горькую зелень" дважды - один раз отдельно ("марор"), другой раз вместе с мацой ("корех"). И в этом мы можем увидеть соответствие двум Катастрофам, которые произошли с нашими предками в Египте: одна - это порабощение в самом Египте, вторая - гибель в процессе Исхода тех евреев, которые не хотели уходить из Галута. Эти две трагедии, как мне кажется, соответствуют (хотя и в противоположной хронологической последовательности) двум катастрофическим ситуациям в нашем веке: первой, унесшей 6 миллионов жизней непосредственно перед Исходом; и второй, которой грозит нам опьянение идеей "Нового Ближнего Востока". </w:t>
      </w:r>
    </w:p>
    <w:p>
      <w:pPr>
        <w:pStyle w:val="Normal"/>
        <w:ind w:firstLine="227"/>
        <w:rPr/>
      </w:pPr>
      <w:r>
        <w:rPr>
          <w:rStyle w:val="StrongEmphasis"/>
        </w:rPr>
        <w:t>2. Почему мы не слышим спасительные шофары?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В наше время принято останавливаться в молчании перед Катастрофой, и попытки того или иного теологического объяснения ее воспринимаются многими почти как святотатство. Более того, есть немало людей, которые оправдывают Катастрофой свой атеизм; "Как можно верить в Бога, если Он допустил уничтожение шести миллионов евреев?" - говорят они. И здесь, мне кажется, что после того, как прошло уже 50 лет со времени этих событий, мы должны не побояться и сказать самим себе: да, с религиозной точки зрения, главной причиной Катастрофы явилась наша собственная вина. Рав А.-И.Кук, еще в 1920-е годы, говорил: есть три Шофара, в которые трубит Бог, призывая евреев к Исходу из Галута. Большой шофар - это любовь к Эрец-Исраэль. Если евреи его не слышат, то Бог трубит в Средний шофар, и это - желание восстановления еврейской национальной жизни. Если же евреи не слышат и этот шофар, то Богу ничего не остается, кроме как трубить в Малый шофар, и это - погромы и преследования, которые, согласно метафоре, данной у пророков, "за волосы вытаскивают евреев из Галута". В 1920-е и даже 30-е годы призыв Большого и Среднего шофаров не был услышан евреями. Большинство харедимных руководителей ортодоксального еврейства Польши, Западной Украины и Литвы выступили против сионизма, против "самовольного" переселения евреев в Эрец- Исраэль. Принципиальными антисионистами были также и лидеры реформистского иудаизма, в идеологии которых вплоть до самой Катастрофы одну из основ составляла идея отказа от Эрец-Исраэль и интеграции в жизнь народов Европы, желание стать "французами или немцами Моисеева вероисповедания". Ничем не лучше них вели себя и евреи-атеисты, видевшие, в большинстве своем, спасение в социализме, а не в сионизме. В конечном счете, почти все части еврейского народа проявили нежелание выходить из Галута, и это привело к тому, что мы были "выдраны за волосы из Галута", оставляя за собой куски живого мяса. </w:t>
      </w:r>
    </w:p>
    <w:p>
      <w:pPr>
        <w:pStyle w:val="Normal"/>
        <w:ind w:firstLine="227"/>
        <w:rPr/>
      </w:pPr>
      <w:r>
        <w:rPr>
          <w:rStyle w:val="StrongEmphasis"/>
        </w:rPr>
        <w:t>3. Кто несёт ответственность за Катастрофу?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А ведь модель подобной Катастрофы содержится еще в истории Исхода из Египта. Мидраш рассказывает, что, несмотря на все предупреждения, на "Большой" и "Средний" шофары (казни Египетские), целых 4/5 народа - несколько миллионов евреев! - не хотели уходить из Египта, и они погибли во время 9-й казни, "тьмы", предшествовавшей Исходу. Кто был виноват в этой Катастрофе? - Только мы сами, не хотевшие услышать призыв к переезду в Эрец-Исраэль. </w:t>
      </w:r>
    </w:p>
    <w:p>
      <w:pPr>
        <w:pStyle w:val="Normal"/>
        <w:ind w:firstLine="227"/>
        <w:rPr/>
      </w:pPr>
      <w:r>
        <w:rPr/>
        <w:t xml:space="preserve">Подобная ответственность нас самих за катастрофу прослеживает Пасхальная Агада и в истории собственно рабства египетского. Да, пребывание евреев в Египте было обусловлено Божественным провидением; но жестокое притеснение со стороны египтян было, в конце концов, вызвано нашими собственными действиями. Когда евреи пришли в Египет по приглашению Фараона, то ситуация в Египте показалась им настолько хорошей, что они быстро забыли, что сначала лишь временно планировали они переждать там голод. А за то, что решили евреи, что могут они "жить, как все нормальные народы" и быть подобными своим соседям, - пришло рабство и притеснение, и бросание детей в реку. Чтобы помнить о том, что именно опьянение дружбой с египтянами привело нас к рабству, в качестве "марора" выбирают такую зелень, которая вначале сладкая, а потом горькая - как отрезвление от иллюзий. </w:t>
      </w:r>
    </w:p>
    <w:p>
      <w:pPr>
        <w:pStyle w:val="Normal"/>
        <w:ind w:firstLine="227"/>
        <w:rPr/>
      </w:pPr>
      <w:r>
        <w:rPr>
          <w:rStyle w:val="StrongEmphasis"/>
        </w:rPr>
        <w:t>4. Опьянение "мирным процессом" заведет нас в тупик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И если сегодня опьянение "мирным процессом" заведет нас в тупик и приведет, не дай Бог, к новой катастрофе - кого мы будем в ней винить? Скажем ли мы опять "как же это Бог допустил столь неожиданное и жестокое разрушение в еврейском государстве?" Или поймем, что мы сами не слушали предупреждений, не слушали ни Большой шофар (желание владеть Иудеей и Самарией из любви к своей земле - кто вообще сегодня обсуждает серьезно подобные доводы!), ни Средний Шофар (желание сохранить контроль над "территориями" ради безопасности)? Не этим ли мы сами вынуждаем Бога трубить в Малый Шофар? </w:t>
      </w:r>
    </w:p>
    <w:p>
      <w:pPr>
        <w:pStyle w:val="Normal"/>
        <w:ind w:firstLine="227"/>
        <w:rPr/>
      </w:pPr>
      <w:r>
        <w:rPr/>
        <w:t xml:space="preserve">День памяти жертв Катастрофы должен научить нас ответственности. Постараемся же прислушаться к Большому и Среднему Шофару, чтобы не заставлять Бога трубить в Малый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Религиозный подход к Катастрофе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holidays/shoa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Первым шагом к пониманию является признание отсутствия ответ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holidays/shoa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Не надо надеяться, что объяснение появится в иудаизме в будущем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holidays/shoa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Соображения, полезные в поисках собственного ответа на вопрос</w:t>
      </w:r>
      <w:r>
        <w:rPr>
          <w:rStyle w:val="InternetLink"/>
        </w:rPr>
        <w:fldChar w:fldCharType="end"/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holidays/shoa/" \l "3a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тастрофа Второй мировой войны не является единственной</w:t>
      </w:r>
      <w:r>
        <w:rPr>
          <w:rStyle w:val="InternetLink"/>
        </w:rPr>
        <w:fldChar w:fldCharType="end"/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holidays/shoa/" \l "3b"</w:instrText>
      </w:r>
      <w:r>
        <w:rPr>
          <w:rStyle w:val="InternetLink"/>
        </w:rPr>
        <w:fldChar w:fldCharType="separate"/>
      </w:r>
      <w:r>
        <w:rPr>
          <w:rStyle w:val="InternetLink"/>
        </w:rPr>
        <w:t>И если бы потеряли веру при прежних катастрофах - сегодня некому было бы спрашивать</w:t>
      </w:r>
      <w:r>
        <w:rPr>
          <w:rStyle w:val="InternetLink"/>
        </w:rPr>
        <w:fldChar w:fldCharType="end"/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holidays/shoa/" \l "3c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до спрашивать себя не "Какое объяснение...", а "Что Бог от меня хочет в связи с Катастрофой?"</w:t>
      </w:r>
      <w:r>
        <w:rPr>
          <w:rStyle w:val="InternetLink"/>
        </w:rPr>
        <w:fldChar w:fldCharType="end"/>
      </w:r>
    </w:p>
    <w:p>
      <w:pPr>
        <w:pStyle w:val="Normal"/>
        <w:ind w:firstLine="227"/>
        <w:rPr/>
      </w:pPr>
      <w:r>
        <w:rPr>
          <w:rStyle w:val="StrongEmphasis"/>
        </w:rPr>
        <w:t>1. Первым шагом к пониманию является признание отсутствия ответа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Каждый раз, когда я выступаю с лекциями об иудаизме перед какой-нибудь новой аудиторией, и предлагаю слушателям задать любой интересующий их вопрос, то почти всегда одним из первых бывает вопрос о религиозном подходе к Катастрофе. Особенно велика вероятность, что именно такой вопрос будет задан, если в аудитории есть люди пожилого возраста. Они спрашивают: "Как же вы, религиозный человек, можете согласовать Божественное Милосердие с тем, что во время Второй мировой войны погибла треть еврейского народа?" </w:t>
      </w:r>
    </w:p>
    <w:p>
      <w:pPr>
        <w:pStyle w:val="Normal"/>
        <w:ind w:firstLine="227"/>
        <w:rPr/>
      </w:pPr>
      <w:r>
        <w:rPr/>
        <w:t xml:space="preserve">И поскольку приближается День Катастрофы, то я хотел бы посветить этому вопросу сегодняшнюю статью. </w:t>
      </w:r>
    </w:p>
    <w:p>
      <w:pPr>
        <w:pStyle w:val="Normal"/>
        <w:ind w:firstLine="227"/>
        <w:rPr/>
      </w:pPr>
      <w:r>
        <w:rPr/>
        <w:t xml:space="preserve">Первым шагом, который должен помочь нам приблизиться к пониманию этой проблемы, - и, также первым ответом, который я даю слушателям, задающим вопрос о Катастрофе, - является ответ: "Я не знаю". Иными словами, первым шагом к пониманию является признание отсутствия ответа. Действительно, я не имею никакой точной схемы, которая давала бы рациональный ответ на поставленный вопрос. Более того - любая попытка четкого ответа, предполагающая "решение проблемы" и, следовательно, закрытие вопроса, - представляется недостойной и аморальной, и уже поэтому неверной. И также любая попытка дать Катастрофе некое "стандартное" религиозное объяснение, например, объяснить ее Божественным наказанием за невыполнение тех или иных заповедей, - интуитивно ощущается нами, как морально ущербная. А ведь моральное чувство есть проявление Бога в нашей душе, и поэтому, если какое-то объяснение противоречит этому Божественному проявлению, то это означает, что в таком объяснении что-то не так. И поэтому первым шагом в направлении понимания является отказ от объяснения, и осознание того, что "Я не знаю". </w:t>
      </w:r>
    </w:p>
    <w:p>
      <w:pPr>
        <w:pStyle w:val="Normal"/>
        <w:ind w:firstLine="227"/>
        <w:rPr/>
      </w:pPr>
      <w:r>
        <w:rPr>
          <w:rStyle w:val="StrongEmphasis"/>
        </w:rPr>
        <w:t>2. Не надо надеяться на то, что объяснение появится в иудаизме в будущем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При этом следует все же заметить, что отсутствие на сегодняшний день объяснения Катастрофы вовсе не означает, что такое объяснение не появится в иудаизме в будущем. (Под "иудаизмом" здесь, как и во всех других статьях, - я, естественно, понимаю ортодоксальное направление еврейской религии.) Иудаизм - это система динамичная и развивающаяся; и несмотря на то, что в настоящее время у меня нет ответа на вопрос о религиозном объяснении Катастрофы (как, кстати, нет ответа и на многие другие религиозно-философские проблемы), - не следует отбрасывать надежду, что через некоторое время - десять, пятьдесят или сто лет, - такой ответ появится. И здесь надо отметить, что сама постановка проблемы - "где же был Бог!?" - является очень даже правильной и еврейски-религиозной. Все книги пророков полны великой жаждой человека увидеть Божественную руку в истории, увидеть логику и смысл в окружающей нас жизни, понять, "где же был Бог". Но, как сказано в Торе, указал Бог даже Моисею, что не может он увидеть Лица Бога, (т.е. понять настоящее и будущее), но только оглядываясь назад, в прошлое, и чем меньше уровень наш как пророков - тем большая дистанция при взгляде в прошлое необходима нам, чтобы увидеть Его. </w:t>
      </w:r>
    </w:p>
    <w:p>
      <w:pPr>
        <w:pStyle w:val="Normal"/>
        <w:ind w:firstLine="227"/>
        <w:rPr/>
      </w:pPr>
      <w:r>
        <w:rPr>
          <w:rStyle w:val="StrongEmphasis"/>
        </w:rPr>
        <w:t>3. Соображения, полезные в поисках собственного ответа на вопрос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Итак, фундамент религиозного понимания ответа на вопрос о Катастрофе состоит в том, что такого ответа сейчас у нас нет. Однако было бы совершенно неверно на этом остановиться. У нас нет ответа, "снимающего вопрос", но имеется ряд идей, над которыми стоит подумать. Я попытаюсь изложить некоторые соображения, которые могут оказаться полезными читателю, в его поисках собственного, личного ответа на вопрос о религиозном отношении к Катастрофе. Понятно, что ни одно из этих соображений не является ответом, а они могут только служить направлениями размышления. </w:t>
      </w:r>
    </w:p>
    <w:p>
      <w:pPr>
        <w:pStyle w:val="Normal"/>
        <w:ind w:firstLine="227"/>
        <w:rPr/>
      </w:pPr>
      <w:r>
        <w:rPr/>
        <w:t xml:space="preserve">Соображения эти такие: </w:t>
      </w:r>
    </w:p>
    <w:p>
      <w:pPr>
        <w:pStyle w:val="Normal"/>
        <w:ind w:firstLine="227"/>
        <w:rPr/>
      </w:pPr>
      <w:r>
        <w:rPr/>
        <w:t xml:space="preserve">1. Катастрофа Второй мировой войны не является единственной в еврейской истории. Она является, конечно, событием уникальным, но все же лишь одной из постигших народ Израиля Катастроф. Разрушение Первого (6 в. до н.э.) и Второго (1 в. н.э.) Храмов, а также поражение восстания Бар Кохбы (2 в н.э.) были никак не меньшими катастрофами, чем Вторая Мировая война. Во время каждой из этих катастроф число погибших тоже исчислялось третью народа, и, кроме того, было разрушено еврейское государство, и евреи были изгнаны из своей страны. А в нашем веке, при всех его ужасах, все же невозможно при оценке "Божественного милосердия" игнорировать тот факт, что, несмотря на катастрофу, еврейская жизнь в Эрец-Исраэль и Государство Израиль были созданы. </w:t>
      </w:r>
    </w:p>
    <w:p>
      <w:pPr>
        <w:pStyle w:val="Normal"/>
        <w:ind w:firstLine="227"/>
        <w:rPr/>
      </w:pPr>
      <w:r>
        <w:rPr/>
        <w:t xml:space="preserve">2.Кстати, если бы в связи с происходившими в древности Катастрофами евреи потеряли веру в Божественное провидение, то на сегодняшний день еврейский народ не существовал бы, и вопрос задавать было бы некому. </w:t>
      </w:r>
    </w:p>
    <w:p>
      <w:pPr>
        <w:pStyle w:val="Normal"/>
        <w:ind w:firstLine="227"/>
        <w:rPr/>
      </w:pPr>
      <w:r>
        <w:rPr/>
        <w:t xml:space="preserve">З. Важно понять, что в жизни очень часто правильным ответом на случившееся является не объяснение, а действие. Возможно, нам следует смириться с тем, что мы не можем объяснить Божественные планы, однако действовать при этом мы обязаны. И поэтому религиозный вопрос к Катастрофе должен быть сформулирован не словами "как объяснить...?", но словами: "Что Бог от меня хочет в связи с Катастрофой?" Обдумывание религиозной мысли в этом направлении я оставляю читателям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43:00Z</dcterms:created>
  <dc:creator>1</dc:creator>
  <dc:description/>
  <dc:language>en-US</dc:language>
  <cp:lastModifiedBy>User</cp:lastModifiedBy>
  <dcterms:modified xsi:type="dcterms:W3CDTF">2007-02-08T04:02:00Z</dcterms:modified>
  <cp:revision>8</cp:revision>
  <dc:subject/>
  <dc:title>П</dc:title>
</cp:coreProperties>
</file>