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</w:rPr>
      </w:pPr>
      <w:r>
        <w:rPr>
          <w:sz w:val="22"/>
        </w:rPr>
        <w:t>Рав Шломо Авинер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Апрель 2003</w:t>
      </w:r>
    </w:p>
    <w:p>
      <w:pPr>
        <w:pStyle w:val="Heading1"/>
        <w:ind w:firstLine="227"/>
        <w:rPr>
          <w:szCs w:val="24"/>
        </w:rPr>
      </w:pPr>
      <w:r>
        <w:rPr>
          <w:szCs w:val="24"/>
        </w:rPr>
        <w:t>О религиозном смысле катастрофы</w:t>
      </w:r>
    </w:p>
    <w:p>
      <w:pPr>
        <w:pStyle w:val="Normal"/>
        <w:ind w:firstLine="227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Вс-вышний - первопричина всех событий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...Касаться этой темы можно лишь в трепете и ужасе, о котором сказано: “...и вот ужас и мрак великий нападают на него” (Бытие 15:12). И все же мы хотим обсудить здесь этот вопрос в свете высказываний мудрецов последних поколений, которые связывают страшные события Катастрофы с возрождением нашей Земли и наступлением заключительного этапа Геулы - Освобождением еврейского народа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Я, как скромный ученик, не считаю себя вправе высказывать собственные соображения о тех, кто погиб в пламени Катастрофы, о тех, про кого сказано в Торе: “...близкими ко Мне освящусь” (Левит 10:З). То, что я излагаю ниже, есть изложение слов моего учителя и наставника рава Цви-Иегуды Кук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ервый вопрос связан с людьми, потерявшими веру после Катастрофы. Они недоумевали: “Если есть Б-г, то где же Он был тогда?! Как позволил Он случиться такому?! Если есть Б-г, как возможны такие вещи?!” </w:t>
      </w:r>
      <w:r>
        <w:fldChar w:fldCharType="begin"/>
      </w:r>
      <w:r>
        <w:rPr>
          <w:rStyle w:val="InternetLink"/>
          <w:sz w:val="22"/>
        </w:rPr>
        <w:instrText xml:space="preserve"> HYPERLINK "http://www.sedmoycanal.org/article.php3?id=1784" \l "1.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[1]</w:t>
      </w:r>
      <w:r>
        <w:rPr>
          <w:rStyle w:val="InternetLink"/>
          <w:sz w:val="22"/>
        </w:rPr>
        <w:fldChar w:fldCharType="end"/>
      </w:r>
    </w:p>
    <w:p>
      <w:pPr>
        <w:pStyle w:val="TextBodyIndent"/>
        <w:rPr/>
      </w:pPr>
      <w:r>
        <w:rPr/>
        <w:t>Ответ прост: возможны и еще раз возможны! Сама Тора говорит, что “возможны такие вещи”, и тот, кто читает ее с открытыми глазами, не может не видеть этого. “...то обрушит Господь удары ужасные на тебя и на семя твое, удары мощные и верные и болезни злые и постоянные... Также всякую болезнь и всякий удар, о которых не написано в книге закона этого, наведет их Господь на тебя, пока ты не будешь почти истреблен” (Второзаконие 28:59, 61). Религия отнюдь не дает нам гарантии от Катастрофы. Напротив, Тора предупреждает, что самые кошмарные ужасы - возможны. ...Итак, на вопрос вопросов: “Может ли случиться такое, как Катастрофа, если существует Б-г?” - мы отвечаем с полной определенностью: может, и Вс-вышний - первопричина таких событий.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Наша обязанность - пытаться понять историю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...Разумеется, заблуждается тот, кто берется дать окончательное объяснение страшным событиям Катастрофы. И безусловно не заслуживает внимания тот, кто думает, что может проникнуть в суть вещей и познать намерения Вс-вышнего: “Ибо мысли Мои - не ваши мысли, и не ваши пути - пути Мои, - слово Господа; ибо как небо выше земли, так пути Мои выше путей ваших и мысли Мои - мыслей ваших” (Исайя, 55:8-9). Наш замысел - замысел человеческий, связан с настоящим, в то время как замысел Б-га охватывает все поколения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И вместе с тем, наша обязанность - пытаться понять историю, со смирением исследовать и с величайшей осторожностью искать в ней смысл. Естественно, что порой эта работа трудна, и, конечно, не в наших силах завершить ее, однако мы не имеем права от нее уклоняться. Иногда мы окружены светом и тьмой одновременно, они перемешаны. И все же мы - народ, умеющий читать книгу истории также и тогда, когда почерк событий неразборчив, - должны пытаться сделать это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После всего, что сказано (и со всеми оговорками), можно с величайшей осторожностью попытаться разобраться в нашем вопросе. Нельзя нам уклониться от этого, ибо в нашем поколении видели мы самое страшное разрушение и самое удивительное за две тысячи лет возрождение. Можно ли пройти мимо соединения этих фактов? Можно ли считать, что они совпадают по времени случайно?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Операция “отсечения” народа от галута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Мудрецы последних поколений обращают наше особое внимание на тот факт, что еврейский народ был чрезвычайно связан с галутом (диаспорой) как физически, так и духовно. Как это жестоко ни звучит, необходима была операция “отсечения” народа от галута. Естественно, имеется в виду народ в целом, а не отдельные его представители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Конечно, мы отнюдь не хотим сказать, что речь идет о наказании за привязанность к галуту. Было бы слишком самонадеянно рассматривать этот вопрос в плоскости “преступление - наказание”. Мы лишь говорим о случившемся факте, о жестокой Б-жественной операции, которая вырвала нацию из нечистоты галута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</w:rPr>
        <w:t xml:space="preserve">Да, народ, и даже его праведники, и даже многие из его Мудрецов были привязаны к галуту. Была ситуация, похожая на ту, что описывается в Торе: раб не хочет выходить на свободу, любит рабство и любит своего господина (Исход 21:5-6). Первое поколение нашего народа, вышедшее из Египта, также любило галут и не могло оторваться от него. “И презрели они землю вожделенную, и не поверили слову Его” (Псалмы 106:24). И как результат этого Вс-вышний “поднял руку Свою о них (т.е. поклялся), что повергнет их в пустыне, и потомство их повергнет среди народов, и рассеет их по странам” (Псалмы 106:26-27). </w:t>
      </w:r>
    </w:p>
    <w:p>
      <w:pPr>
        <w:pStyle w:val="Normal"/>
        <w:ind w:firstLine="22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Что говорили Мудрецы об обязанности покинуть галут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от что говорили Мудрецы, жившие до Катастрофы, об обязанности покинуть галут. </w:t>
      </w:r>
    </w:p>
    <w:p>
      <w:pPr>
        <w:pStyle w:val="Normal"/>
        <w:ind w:firstLine="227"/>
        <w:rPr/>
      </w:pPr>
      <w:r>
        <w:rPr>
          <w:b/>
          <w:bCs/>
          <w:sz w:val="22"/>
        </w:rPr>
        <w:t>Маймонид</w:t>
      </w:r>
      <w:r>
        <w:rPr>
          <w:sz w:val="22"/>
        </w:rPr>
        <w:t xml:space="preserve"> (ХII век, Испания)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то касается тех, кто уговаривают самих себя, говоря, что останутся на своих местах, пока Царь-Машиах не придет в западную страну, и только тогда они выйдут и пойдут в Иерусалим, - не знаю, как избегнут они уничтожения; грешат они и заставляют грешить других. </w:t>
      </w:r>
    </w:p>
    <w:p>
      <w:pPr>
        <w:pStyle w:val="Normal"/>
        <w:ind w:firstLine="227"/>
        <w:rPr/>
      </w:pPr>
      <w:r>
        <w:rPr>
          <w:b/>
          <w:bCs/>
          <w:sz w:val="22"/>
        </w:rPr>
        <w:t>Рабби Яаков Эмден</w:t>
      </w:r>
      <w:r>
        <w:rPr>
          <w:sz w:val="22"/>
        </w:rPr>
        <w:t xml:space="preserve"> (ХVIII век, Германия)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е вздумайте прижиться за пределами Эрец-Исраэль, ибо в этом был грех наших отцов, и в этом наш грех на протяжении всего горького изгнания, и поэтому из поколения в поколение ополчались на нас... Казалось нам во времена спокойной жизни в галуте, что мы нашли “другую Землю Израиля”, “другой Иерусалим”, - и за это обрушивались на нас все страдания и в Испании, и в других странах. - Ах, если бы не совершали мы этот грех постоянно... Этот грех кажется мне главной причиной жестоких гонений и страшных, немыслимых истреблений, с которыми мы столкнулись в галуте. </w:t>
      </w:r>
    </w:p>
    <w:p>
      <w:pPr>
        <w:pStyle w:val="Normal"/>
        <w:ind w:firstLine="227"/>
        <w:rPr/>
      </w:pPr>
      <w:r>
        <w:rPr>
          <w:b/>
          <w:bCs/>
          <w:sz w:val="22"/>
        </w:rPr>
        <w:t>Рабби Меир Симха из Двинска</w:t>
      </w:r>
      <w:r>
        <w:rPr>
          <w:sz w:val="22"/>
        </w:rPr>
        <w:t xml:space="preserve"> (начало ХХ века):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еврей будет думать, что Берлин - это Иерусалим, и тогда поднимется бурный ветер, и буря вырвет его с корнем. </w:t>
      </w:r>
    </w:p>
    <w:p>
      <w:pPr>
        <w:pStyle w:val="Normal"/>
        <w:ind w:firstLine="227"/>
        <w:rPr/>
      </w:pPr>
      <w:r>
        <w:rPr>
          <w:b/>
          <w:bCs/>
          <w:sz w:val="22"/>
        </w:rPr>
        <w:t>Виленский Гаон</w:t>
      </w:r>
      <w:r>
        <w:rPr>
          <w:sz w:val="22"/>
        </w:rPr>
        <w:t xml:space="preserve"> (ХVIII век, Литва) говорил о том, что даже среди великих Мудрецов есть люди, которые не могут оторваться от галута. У них, естественно, есть различные соображения, которыми они пытаются оправдать свою позицию; однако в действительности мы имеем здесь дело с грехом разведчиков, которых Моисей послал исследовать Землю Израиля и которые отказались идти в не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еще раз мы должны подчеркнуть, что не ведем здесь речь о грехе и наказании за него. Непозволительно и не дано нам заниматься подобными соотнесениями. Мы подчеркиваем лишь тот факт, что народ Израиля был очень привязан к галуту, и была необходимость в жестоком “вырывании” его из галута. Кроме того, невозможно отрицать связь между этим жестоким “вырыванием” и началом нашего спасения (т.е. собиранием диаспоры), явившимися на одной странице истории. </w:t>
      </w:r>
    </w:p>
    <w:p>
      <w:pPr>
        <w:pStyle w:val="Normal"/>
        <w:ind w:firstLine="227"/>
        <w:rPr/>
      </w:pPr>
      <w:r>
        <w:rPr>
          <w:b/>
          <w:bCs/>
          <w:sz w:val="22"/>
        </w:rPr>
        <w:t>Вот слова рабби Цви-Иегуды Кука:</w:t>
      </w:r>
      <w:r>
        <w:rPr>
          <w:sz w:val="22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Миллионы евреев вместе составляют единое тело, и когда придет время Избавления, окажется, что есть запутавшиеся в чаще галута. ...Большая часть евреев пристанет к “смоле” галута и не захочет выходить. Однако вот пришло время всему Израилю вернуться в свою землю. И поскольку он не хочет возвращаться, то есть необходимость в насильственном возвращении в Эрец-Исраэль, в “вырывании” евреев из галута вопреки их желанию, как это написано у пророка: “И взял меня за пряди волос головы моей...” (Иехезкель, 8:З). Тогда явит Вс-вышний руку Свою, осуществлявшую жестокую операцию “вырывания” и возвращения в Эрец-Исраэль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трашный период Б-жественной операции над телом народа, уничтожившей шесть миллионов, - это способ возвращения нас на наше место, когда мы не хотим сделать это сам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 сущности, решительное и окончательное выкорчевывание еврейского народа из среды народов мира - это путь к свету жизни и возрождению святого народа. Не мы выбрали идти по этому пути. Но как мы будем по нему идти - зависит от нас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 w:val="22"/>
        </w:rPr>
      </w:pPr>
      <w:bookmarkStart w:id="0" w:name="1."/>
      <w:r>
        <w:rPr>
          <w:sz w:val="22"/>
        </w:rPr>
        <w:t>1.</w:t>
      </w:r>
      <w:bookmarkEnd w:id="0"/>
      <w:r>
        <w:rPr>
          <w:sz w:val="22"/>
        </w:rPr>
        <w:t xml:space="preserve"> Позволю себе чуть-чуть расширить объяснение рава Авинера в вопросах, которые опущены как само собой разумеющиеся истины, не требующие дополнительного упоминания. Да простит меня читатель... Эти “страшные” вопросы не возникают, если учесть, что жизнь дана нам Вс-вышним. А раз так, то - “Б-г дал и Б-г взял, да будет Имя Б-га благословенно во веки веков...” (Из погребальной молитвы), - а нам остается лишь благодарить за то, что дал... Ведь мог и того не дать. Смысл страшного преступления - убийства, совершаемого человеком, состоит в непоправимости (человеком) этого поступка. Но со стороны Вс-вышнего это не так. Если в историческом массовом водовороте какую-то душу “обделили”, Он всегда может возместить с избытком. И поэтому с Его стороны, это вполне нормальный обмен Своею же собственностью. Как ни страшно это звучит, но это именно так. Дав нам свободу выбора, Вс-вышний отказался от возможности навязывать нам Свое желание. Но при этом Он остается “ответственным” за ход истории. Поэтому Он проводит исторические процессы вне зависимости от соответствия нашего состояния Его желанию. И когда настало время реализовать завет о восхождении на землю праотцев, Он открыл тысячелетиями закрытые ворота путем эмансипации. К нашему великому горю, гораздо большее число наших собратьев использовали этот плюрализм в противоположном Его желанию направлении и ассимилировались, чем те, кто воспользовались им по назначению, приехав осваивать земли предков. Завершилась эта историческая эпопея физическим искоренением диаспоры и возрождением на Святой земле. - прим. ред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54:00Z</dcterms:created>
  <dc:creator>User</dc:creator>
  <dc:description/>
  <dc:language>en-US</dc:language>
  <cp:lastModifiedBy>1</cp:lastModifiedBy>
  <dcterms:modified xsi:type="dcterms:W3CDTF">2007-02-12T12:01:00Z</dcterms:modified>
  <cp:revision>3</cp:revision>
  <dc:subject/>
  <dc:title>О религиозном смысле катастрофы</dc:title>
</cp:coreProperties>
</file>