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jc w:val="center"/>
        <w:rPr>
          <w:sz w:val="28"/>
          <w:szCs w:val="28"/>
          <w:lang w:val="en-US"/>
        </w:rPr>
      </w:pPr>
      <w:r>
        <w:rPr>
          <w:sz w:val="28"/>
          <w:szCs w:val="28"/>
        </w:rPr>
        <w:t>Историческое беспамятство</w:t>
      </w:r>
    </w:p>
    <w:p>
      <w:pPr>
        <w:pStyle w:val="Normal"/>
        <w:ind w:firstLine="227"/>
        <w:rPr>
          <w:sz w:val="22"/>
          <w:szCs w:val="22"/>
          <w:lang w:val="en-US"/>
        </w:rPr>
      </w:pPr>
      <w:r>
        <w:rPr>
          <w:sz w:val="22"/>
          <w:szCs w:val="22"/>
          <w:lang w:val="en-US"/>
        </w:rPr>
      </w:r>
    </w:p>
    <w:p>
      <w:pPr>
        <w:pStyle w:val="Normal"/>
        <w:ind w:firstLine="227"/>
        <w:rPr>
          <w:sz w:val="22"/>
          <w:szCs w:val="22"/>
        </w:rPr>
      </w:pPr>
      <w:r>
        <w:rPr>
          <w:sz w:val="22"/>
          <w:szCs w:val="22"/>
        </w:rPr>
        <w:t xml:space="preserve">(18.03.05) Вечером 15 марта в иерусалимском мемориальном комплексе «Яд ва-Шем» состоялось торжественное открытие нового музея Холокоста. </w:t>
      </w:r>
    </w:p>
    <w:p>
      <w:pPr>
        <w:pStyle w:val="Normal"/>
        <w:ind w:firstLine="227"/>
        <w:rPr>
          <w:sz w:val="22"/>
          <w:szCs w:val="22"/>
        </w:rPr>
      </w:pPr>
      <w:r>
        <w:rPr>
          <w:sz w:val="22"/>
          <w:szCs w:val="22"/>
        </w:rPr>
        <w:t xml:space="preserve">Для участия в мероприятиях, посвященных этому событию в Израиль прибыли представители правительств более чем 35 стран мира.  В Израиль также прибыл генеральный секретарь ООН Кофи Аннан. </w:t>
        <w:br/>
        <w:t xml:space="preserve">Среди приглашенных мэр Нью-Йорка Майкл Блумберг, советник по национальной безопасности президента России Игорь Иванов, лауреат Нобелевской премии, писатель Эли Визель, директора еврейских музеев и музеев Катастрофы и многие другие. Гостей принимали президент Моше Кацав, премьер-министр Ариэль Шарон и министр иностранных дел Сильван Шалом. </w:t>
      </w:r>
    </w:p>
    <w:p>
      <w:pPr>
        <w:pStyle w:val="Normal"/>
        <w:ind w:firstLine="227"/>
        <w:rPr>
          <w:sz w:val="22"/>
          <w:szCs w:val="22"/>
        </w:rPr>
      </w:pPr>
      <w:r>
        <w:rPr>
          <w:sz w:val="22"/>
          <w:szCs w:val="22"/>
        </w:rPr>
        <w:t xml:space="preserve">В МИДе Израиля утверждают, что впервые наша страна принимает такую крупную и представительную делегацию. </w:t>
      </w:r>
    </w:p>
    <w:p>
      <w:pPr>
        <w:pStyle w:val="Normal"/>
        <w:ind w:firstLine="227"/>
        <w:rPr>
          <w:sz w:val="22"/>
          <w:szCs w:val="22"/>
        </w:rPr>
      </w:pPr>
      <w:r>
        <w:rPr>
          <w:sz w:val="22"/>
          <w:szCs w:val="22"/>
        </w:rPr>
        <w:t xml:space="preserve">Музей «Яд-ва-Шем» был основан в 1953 году. В 1994 году был утвержден проект строительства новых корпусов музея общей стоимостью около ста миллионов долларов, из которых лишь 10% финансируются государством. Остальная сумма была собрана частными спонсорами. Новый комплекс в четыре раза больше, чем прежняя экспозиция музея и занимает площадь 4200 кв.м. Теперь Иерусалимский мемориальный комплекс стал самым крупным музеем мира, посвященным Катастрофе. </w:t>
      </w:r>
    </w:p>
    <w:p>
      <w:pPr>
        <w:pStyle w:val="Normal"/>
        <w:ind w:firstLine="227"/>
        <w:rPr>
          <w:sz w:val="22"/>
          <w:szCs w:val="22"/>
        </w:rPr>
      </w:pPr>
      <w:r>
        <w:rPr>
          <w:sz w:val="22"/>
          <w:szCs w:val="22"/>
        </w:rPr>
      </w:r>
    </w:p>
    <w:p>
      <w:pPr>
        <w:pStyle w:val="Normal"/>
        <w:ind w:firstLine="227"/>
        <w:rPr/>
      </w:pPr>
      <w:r>
        <w:rPr>
          <w:sz w:val="22"/>
          <w:szCs w:val="22"/>
        </w:rPr>
        <w:t xml:space="preserve"> </w:t>
      </w:r>
      <w:r>
        <w:rPr>
          <w:sz w:val="22"/>
          <w:szCs w:val="22"/>
        </w:rPr>
        <w:t xml:space="preserve">«Яд ва-Шем» не случайно называют не музеем, а мемориальным комплексом и исследовательским центром изучения Катастрофы. Более полувека прошло с тех пор, как мир позволил кучке озверевших подонков начать приводить в исполнение план «окончательного решения еврейского вопроса», а в «Яд ва-Шем» продолжают поступать все новые свидетельства трагедии. Еще не все имена записаны, не все преступники наказаны. </w:t>
        <w:br/>
        <w:t xml:space="preserve">Чуть более полувека. И что мы видим? В сегодняшней Европе, да и в Америке юдофобские настроения снова начали набирать силу. Нацистов сменил исламский экстремизм, но суть происходящего ничуть не изменилась. Оголтелая антиеврейская, в новой концепции антиизраильская, пропаганда набирает обороты. Причем происходит этот с полного попустительства правительств всех европейских стран и под эгидой ООН. </w:t>
        <w:br/>
        <w:t xml:space="preserve">Каким же циничным выглядит на фоне статистики растущих антисемитских инцидентов приезд в «Яд ва-Шем» этих правителей. Да, конечно, МИД Израиля постарался провести мероприятие по открытию новой экспозиции как можно более широко, наверняка, записав это в актив мер по борьбе с антисемитизмом. Да, высокопоставленные лица откликнулись и приехали, и даже сказали все нужные дежурные слова. </w:t>
        <w:br/>
        <w:t xml:space="preserve">Но какой же смысл расширять музеи и проводить красивые акции, в то время как сегодня с еврейским народом происходит самая настоящая Катастрофа. Причем не где-нибудь в диаспоре, а в своей собственной стране. </w:t>
        <w:br/>
        <w:t xml:space="preserve">И не надо ужасаться сравнениям. Не в том дело, что нет пока газовых камер. В нацистской Германии они тоже появились далеко не сразу. Появились они именно в силу того, что мир, да и сами евреи, благодушно игнорировали все очевидные предпосылки к их появлению.  </w:t>
      </w:r>
    </w:p>
    <w:p>
      <w:pPr>
        <w:pStyle w:val="Normal"/>
        <w:ind w:firstLine="227"/>
        <w:rPr>
          <w:sz w:val="22"/>
          <w:szCs w:val="22"/>
        </w:rPr>
      </w:pPr>
      <w:r>
        <w:rPr>
          <w:sz w:val="22"/>
          <w:szCs w:val="22"/>
        </w:rPr>
        <w:t xml:space="preserve">Правительства всех стран пытались откупиться евреями от грядущей войны с Гитлером. Но самое печальное, что и сами евреи старательно уговаривали себя, что все происходящее это только временные трудности, что великая немецкая нация, частью которой они сами себя считали, никогда не опустится до преступления против человечества. </w:t>
      </w:r>
    </w:p>
    <w:p>
      <w:pPr>
        <w:pStyle w:val="Normal"/>
        <w:ind w:firstLine="227"/>
        <w:rPr>
          <w:sz w:val="22"/>
          <w:szCs w:val="22"/>
        </w:rPr>
      </w:pPr>
      <w:r>
        <w:rPr>
          <w:sz w:val="22"/>
          <w:szCs w:val="22"/>
        </w:rPr>
        <w:t xml:space="preserve">Привело это к тому, что сегодня нам приходится строить мемориальные комплексы. </w:t>
      </w:r>
    </w:p>
    <w:p>
      <w:pPr>
        <w:pStyle w:val="Normal"/>
        <w:ind w:firstLine="227"/>
        <w:rPr>
          <w:sz w:val="22"/>
          <w:szCs w:val="22"/>
        </w:rPr>
      </w:pPr>
      <w:r>
        <w:rPr>
          <w:sz w:val="22"/>
          <w:szCs w:val="22"/>
        </w:rPr>
      </w:r>
    </w:p>
    <w:p>
      <w:pPr>
        <w:pStyle w:val="Normal"/>
        <w:ind w:firstLine="227"/>
        <w:rPr>
          <w:sz w:val="22"/>
          <w:szCs w:val="22"/>
        </w:rPr>
      </w:pPr>
      <w:r>
        <w:rPr>
          <w:sz w:val="22"/>
          <w:szCs w:val="22"/>
        </w:rPr>
        <w:t>Разве происходящее сегодня в Израиле, когда лидеры еврейского государства стараются ублажить, так называемое, «международное общественное мнение», показать, что мы «самые хорошие и демократичные», пойти на любые уступки тем, кто ничуть не скрывает своих намерений уничтожить Израиль полностью, не напоминает настроения в еврейской среде накануне Второй мировой войны?</w:t>
      </w:r>
    </w:p>
    <w:p>
      <w:pPr>
        <w:pStyle w:val="Normal"/>
        <w:ind w:firstLine="227"/>
        <w:rPr>
          <w:sz w:val="22"/>
          <w:szCs w:val="22"/>
        </w:rPr>
      </w:pPr>
      <w:r>
        <w:rPr>
          <w:sz w:val="22"/>
          <w:szCs w:val="22"/>
        </w:rPr>
        <w:t xml:space="preserve">Помнить о Катастрофе мало. Прежде всего, надо помнить о том, что привело к этой Катастрофе. Не спасла евреев попытка быть, «как все», отказавшись от своего собственного национального пути. Не спасла народы Европы попытка принести евреев в жертву на алтарь мифического «мира» с обуянным жаждой захватить весь мир Гитлером. </w:t>
      </w:r>
    </w:p>
    <w:p>
      <w:pPr>
        <w:pStyle w:val="Normal"/>
        <w:ind w:firstLine="227"/>
        <w:rPr>
          <w:sz w:val="22"/>
          <w:szCs w:val="22"/>
        </w:rPr>
      </w:pPr>
      <w:r>
        <w:rPr>
          <w:sz w:val="22"/>
          <w:szCs w:val="22"/>
        </w:rPr>
        <w:t xml:space="preserve">Так почему же сегодня мы идем по тому же кругу? </w:t>
      </w:r>
    </w:p>
    <w:p>
      <w:pPr>
        <w:pStyle w:val="Normal"/>
        <w:ind w:firstLine="227"/>
        <w:rPr>
          <w:sz w:val="22"/>
          <w:szCs w:val="22"/>
        </w:rPr>
      </w:pPr>
      <w:r>
        <w:rPr>
          <w:sz w:val="22"/>
          <w:szCs w:val="22"/>
        </w:rPr>
        <w:t xml:space="preserve">Разве это не сюрр, когда генсек ООН Кофи Анан сотрясает воздух скорбными словами соболезнования погибшим 60 лет назад евреям, и с не меньшей скорбью возлагает венок на могилу Арафата, ответственного за гибель тысяч евреев уже в наши дни. </w:t>
      </w:r>
    </w:p>
    <w:p>
      <w:pPr>
        <w:pStyle w:val="Normal"/>
        <w:ind w:firstLine="227"/>
        <w:rPr>
          <w:sz w:val="22"/>
          <w:szCs w:val="22"/>
        </w:rPr>
      </w:pPr>
      <w:r>
        <w:rPr>
          <w:sz w:val="22"/>
          <w:szCs w:val="22"/>
        </w:rPr>
        <w:t xml:space="preserve">Разве не отдает сюрреализмом речь израильского премьера Ариэля Шарона на открытии нового комплекса? Нет, сама речь трогательная и замечательная, с множеством правильных слов о Катастрофе, которая не должна повториться, о том, что мы должны помнить. Прекрасно, только говорит это человек, объявивший своим союзником по «мирному процессу» нынешнего правителя Палестинской автономии Абу Мазена, получившего докторскую степень за труд, отрицающий само существование Катастрофы европейского еврейства. </w:t>
      </w:r>
    </w:p>
    <w:p>
      <w:pPr>
        <w:pStyle w:val="Normal"/>
        <w:ind w:firstLine="227"/>
        <w:rPr>
          <w:sz w:val="22"/>
          <w:szCs w:val="22"/>
        </w:rPr>
      </w:pPr>
      <w:r>
        <w:rPr>
          <w:sz w:val="22"/>
          <w:szCs w:val="22"/>
        </w:rPr>
        <w:t xml:space="preserve">И ведь никого не смущает вся эта безумная непоследовательность. Ее уже просто перестали замечать. Или, в крайнем случае, называют дипломатией. Историческая память заключается отнюдь не только в том, чтобы оплакивать произошедшие трагедии, а в том, чтобы извлекать из них уроки. Без этого память превращается в беспамятство. </w:t>
      </w:r>
    </w:p>
    <w:p>
      <w:pPr>
        <w:pStyle w:val="Normal"/>
        <w:ind w:firstLine="227"/>
        <w:rPr>
          <w:sz w:val="22"/>
          <w:szCs w:val="22"/>
        </w:rPr>
      </w:pPr>
      <w:r>
        <w:rPr>
          <w:sz w:val="22"/>
          <w:szCs w:val="22"/>
        </w:rPr>
        <w:t xml:space="preserve">Что толку бесконечно твердить мантру: «Это не должно повториться!». </w:t>
      </w:r>
    </w:p>
    <w:p>
      <w:pPr>
        <w:pStyle w:val="Normal"/>
        <w:ind w:firstLine="227"/>
        <w:rPr>
          <w:sz w:val="22"/>
          <w:szCs w:val="22"/>
        </w:rPr>
      </w:pPr>
      <w:r>
        <w:rPr>
          <w:sz w:val="22"/>
          <w:szCs w:val="22"/>
        </w:rPr>
        <w:t>Для того чтобы это не повторилось, надо, прежде всего, трезво оценивать сложившуюся ситуацию, а не тешить себя иллюзиями, построенными на галутных комплексах, типа утверждения, что, де, будем мы себя вести хорошо, и другие нас по головке погладят. Чем кончается это «хорошее поведение», ведущее к бесконечным уступкам, хорошо известно.</w:t>
      </w:r>
    </w:p>
    <w:p>
      <w:pPr>
        <w:pStyle w:val="Normal"/>
        <w:ind w:firstLine="227"/>
        <w:rPr>
          <w:sz w:val="22"/>
          <w:szCs w:val="22"/>
          <w:lang w:val="en-US"/>
        </w:rPr>
      </w:pPr>
      <w:r>
        <w:rPr>
          <w:sz w:val="22"/>
          <w:szCs w:val="22"/>
          <w:lang w:val="en-US"/>
        </w:rPr>
      </w:r>
    </w:p>
    <w:p>
      <w:pPr>
        <w:pStyle w:val="Normal"/>
        <w:ind w:firstLine="227"/>
        <w:rPr/>
      </w:pPr>
      <w:r>
        <w:fldChar w:fldCharType="begin"/>
      </w:r>
      <w:r>
        <w:rPr>
          <w:rStyle w:val="InternetLink"/>
          <w:sz w:val="22"/>
          <w:szCs w:val="22"/>
          <w:lang w:val="en-US"/>
        </w:rPr>
        <w:instrText xml:space="preserve"> HYPERLINK "http://www.evrey.com/sitep/analysis/index.php3" \l "181"</w:instrText>
      </w:r>
      <w:r>
        <w:rPr>
          <w:rStyle w:val="InternetLink"/>
          <w:sz w:val="22"/>
          <w:szCs w:val="22"/>
          <w:lang w:val="en-US"/>
        </w:rPr>
        <w:fldChar w:fldCharType="separate"/>
      </w:r>
      <w:r>
        <w:rPr>
          <w:rStyle w:val="InternetLink"/>
          <w:sz w:val="22"/>
          <w:szCs w:val="22"/>
          <w:lang w:val="en-US"/>
        </w:rPr>
        <w:t>http://www.evrey.com/sitep/analysis/index.php3#181</w:t>
      </w:r>
      <w:r>
        <w:rPr>
          <w:rStyle w:val="InternetLink"/>
          <w:sz w:val="22"/>
          <w:szCs w:val="22"/>
          <w:lang w:val="en-US"/>
        </w:rPr>
        <w:fldChar w:fldCharType="end"/>
      </w:r>
      <w:r>
        <w:rPr>
          <w:sz w:val="22"/>
          <w:szCs w:val="22"/>
          <w:lang w:val="en-US"/>
        </w:rPr>
        <w:t xml:space="preserve"> </w:t>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9:06:00Z</dcterms:created>
  <dc:creator>Ktoto</dc:creator>
  <dc:description/>
  <dc:language>en-US</dc:language>
  <cp:lastModifiedBy>User</cp:lastModifiedBy>
  <dcterms:modified xsi:type="dcterms:W3CDTF">2007-02-11T14:13:00Z</dcterms:modified>
  <cp:revision>3</cp:revision>
  <dc:subject/>
  <dc:title>Историческое беспамятство</dc:title>
</cp:coreProperties>
</file>