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/>
      </w:pPr>
      <w:r>
        <w:rPr>
          <w:sz w:val="28"/>
        </w:rPr>
        <w:t>Что есть Бог?</w:t>
      </w:r>
    </w:p>
    <w:p>
      <w:pPr>
        <w:pStyle w:val="Normal"/>
        <w:ind w:firstLine="227"/>
        <w:rPr/>
      </w:pPr>
      <w:hyperlink r:id="rId2" w:tgtFrame="_blank">
        <w:r>
          <w:rPr>
            <w:rStyle w:val="InternetLink"/>
            <w:i/>
            <w:iCs/>
            <w:sz w:val="22"/>
            <w:szCs w:val="20"/>
          </w:rPr>
          <w:t xml:space="preserve"> </w:t>
        </w:r>
        <w:r>
          <w:rPr>
            <w:rStyle w:val="InternetLink"/>
            <w:iCs/>
            <w:color w:val="0000FF"/>
            <w:sz w:val="22"/>
            <w:szCs w:val="20"/>
            <w:u w:val="single"/>
          </w:rPr>
          <w:t>Элиягу Эссас</w:t>
        </w:r>
      </w:hyperlink>
    </w:p>
    <w:p>
      <w:pPr>
        <w:pStyle w:val="Normal"/>
        <w:ind w:firstLine="227"/>
        <w:rPr>
          <w:sz w:val="22"/>
        </w:rPr>
      </w:pPr>
      <w:hyperlink r:id="rId3" w:tgtFrame="_blank">
        <w:r>
          <w:rPr>
            <w:rStyle w:val="InternetLink"/>
            <w:sz w:val="22"/>
            <w:szCs w:val="20"/>
          </w:rPr>
          <w:t xml:space="preserve">21.10.03 </w:t>
        </w:r>
        <w:r>
          <w:rPr>
            <w:rStyle w:val="InternetLink"/>
            <w:sz w:val="22"/>
          </w:rPr>
          <w:drawing>
            <wp:inline distT="0" distB="0" distL="0" distR="0">
              <wp:extent cx="2284730" cy="2381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473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Сразу же хочу заявить, что определение Всевышнему дать не смогу. Потому, в частности, что определить Его, иначе говоря, описать средствами человеческого языка - невозможно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Поэтому в состоянии высказать лишь некоторые соображения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О терминологии. Слово «бог», как, вероятно, заметили посетители нашего сайта, мы не употребляем. Из-за «дополнительных нагрузок», которые добавляются к смыслу этого слова в разных религиях. Вместо этого мы используем слова, связанные с Его именами: Всевышний, Творец, Создатель и т.п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А теперь - к вопросу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1. В мире нет ничего, кроме Него. Точнее, вообще есть только Он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2. Его волей сотворен Мир (с большой буквы, ибо здесь подразумевается система миров). В этом смысле Он - Творец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3. Он не только сотворил, но и непрерывно поддерживает Мир, в каком-то смысле постоянно «подпитывая» (это объяснение - очень условно) все - от атома до человека, от объектов духовных миров и до любых множеств объектов вообще - энергией.</w:t>
      </w:r>
    </w:p>
    <w:p>
      <w:pPr>
        <w:pStyle w:val="Normal"/>
        <w:ind w:firstLine="227"/>
        <w:rPr/>
      </w:pPr>
      <w:r>
        <w:rPr>
          <w:sz w:val="22"/>
        </w:rPr>
        <w:t xml:space="preserve">4. Создав условия для существования Мира и миров в нем (в этом смысле Он - Создатель), Он дал нам некую возможность ощущать, что Он - </w:t>
      </w:r>
      <w:r>
        <w:rPr>
          <w:b/>
          <w:bCs/>
          <w:sz w:val="22"/>
        </w:rPr>
        <w:t>как бы</w:t>
      </w:r>
      <w:r>
        <w:rPr>
          <w:sz w:val="22"/>
        </w:rPr>
        <w:t xml:space="preserve"> вне мира, в котором мы живем. И обеспечил, тем самым, условия для реализации «свободы выбора»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5. Нет никаких сил (или - никакой силы), которые могли бы оказывать на него какое бы то ни было влияние. В этом смысле Он - Всевышний. Только Он способен побудить всякую силу к действию. И Он же - единственный Судья. Все в этом мире происходит - по Его воле. И нет ничего, что может случиться без Его Воли (нельзя не признать, что это, с человеческих позиций, как будто бы не согласуется с понятием «свободы выбора»; трудности в восприятии, которые мы в данном случае испытываем - следствие Его непостижимости).</w:t>
      </w:r>
    </w:p>
    <w:p>
      <w:pPr>
        <w:pStyle w:val="Normal"/>
        <w:ind w:firstLine="227"/>
        <w:rPr/>
      </w:pPr>
      <w:r>
        <w:rPr>
          <w:sz w:val="22"/>
        </w:rPr>
        <w:t xml:space="preserve">6. Нет возможности определить Его - ни словом, ни другими средствами материального мира. Поэтому не может быть его изображений. Он - вне времени, в том смысле, что Он </w:t>
      </w:r>
      <w:r>
        <w:rPr>
          <w:b/>
          <w:bCs/>
          <w:sz w:val="22"/>
        </w:rPr>
        <w:t>как бы</w:t>
      </w:r>
      <w:r>
        <w:rPr>
          <w:sz w:val="22"/>
        </w:rPr>
        <w:t xml:space="preserve"> одновременно находится и в прошлом, и в настоящем, и будущем.</w:t>
      </w:r>
    </w:p>
    <w:p>
      <w:pPr>
        <w:pStyle w:val="Normal"/>
        <w:ind w:firstLine="227"/>
        <w:rPr/>
      </w:pPr>
      <w:r>
        <w:rPr>
          <w:sz w:val="22"/>
        </w:rPr>
        <w:t xml:space="preserve">Нет для Него каких бы то ни было ограничений. Ни пространственных, ни временных, ни каких-либо иных. Поэтому одно из его Имен - </w:t>
      </w:r>
      <w:r>
        <w:rPr>
          <w:i/>
          <w:iCs/>
          <w:sz w:val="22"/>
        </w:rPr>
        <w:t>Эйн Соф</w:t>
      </w:r>
      <w:r>
        <w:rPr>
          <w:sz w:val="22"/>
        </w:rPr>
        <w:t xml:space="preserve"> (вне границ)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На этом, отвечая на конкретный вопрос, и остановлюсь. Отмечу лишь некоторые моменты, которые остаются за рамками нашего обсуждения: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- чего Всевышний хочет от человека;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- почему и для чего избран еврейский народ;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- видимый, материальный мир и - другие миры;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- душа - в этом мире и ее переход после смерти в другие миры;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- механизм, аналогичный системе «поощрения и наказания» в нашем мире - в высших мирах;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- цель Сотворения Мира;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- следующие этапы существования Мира после завершения текущего, шестого тысячелетия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И т.д. и т.п.</w:t>
      </w:r>
    </w:p>
    <w:p>
      <w:pPr>
        <w:pStyle w:val="Normal"/>
        <w:ind w:firstLine="227"/>
        <w:rPr/>
      </w:pPr>
      <w:r>
        <w:rPr>
          <w:sz w:val="22"/>
        </w:rPr>
        <w:t xml:space="preserve">Некоторые из перечисленных тем обсуждались (и обсуждаются) на сайте </w:t>
      </w:r>
      <w:r>
        <w:rPr>
          <w:sz w:val="22"/>
          <w:lang w:val="en-US"/>
        </w:rPr>
        <w:t>evrey</w:t>
      </w:r>
      <w:r>
        <w:rPr>
          <w:sz w:val="22"/>
        </w:rPr>
        <w:t>.</w:t>
      </w:r>
      <w:r>
        <w:rPr>
          <w:sz w:val="22"/>
          <w:lang w:val="en-US"/>
        </w:rPr>
        <w:t>com</w:t>
      </w:r>
      <w:r>
        <w:rPr>
          <w:sz w:val="22"/>
        </w:rPr>
        <w:t xml:space="preserve"> в ответах, помещенных в разделе «Спроси у раввина»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О вере</w:t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, что Всевышний дал еврейскому народу Тору - не предположение и не «доказанная теорема». Это - суть веры нашего народа, которая передается из поколения в поколение на протяжении более 3.300 лет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То есть, я заявляю, что этот вопрос не лежит в плоскости «предположений, гипотез, доказательств», но - в плоскости </w:t>
      </w:r>
      <w:r>
        <w:rPr>
          <w:b/>
          <w:bCs/>
          <w:sz w:val="22"/>
          <w:szCs w:val="22"/>
        </w:rPr>
        <w:t>веры</w:t>
      </w:r>
      <w:r>
        <w:rPr>
          <w:sz w:val="22"/>
          <w:szCs w:val="22"/>
        </w:rPr>
        <w:t>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прочем, добавлю, что эта вера имеет много обоснований и не знает установленных фактов, которые ей противоречат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иведу обоснования: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1. Наша вера возникла не как теория, созданная одним человеком, но - как традиция, свидетельствующая о получении Торы всем нашим народом. И это знание передается из поколения в поколени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2. Законы Торы, хотя они и не изменились, позволили нашему народу сохраниться - во все времена, в самых разных условиях, на всех пяти континентах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3. Мы - единственный народ в мире, который активно использует свой язык все 3300 лет, живет на той же территории и не изменил вер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4. За тысячи лет так и не обнаружены проверенные факты, опровергающие написанное в Торе и Танах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се это (по пунктам и вместе взятое) не доказывает, что Творец дал евреям Тору. Но этого и не требуется. Ибо вера не строится на доказательствах. Те мысли, которые здесь мной высказаны, служат лишь для того, чтобы укрепить нашу веру (и наше мировоззрение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essas.htm" TargetMode="External"/><Relationship Id="rId3" Type="http://schemas.openxmlformats.org/officeDocument/2006/relationships/hyperlink" Target="http://www.evrey.com/essa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03:00Z</dcterms:created>
  <dc:creator>1</dc:creator>
  <dc:description/>
  <dc:language>en-US</dc:language>
  <cp:lastModifiedBy>User</cp:lastModifiedBy>
  <dcterms:modified xsi:type="dcterms:W3CDTF">2007-03-26T19:01:00Z</dcterms:modified>
  <cp:revision>8</cp:revision>
  <dc:subject/>
  <dc:title>Что есть бог</dc:title>
</cp:coreProperties>
</file>