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i/>
          <w:i/>
          <w:iCs/>
          <w:szCs w:val="20"/>
        </w:rPr>
      </w:pPr>
      <w:r>
        <w:rPr>
          <w:i/>
          <w:iCs/>
          <w:szCs w:val="20"/>
        </w:rPr>
        <w:t>Элиягу Эссас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 xml:space="preserve">20.11.02 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</w:r>
    </w:p>
    <w:p>
      <w:pPr>
        <w:pStyle w:val="Normal"/>
        <w:ind w:firstLine="227"/>
        <w:rPr/>
      </w:pPr>
      <w:r>
        <w:rPr/>
        <w:t>Пророчество прекратилось после разрушения Первого Иерусалимского Храма. То есть - за тысячу лет до рождения Мухаммада (Магомета). И поэтому утверждение, что «Мухаммад - Его (Всевышнего или - в каком-то смысле - Аллаха) пророк» не правомерно.</w:t>
      </w:r>
    </w:p>
    <w:p>
      <w:pPr>
        <w:pStyle w:val="Normal"/>
        <w:ind w:firstLine="227"/>
        <w:rPr/>
      </w:pPr>
      <w:r>
        <w:rPr/>
        <w:t>В то же время представляется, что Мухаммад был человеком энергичным, ощутившим, что ему предназначено выполнить в своем племени и даже - в более широком масштабе, некую миссию. Его ученики за 2-3 поколения придали новому мировоззрению «международный характер» и весьма быстро - недюжинным умом, хитростью и жестокостью - «присоединили» к этому мировоззрению (или - религии) миллионы последователей.</w:t>
      </w:r>
    </w:p>
    <w:p>
      <w:pPr>
        <w:pStyle w:val="Normal"/>
        <w:ind w:firstLine="227"/>
        <w:rPr/>
      </w:pPr>
      <w:r>
        <w:rPr/>
        <w:t>Одновременно развивалась философская база, в которой оригинальное и творческое мышление сочеталось с умением вобрать в себя многое из философских построений греков, персов, ранних христиан и... евреев.</w:t>
      </w:r>
    </w:p>
    <w:p>
      <w:pPr>
        <w:pStyle w:val="Normal"/>
        <w:ind w:firstLine="227"/>
        <w:rPr/>
      </w:pPr>
      <w:r>
        <w:rPr/>
        <w:t>Положительной стороной всего этого можно считать декларированную веру в Единого Творца (по-арабски в русской транскрипции - Аллаха). К этому факту еврейские Учителя относились положительно и с уважением.</w:t>
      </w:r>
    </w:p>
    <w:p>
      <w:pPr>
        <w:pStyle w:val="Normal"/>
        <w:ind w:firstLine="227"/>
        <w:rPr/>
      </w:pPr>
      <w:r>
        <w:rPr/>
        <w:t xml:space="preserve">На противоположной чаше весов - отрицательные черты ислама: непрерывная агрессия по отношению к слабому; декларированная нечестность в отношении к сильному; отрицание Торы как богоданного Учения, которое передается еврейскими Учителями из поколения в поколение; отказ признать за еврейским народом любые права духовного характера - Истины Торы, его связь с </w:t>
      </w:r>
      <w:r>
        <w:rPr>
          <w:i/>
          <w:iCs/>
        </w:rPr>
        <w:t>Эрец Исраэль</w:t>
      </w:r>
      <w:r>
        <w:rPr/>
        <w:t xml:space="preserve"> и т.п.; официальная доктрина (за тысячу лет до Бин Ладена!) насильственного насаждения ислама во всем мире - «в рамках возможностей, методом чередования периодов натиска и передышек».</w:t>
      </w:r>
    </w:p>
    <w:p>
      <w:pPr>
        <w:pStyle w:val="Normal"/>
        <w:ind w:firstLine="227"/>
        <w:rPr/>
      </w:pPr>
      <w:r>
        <w:rPr/>
        <w:t>Естественно, напрашивается вопрос: как ислам выглядит в сравнении с христианством?</w:t>
      </w:r>
    </w:p>
    <w:p>
      <w:pPr>
        <w:pStyle w:val="Normal"/>
        <w:ind w:firstLine="227"/>
        <w:rPr/>
      </w:pPr>
      <w:r>
        <w:rPr/>
        <w:t>Прежде чем ответить на него, еще и еще раз подчеркну, что в нашей традиции не принято заниматься разбором сути конкретных обычаев, философии и т.п. других религий. И уж если мы беремся сравнивать христианство с исламом, то речь пойдет лишь о внешних их проявлениях. И особенно - по отношению к евреям.</w:t>
      </w:r>
    </w:p>
    <w:p>
      <w:pPr>
        <w:pStyle w:val="Normal"/>
        <w:ind w:firstLine="227"/>
        <w:rPr/>
      </w:pPr>
      <w:r>
        <w:rPr/>
        <w:t xml:space="preserve">Христианство, также как ислам, имеет доктрину - насаждать свою религию «огнем, мечом и пряником». В этом они равны или, по крайней мере, схожи. Различие тут только в том, что в европейских странах и США христианство перестало быть «государственной религией» (в том смысле, что государство в основном не является орудием христианской церкви). Поэтому </w:t>
      </w:r>
      <w:r>
        <w:rPr>
          <w:b/>
          <w:bCs/>
        </w:rPr>
        <w:t>на данном этапе</w:t>
      </w:r>
      <w:r>
        <w:rPr/>
        <w:t xml:space="preserve"> христианские церкви вынужденно ограничиваются «агрессивной политикой пряника», при этом, естественно для себя, поддерживая тот или иной уровень ненависти к евреям (это касается всех церквей, без исключения).</w:t>
      </w:r>
    </w:p>
    <w:p>
      <w:pPr>
        <w:pStyle w:val="Normal"/>
        <w:ind w:firstLine="227"/>
        <w:rPr/>
      </w:pPr>
      <w:r>
        <w:rPr/>
        <w:t>Однако существуют и более принципиальные отличия. Христианство, постоянно ощущая комплекс неполноценности (отсюда и постоянный «теоретический» антисемитизм церкви, где меняется только практика), ведет с евреями теологический спор.</w:t>
      </w:r>
    </w:p>
    <w:p>
      <w:pPr>
        <w:pStyle w:val="Normal"/>
        <w:ind w:firstLine="227"/>
        <w:rPr/>
      </w:pPr>
      <w:r>
        <w:rPr/>
        <w:t>В мусульманстве этого нет. В нем нет отдельной ненависти именно к евреям. Поэтому в периоды затишья исламской активности евреи жили в исламских странах относительно спокойно, хотя и на положении «граждан второго, а то - и третьего сорта» (это непременное условие доктрины ислама - так «доказывается» правота учения Мухаммада).</w:t>
      </w:r>
    </w:p>
    <w:p>
      <w:pPr>
        <w:pStyle w:val="Normal"/>
        <w:ind w:firstLine="227"/>
        <w:rPr/>
      </w:pPr>
      <w:r>
        <w:rPr/>
        <w:t xml:space="preserve">Особняком стоит теологическая и весьма реальная ненависть к евреям, которые, как считают арабы, «возомнили, что могут стать хозяевами </w:t>
      </w:r>
      <w:r>
        <w:rPr>
          <w:i/>
          <w:iCs/>
        </w:rPr>
        <w:t>Эрец Исраэль</w:t>
      </w:r>
      <w:r>
        <w:rPr/>
        <w:t xml:space="preserve">» Ведь в глазах мусульман Земля Израиля - «часть империи Ислама». Ненависть эта проявляется свыше ста лет - от погромов 20-х годов 20-го века и до нынешней интифады, которая, по сути, являет собой войну с евреями </w:t>
      </w:r>
      <w:r>
        <w:rPr>
          <w:b/>
          <w:bCs/>
        </w:rPr>
        <w:t>на уничтожение</w:t>
      </w:r>
      <w:r>
        <w:rPr/>
        <w:t>.</w:t>
      </w:r>
    </w:p>
    <w:p>
      <w:pPr>
        <w:pStyle w:val="Normal"/>
        <w:ind w:firstLine="227"/>
        <w:rPr/>
      </w:pPr>
      <w:r>
        <w:rPr/>
        <w:t xml:space="preserve">Поэтому никакое «мирное соглашение и урегулирование» невозможно. Поэтому, вместо того, чтобы питать пустые надежды и фантазии, необходимо делать все возможное, чтобы укрепить духовную и военную мощь евреев, живущих в </w:t>
      </w:r>
      <w:r>
        <w:rPr>
          <w:i/>
          <w:iCs/>
        </w:rPr>
        <w:t>Эрец Исраэль</w:t>
      </w:r>
      <w:r>
        <w:rPr/>
        <w:t>. И постоянно просить Всевышнего о снисхождении к нашим недостаткам, о том, чтобы увеличилось проявление Его любви к Своему народу.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53:00Z</dcterms:created>
  <dc:creator>1</dc:creator>
  <dc:description/>
  <dc:language>en-US</dc:language>
  <cp:lastModifiedBy>User</cp:lastModifiedBy>
  <dcterms:modified xsi:type="dcterms:W3CDTF">2007-02-08T04:19:00Z</dcterms:modified>
  <cp:revision>2</cp:revision>
  <dc:subject/>
  <dc:title>Элиягу Эссас</dc:title>
</cp:coreProperties>
</file>