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7"/>
        <w:rPr>
          <w:lang w:val="en-US"/>
        </w:rPr>
      </w:pPr>
      <w:r>
        <w:rPr>
          <w:rStyle w:val="StrongEmphasis"/>
          <w:szCs w:val="22"/>
        </w:rPr>
        <w:t xml:space="preserve">Вопрос: </w:t>
      </w:r>
      <w:r>
        <w:rPr/>
        <w:t xml:space="preserve">Я давно пытаюсь понять, чем евреи отличаются от других национальностей. С одной стороны, как все, с другой, не как все. Загадка. Можете ли вы это прояснить? </w:t>
      </w:r>
    </w:p>
    <w:p>
      <w:pPr>
        <w:pStyle w:val="Normal"/>
        <w:ind w:firstLine="227"/>
        <w:rPr>
          <w:lang w:val="en-US"/>
        </w:rPr>
      </w:pPr>
      <w:r>
        <w:rPr>
          <w:lang w:val="en-US"/>
        </w:rPr>
      </w:r>
    </w:p>
    <w:p>
      <w:pPr>
        <w:pStyle w:val="Normal"/>
        <w:ind w:firstLine="227"/>
        <w:rPr/>
      </w:pPr>
      <w:hyperlink r:id="rId2">
        <w:r>
          <w:rPr>
            <w:rStyle w:val="InternetLink"/>
          </w:rPr>
          <w:t>р. Ашер Кушнир</w:t>
        </w:r>
      </w:hyperlink>
    </w:p>
    <w:p>
      <w:pPr>
        <w:pStyle w:val="Normal"/>
        <w:ind w:firstLine="227"/>
        <w:rPr/>
      </w:pPr>
      <w:r>
        <w:rPr>
          <w:rStyle w:val="StrongEmphasis"/>
          <w:szCs w:val="22"/>
        </w:rPr>
        <w:t xml:space="preserve">Ответ: </w:t>
      </w:r>
      <w:r>
        <w:rPr/>
        <w:t xml:space="preserve">Разбор Вашего вопроса является ключом для прояснения целого ряда недоумений и заблуждений. Поэтому разберём его поподробней. </w:t>
      </w:r>
    </w:p>
    <w:p>
      <w:pPr>
        <w:pStyle w:val="Normal"/>
        <w:ind w:firstLine="227"/>
        <w:rPr/>
      </w:pPr>
      <w:r>
        <w:rPr/>
        <w:t xml:space="preserve">Начнём с того, что, по мнению части знаменитых учёных, евреи действительно загадка, они не как все, они даже не народ. Все да, а мы – нет. Так кто же мы? Как пишет проф. Тойнби, «продолжающая жить историческая окаменелость»… И легко их понять. Ведь ни под одно определение, что есть народ, мы не подпадаем. Ведь для того, чтобы называться народом, должны быть некие объективные критерии принадлежности к народу, как то: общая территория, язык, генеалогия, культура, совместная история и т. д. И если мы проверим человеческую историю за последние 2000 лет, период становления современных народов, то заметим, что евреи, действительно, не вмещаются ни в какие рамки. Так что же их объединяет? </w:t>
      </w:r>
    </w:p>
    <w:p>
      <w:pPr>
        <w:pStyle w:val="Normal"/>
        <w:ind w:firstLine="227"/>
        <w:rPr/>
      </w:pPr>
      <w:r>
        <w:rPr/>
        <w:t xml:space="preserve">Язык? Все евреи говорят на разных языках. Русский, идиш, арабский и т.д. </w:t>
      </w:r>
    </w:p>
    <w:p>
      <w:pPr>
        <w:pStyle w:val="Normal"/>
        <w:ind w:firstLine="227"/>
        <w:rPr/>
      </w:pPr>
      <w:r>
        <w:rPr/>
        <w:t xml:space="preserve">Культура? Присмотритесь к евреям из России и из Йемена… </w:t>
      </w:r>
    </w:p>
    <w:p>
      <w:pPr>
        <w:pStyle w:val="Normal"/>
        <w:ind w:firstLine="227"/>
        <w:rPr/>
      </w:pPr>
      <w:r>
        <w:rPr/>
        <w:t xml:space="preserve">Общая территория? Не была. И даже сейчас большинство евреев живёт за пределами Израиля. </w:t>
      </w:r>
    </w:p>
    <w:p>
      <w:pPr>
        <w:pStyle w:val="Normal"/>
        <w:ind w:firstLine="227"/>
        <w:rPr/>
      </w:pPr>
      <w:r>
        <w:rPr/>
        <w:t xml:space="preserve">Совместная история? Никакой, Ну, разве что периодически били везде. </w:t>
      </w:r>
    </w:p>
    <w:p>
      <w:pPr>
        <w:pStyle w:val="Normal"/>
        <w:ind w:firstLine="227"/>
        <w:rPr/>
      </w:pPr>
      <w:r>
        <w:rPr/>
        <w:t xml:space="preserve">Генеалогия? Да, мы потомки Исраэля и его сыновей, но человек любой национальности, который захочет принять их духовное наследие, тоже может стать евреем – пройти гиюр. </w:t>
      </w:r>
    </w:p>
    <w:p>
      <w:pPr>
        <w:pStyle w:val="Normal"/>
        <w:ind w:firstLine="227"/>
        <w:rPr/>
      </w:pPr>
      <w:r>
        <w:rPr/>
        <w:t xml:space="preserve">Скажете, религия? Но человек нерелигиозный ведь такой же еврей! </w:t>
      </w:r>
    </w:p>
    <w:p>
      <w:pPr>
        <w:pStyle w:val="Normal"/>
        <w:ind w:firstLine="227"/>
        <w:rPr/>
      </w:pPr>
      <w:r>
        <w:rPr/>
        <w:t xml:space="preserve">Евреи действительно не подпадают ни под одно определение. Представьте себе человека: живёт на Аляске, говорит по-арабски, выглядит китайцем и на вопрос, кто ты, отвечает – еврей! Действительно, загадка… Попробуем её прояснить. </w:t>
      </w:r>
    </w:p>
    <w:p>
      <w:pPr>
        <w:pStyle w:val="Normal"/>
        <w:ind w:firstLine="227"/>
        <w:rPr/>
      </w:pPr>
      <w:r>
        <w:rPr/>
        <w:t xml:space="preserve">Обратимся к двум фундаментальным понятиям: </w:t>
      </w:r>
      <w:r>
        <w:rPr>
          <w:rStyle w:val="StrongEmphasis"/>
          <w:szCs w:val="22"/>
        </w:rPr>
        <w:t>Нация</w:t>
      </w:r>
      <w:r>
        <w:rPr/>
        <w:t xml:space="preserve"> и </w:t>
      </w:r>
      <w:r>
        <w:rPr>
          <w:rStyle w:val="StrongEmphasis"/>
          <w:szCs w:val="22"/>
        </w:rPr>
        <w:t>Религия</w:t>
      </w:r>
      <w:r>
        <w:rPr/>
        <w:t xml:space="preserve">. </w:t>
      </w:r>
    </w:p>
    <w:p>
      <w:pPr>
        <w:pStyle w:val="Normal"/>
        <w:ind w:firstLine="227"/>
        <w:rPr/>
      </w:pPr>
      <w:r>
        <w:rPr/>
        <w:t xml:space="preserve">В мире принято полное разделение между этими двумя понятиями. Национальность и вероисповедание существуют независимо и могут при этом соединяться в той или иной комбинации. </w:t>
      </w:r>
    </w:p>
    <w:p>
      <w:pPr>
        <w:pStyle w:val="Normal"/>
        <w:ind w:firstLine="227"/>
        <w:rPr/>
      </w:pPr>
      <w:r>
        <w:rPr/>
        <w:t xml:space="preserve">А как это сложилось? </w:t>
      </w:r>
    </w:p>
    <w:p>
      <w:pPr>
        <w:pStyle w:val="Normal"/>
        <w:ind w:firstLine="227"/>
        <w:rPr/>
      </w:pPr>
      <w:r>
        <w:rPr/>
        <w:t xml:space="preserve">На каком-то этапе, где-то, некая этническая группа выделяется из окружающей среды и постепенно, в течение столетий, создаёт свои обычаи, верования и культуру, язык, накапливает историю. Так вначале происходит утверждение национального, появляется народ. Впоследствии, в ходе истории, они то ли продолжали развивать своё верование, превращая его в религию, то ли им насаждалась новая религия, то ли они её сами добровольно принимали, не теряя при этом своих национальных особенностей. Поэтому может быть англичанин-мусульманин, японец-христианин, эскимос-буддист… Как угодно, и никаких противоречий нет, национальное отдельно, религиозное – отдельно. И так у всех народов, кроме… евреев. Не может быть еврей-мусульманин или англичанин еврейской религии. Эти понятия взаимно исключают друг друга. Почему? </w:t>
      </w:r>
    </w:p>
    <w:p>
      <w:pPr>
        <w:pStyle w:val="Normal"/>
        <w:ind w:firstLine="227"/>
        <w:rPr/>
      </w:pPr>
      <w:r>
        <w:rPr/>
        <w:t xml:space="preserve">Потому, что у евреев понятия </w:t>
      </w:r>
      <w:r>
        <w:rPr>
          <w:rStyle w:val="StrongEmphasis"/>
          <w:szCs w:val="22"/>
        </w:rPr>
        <w:t>национального и религиозного совпадают</w:t>
      </w:r>
      <w:r>
        <w:rPr/>
        <w:t xml:space="preserve">, они тождественны и неразделимы! Поэтому мы не народ как все народы мира. Посудите сами. Есть ли русская религия? Нет! Есть ли христианская национальность? Нет! А у евреев есть еврейская религия и религиозное еврейство. Два этих понятия национального и религиозного сливаются в единое целое и не существуют одно без другого. Еврейская национальность связана только с еврейской религией. А еврейская религия только с еврейской национальностью. </w:t>
      </w:r>
    </w:p>
    <w:p>
      <w:pPr>
        <w:pStyle w:val="Normal"/>
        <w:ind w:firstLine="227"/>
        <w:rPr/>
      </w:pPr>
      <w:r>
        <w:rPr/>
        <w:t xml:space="preserve">В чём же причина? </w:t>
      </w:r>
    </w:p>
    <w:p>
      <w:pPr>
        <w:pStyle w:val="Normal"/>
        <w:ind w:firstLine="227"/>
        <w:rPr/>
      </w:pPr>
      <w:r>
        <w:rPr/>
        <w:t xml:space="preserve">Из-за того, что возникновение евреев как народа и принятие веры произошло не постепенно, с интервалом в сотни лет, а в одно и то же время! 3319 лет назад разрозненное племя потомков Авраама, Ицхака и Яакова выходит из Египта, чтобы получить Тору на горе Синай. Там, на горе Синай, евреи в один момент стали народом, получив свои законы, традицию, культуру и т.д. С тех пор и до наших дней всё еврейское находится в Торе и только в Торе. Она регулирует и охватывает все аспекты нашей жизни. По этой причине еврей может существовать без общей территории, языка, культуры и т. д., и столько времени, сколько кто-то и где-то учит Тору, там еврейское-бессмертное будет существовать, а там, где этого нет - всё еврейское исчезает в течение нескольких поколений. </w:t>
      </w:r>
    </w:p>
    <w:p>
      <w:pPr>
        <w:pStyle w:val="Normal"/>
        <w:ind w:firstLine="227"/>
        <w:rPr/>
      </w:pPr>
      <w:r>
        <w:rPr/>
        <w:t xml:space="preserve">Вот в этой еврейской особенности единства национального и религиозного можно найти ответ и на десятки других насущных проблем, но это уже не в рамках Вашего вопроса… </w:t>
      </w:r>
    </w:p>
    <w:p>
      <w:pPr>
        <w:pStyle w:val="Normal"/>
        <w:ind w:firstLine="227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sz w:val="24"/>
    </w:rPr>
  </w:style>
  <w:style w:type="paragraph" w:styleId="TextBodyIndent">
    <w:name w:val="Body Text Indent"/>
    <w:basedOn w:val="Normal"/>
    <w:pPr>
      <w:ind w:firstLine="227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ldot.ru/rus_articles.php?auth_id=1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07:07:00Z</dcterms:created>
  <dc:creator>1</dc:creator>
  <dc:description/>
  <dc:language>en-US</dc:language>
  <cp:lastModifiedBy>User</cp:lastModifiedBy>
  <dcterms:modified xsi:type="dcterms:W3CDTF">2007-03-26T18:59:00Z</dcterms:modified>
  <cp:revision>3</cp:revision>
  <dc:subject/>
  <dc:title>Вопрос: Я давно пытаюсь понять, чем евреи отличаются от других национальностей</dc:title>
</cp:coreProperties>
</file>