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both"/>
        <w:rPr/>
      </w:pPr>
      <w:r>
        <w:rPr>
          <w:b/>
          <w:bCs/>
        </w:rPr>
        <w:t xml:space="preserve">Вопрос: </w:t>
      </w:r>
      <w:r>
        <w:rPr/>
        <w:t xml:space="preserve">Почему в религиозных семьях заставляют детей молиться и проч.?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>
          <w:b/>
          <w:bCs/>
        </w:rPr>
        <w:t>Ответ:</w:t>
      </w:r>
      <w:r>
        <w:rPr/>
        <w:t xml:space="preserve"> Заставлять ребенка заниматься математикой или играть на скрипке, требовать от него отличных оценок по иностранному языку и учить помогать по дому - это понятно, это хорошо, это - воспитание. А учить молиться - это не нравится,  непривычно, непонятно - и потому кажется ненужным, неверным, насильственным. И тогда позвольте Вас спросить: почему Ваше недопонимание должно лишить Ваших детей права обучать молитве Ваших внуков?</w:t>
      </w:r>
    </w:p>
    <w:p>
      <w:pPr>
        <w:pStyle w:val="Normal"/>
        <w:ind w:firstLine="227"/>
        <w:jc w:val="both"/>
        <w:rPr/>
      </w:pPr>
      <w:r>
        <w:rPr/>
        <w:t>А заодно Ваши опасения, что если будут ребенка приучать к молитве и благословениям – он неизбежно вырастет, «не дай Б-г», ортодоксом, тоже не совсем оправдано.</w:t>
      </w:r>
    </w:p>
    <w:p>
      <w:pPr>
        <w:pStyle w:val="Normal"/>
        <w:ind w:firstLine="227"/>
        <w:jc w:val="both"/>
        <w:rPr/>
      </w:pPr>
      <w:r>
        <w:rPr/>
        <w:t xml:space="preserve"> </w:t>
      </w:r>
      <w:r>
        <w:rPr/>
        <w:t>До и после 18 лет – может происходить в человеке пересмотр ценностей. И иногда случается, что уже свободный от непосредственного родительского влияния молодой человек выбирает другой путь. Значит, родительское влияние не столь неизбежно…</w:t>
      </w:r>
    </w:p>
    <w:p>
      <w:pPr>
        <w:pStyle w:val="Normal"/>
        <w:ind w:firstLine="227"/>
        <w:jc w:val="both"/>
        <w:rPr/>
      </w:pPr>
      <w:r>
        <w:rPr/>
        <w:t>Умеющий прочесть молитву еще не является человеком религиозным. Только в случае, когда сам человек выберет для себя этот путь (не важно, в каком возрасте), эти накопленные знания всего лишь сделают его хорошо подготовленным к религиозной жизни и не более того.</w:t>
      </w:r>
    </w:p>
    <w:p>
      <w:pPr>
        <w:pStyle w:val="Normal"/>
        <w:ind w:firstLine="227"/>
        <w:jc w:val="both"/>
        <w:rPr/>
      </w:pPr>
      <w:r>
        <w:rPr/>
        <w:t xml:space="preserve">А вот ребенок, родившийся в светской семье, где воспитание совершенно не предусматривает знакомство ни с какими еврейскими духовными ценностями, традицией или обычаями – действительно не имеет никакой свободы выбора. Не из чего выбирать.  </w:t>
      </w:r>
    </w:p>
    <w:p>
      <w:pPr>
        <w:pStyle w:val="Normal"/>
        <w:ind w:firstLine="227"/>
        <w:jc w:val="both"/>
        <w:rPr/>
      </w:pPr>
      <w:r>
        <w:rPr/>
        <w:t>Подросток сам не обнаруживает в себе необыкновенную тягу к исполнению заповедей. Тот факт, что родители приучают его к этому, всего лишь дает молодому человеку истинную свободу выбора между понятными и сиюминутными материальными потребностями человека и менее понятными и неощутимыми духовными ценностями.</w:t>
      </w:r>
    </w:p>
    <w:p>
      <w:pPr>
        <w:pStyle w:val="Normal"/>
        <w:ind w:firstLine="227"/>
        <w:jc w:val="both"/>
        <w:rPr/>
      </w:pPr>
      <w:r>
        <w:rPr/>
        <w:t xml:space="preserve"> </w:t>
      </w:r>
      <w:r>
        <w:rPr/>
        <w:t xml:space="preserve">И возможность выбора, в конечном итоге, всецело остается в сердце ваших внуков, а не в поучениях их родителей.   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47:00Z</dcterms:created>
  <dc:creator>1</dc:creator>
  <dc:description/>
  <dc:language>en-US</dc:language>
  <cp:lastModifiedBy>User</cp:lastModifiedBy>
  <dcterms:modified xsi:type="dcterms:W3CDTF">2007-02-08T04:24:00Z</dcterms:modified>
  <cp:revision>4</cp:revision>
  <dc:subject/>
  <dc:title>Только вот в чем проблема: заставлять ребенка заниматься математикой или играть на скрипке, требовать от него отличных оценок </dc:title>
</cp:coreProperties>
</file>