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b/>
          <w:bCs/>
        </w:rPr>
        <w:t>Вопрос:</w:t>
      </w:r>
      <w:r>
        <w:rPr/>
        <w:t xml:space="preserve"> зачем в еврейских религиозных семьях так много детей?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>
          <w:b/>
          <w:bCs/>
        </w:rPr>
        <w:t>Ответ:</w:t>
      </w:r>
      <w:r>
        <w:rPr/>
        <w:t xml:space="preserve"> В иерусалимской больнице "Шеарей Цедек" работает акушерка по имени Бамби. Однажды она рассказала историю о женщине, которой после четырех родов врач отсоветовал рожать еще – материальное положение семьи было тяжелым. После пятых родов он сказал, что следующий раз ее просто выгонит. Споры и угрозы возобновлялись еще семь раз. Прошло время. Однажды к врачу в кабинет кто-то постучал и приоткрыл дверь. Это была та же самая, но уже немного постаревшая мама. Изумленный врач не успел вымолвить слово, как к нему в кабинет с веселым шумом зашли один за другим ее двенадцать детей. Скромно улыбающиеся, празднично, по-субботнему одетые, разные, с любопытным взглядом, все они предстали перед врачом. И в воцарившейся вдруг тишине эхом прогремел на весь мир мамин вопрос: "Доктор, кого из них Вы бы хотели, чтобы не было?!" </w:t>
      </w:r>
    </w:p>
    <w:p>
      <w:pPr>
        <w:pStyle w:val="Normal"/>
        <w:ind w:firstLine="227"/>
        <w:rPr/>
      </w:pPr>
      <w:r>
        <w:rPr/>
        <w:t xml:space="preserve">Как часто, к сожалению, мы встречаем пренебрежительное отношение к человеческой жизни! КТО ИЗ НАС МОЖЕТ РЕШАТЬ, КОМУ ПОЯВИТЬСЯ В ЭТОМ МИРЕ, А КТО ТУТ ЛИШНИЙ? ПОЧЕМУ-ТО ЧЕЛОВЕК НЕ ЗАДУМЫВАЕТСЯ, ЧТО ТАКАЯ ЖЕ УЧАСТЬ – НЕ РОДИТЬСЯ – МОГЛА ПОСТИГНУТЬ И ЕГО САМОГО… </w:t>
      </w:r>
    </w:p>
    <w:p>
      <w:pPr>
        <w:pStyle w:val="Normal"/>
        <w:ind w:firstLine="227"/>
        <w:rPr/>
      </w:pPr>
      <w:r>
        <w:rPr/>
        <w:t xml:space="preserve">А как уделить всем внимание? </w:t>
      </w:r>
    </w:p>
    <w:p>
      <w:pPr>
        <w:pStyle w:val="Normal"/>
        <w:ind w:firstLine="227"/>
        <w:rPr/>
      </w:pPr>
      <w:r>
        <w:rPr/>
        <w:t xml:space="preserve">Одну маму спросили: "У вас четырнадцать детей. Как Вы успеваете уделить каждому внимание?" Ответила мудрая мама: "У меня нет четырнадцати детей – есть одна-единственная Ривочка, единственный Давидик, только одна Сареле…" Ребенку достаточно нескольких минут в день искреннего, полного и исключительного родительского внимания. </w:t>
      </w:r>
    </w:p>
    <w:p>
      <w:pPr>
        <w:pStyle w:val="Normal"/>
        <w:ind w:firstLine="227"/>
        <w:rPr/>
      </w:pPr>
      <w:r>
        <w:rPr/>
        <w:t xml:space="preserve">Этой системы, как правило, и придерживаются многодетные еврейские мамы. </w:t>
      </w:r>
    </w:p>
    <w:p>
      <w:pPr>
        <w:pStyle w:val="Normal"/>
        <w:ind w:firstLine="227"/>
        <w:rPr/>
      </w:pPr>
      <w:r>
        <w:rPr/>
        <w:t xml:space="preserve">Для полноты картины следует заметить, что, конечно же, бабушки и все окружающие рады каждому ребенку, появившемуся в этот мир. </w:t>
      </w:r>
    </w:p>
    <w:p>
      <w:pPr>
        <w:pStyle w:val="Normal"/>
        <w:ind w:firstLine="227"/>
        <w:rPr/>
      </w:pPr>
      <w:r>
        <w:rPr/>
        <w:t xml:space="preserve">Однако как это бывает, из всей гармонии пробудившихся чувств, мы первым делом выплескиваем наше несогласие и жалобы… </w:t>
      </w:r>
    </w:p>
    <w:p>
      <w:pPr>
        <w:pStyle w:val="Normal"/>
        <w:ind w:firstLine="227"/>
        <w:rPr/>
      </w:pPr>
      <w:r>
        <w:rPr/>
        <w:t xml:space="preserve">Кстати, по существу вопроса. В случае необходимости еврейский закон предусматривает для женщин возможность использования определенных противозачаточных средств. То есть еврейская жена имеет право предохраняться. Может. Но… не хочет!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2:00Z</dcterms:created>
  <dc:creator>1</dc:creator>
  <dc:description/>
  <dc:language>en-US</dc:language>
  <cp:lastModifiedBy>User</cp:lastModifiedBy>
  <dcterms:modified xsi:type="dcterms:W3CDTF">2007-02-08T04:24:00Z</dcterms:modified>
  <cp:revision>2</cp:revision>
  <dc:subject/>
  <dc:title>Вопрос: зачем в еврейских религиозных семьях так много детей</dc:title>
</cp:coreProperties>
</file>