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27"/>
        <w:rPr>
          <w:lang w:val="en-US"/>
        </w:rPr>
      </w:pPr>
      <w:r>
        <w:rPr>
          <w:rStyle w:val="StrongEmphasis"/>
          <w:szCs w:val="22"/>
        </w:rPr>
        <w:t xml:space="preserve">Вопрос: </w:t>
      </w:r>
      <w:r>
        <w:rPr/>
        <w:t xml:space="preserve">Здравствуйте, Ашер Кушнир. </w:t>
        <w:br/>
        <w:t xml:space="preserve">Я убежденный «антижидист» - (человек, понимающий разницу между евреями, в среде которых имею друзей, и ортодоксальными жидами)… искренне преклоняюсь пред вашим талантом. </w:t>
        <w:br/>
        <w:t xml:space="preserve">Прослушав ваши лекции (закачал много всего, пос-ти-га-ю): «Секрет семьи и семейного счастья», «Воспитание детей»… был приятно удивлен, - получил несказанное удовольствие, благодарю вас! </w:t>
        <w:br/>
        <w:t xml:space="preserve">Увы, нам, православным (гоям), как воздуха не хватает таких простых и в тоже время глубоких лекций о насущных проблемах нашего м i рского бытия… от этого столько нестроений в обществе. </w:t>
        <w:br/>
        <w:t xml:space="preserve">Вопрос: почему, зная прописные истины (Б-м установленного - патриархального) «Семейного Счастья», в СМИ интеллигентная «элита», простите, известной национальности вкупе с духовно - жидовствующими попугаями (не еврейского происхождения), распространяет химеро-утопические идеи (как непререкаемые «истины») безблагодатно-безбожного, либерально-демократического самовластия в семье, школе и государстве, ведущего русских в пропасть анархии? Не находите ли вы в этом определенно далеко идущих злых умыслов? Ведь, как показывает вся м i ровая история, реакция (на беззакония растлителей) здоровой части национального организма - неминуемо, рано или поздно, приведет к известным последствиям… </w:t>
        <w:br/>
        <w:t xml:space="preserve">Простите за мою наивность, но надеюсь получить ответ, который останется между нами. </w:t>
        <w:br/>
        <w:t>С уважением, А. К., Москва</w:t>
      </w:r>
    </w:p>
    <w:p>
      <w:pPr>
        <w:pStyle w:val="Normal"/>
        <w:ind w:firstLine="227"/>
        <w:rPr>
          <w:lang w:val="en-US"/>
        </w:rPr>
      </w:pPr>
      <w:r>
        <w:rPr>
          <w:lang w:val="en-US"/>
        </w:rPr>
      </w:r>
    </w:p>
    <w:p>
      <w:pPr>
        <w:pStyle w:val="Normal"/>
        <w:ind w:firstLine="227"/>
        <w:rPr/>
      </w:pPr>
      <w:r>
        <w:rPr>
          <w:rStyle w:val="StrongEmphasis"/>
          <w:szCs w:val="22"/>
        </w:rPr>
        <w:t xml:space="preserve">Ответ: </w:t>
      </w:r>
      <w:r>
        <w:rPr/>
        <w:t xml:space="preserve">Уважаемый А., </w:t>
      </w:r>
    </w:p>
    <w:p>
      <w:pPr>
        <w:pStyle w:val="Normal"/>
        <w:ind w:firstLine="227"/>
        <w:rPr/>
      </w:pPr>
      <w:r>
        <w:rPr/>
        <w:t xml:space="preserve">В Вашем вопросе слышится искренняя забота и тревога за свой народ. Но содержание его я, к сожалению, не совсем понимаю. Вы, будучи «антижидистом», обращаетесь к «ортодоксальному жиду» с вопросом о Ваших знакомых евреях, которые «распространяют химеро-утопические идеи безблагодатно-безбожного, либерально-демократического самовластия в семье, школе и государстве». Более того, Вы утверждаете, что понимаете разницу между нами. А если это так, то спросите их, а не нас, ведь никакие ортодоксальные жиды никакого участия в российской жизни не принимали, не принимают и не собираются принимать. </w:t>
      </w:r>
    </w:p>
    <w:p>
      <w:pPr>
        <w:pStyle w:val="Normal"/>
        <w:ind w:firstLine="227"/>
        <w:rPr/>
      </w:pPr>
      <w:r>
        <w:rPr/>
        <w:t xml:space="preserve">А если Вы хотели услышать о «злых умыслах» ортодоксальных жидов, которые сговорились разрушить Россию, то, по-видимому, приходится Вас разочаровать. Я живу среди них, и никогда не слышал об этом. Если Вы услышите – сообщите мне. </w:t>
      </w:r>
    </w:p>
    <w:p>
      <w:pPr>
        <w:pStyle w:val="Normal"/>
        <w:ind w:firstLine="227"/>
        <w:rPr/>
      </w:pPr>
      <w:r>
        <w:rPr/>
        <w:t xml:space="preserve">Что же касается живущих в России евреев, которые вмешиваются в вашу жизнь, то это исходит не из какой-либо оригинальной еврейской мысли или традиции, а вовсе наоборот, из их отсутствия; и вряд ли движут ими «злые умыслы». За этим стоят не более чем их личные амбиции и пристрастия. А тот факт, что кто-то еврей по паспорту, не означает, что он автоматически «знает прописные, Б-гом установленные, истины», и, даже если он прочитал несколько книг, его мысли, идеи, деяния не представляют хоть что-либо еврейское. </w:t>
      </w:r>
    </w:p>
    <w:p>
      <w:pPr>
        <w:pStyle w:val="Normal"/>
        <w:ind w:firstLine="227"/>
        <w:rPr/>
      </w:pPr>
      <w:r>
        <w:rPr/>
        <w:t xml:space="preserve">Но, может быть, по-настоящему Ваш вопрос таков: почему среди распространителей либерально-демократических утопических идей так много евреев? Ответ: из-за того, что они так далеки от своих еврейских корней! Не учат, как положено, ничего оригинально еврейского. Им хватает поверхностного, приблизительного знакомства со своим многотысячелетним наследием. А если бы учили, вас бы в покое оставили. И в пустоте от еврейского их души чего-то ищут и, натыкаясь хоть на что-то, слепо перенимают неспелые и постоянно меняющиеся «передовые» идеи Запада. Спросите Ваших еврейских друзей, а почему они в своём, еврейском для начала не разберутся, а потом... </w:t>
      </w:r>
    </w:p>
    <w:p>
      <w:pPr>
        <w:pStyle w:val="Normal"/>
        <w:ind w:firstLine="227"/>
        <w:rPr/>
      </w:pPr>
      <w:r>
        <w:rPr/>
        <w:t xml:space="preserve">Теперь по сути Вашего вопроса. Не знаю, "успокоит" ли Вас это, но эти передовые идеи либерализма и вседозволенности не только разрушают Россию, но уже разрушили Америку и Европу, не только, но и Израиль тоже. Поинтересуйтесь этим явлением шире. Сейчас не так просто стать частью СМИ или Университетских кругов Запада, если вы не являетесь активным проповедником модных либеральных идей. </w:t>
      </w:r>
    </w:p>
    <w:p>
      <w:pPr>
        <w:pStyle w:val="Normal"/>
        <w:ind w:firstLine="227"/>
        <w:rPr/>
      </w:pPr>
      <w:r>
        <w:rPr/>
        <w:t xml:space="preserve">То есть, если искать виновных, то, скорее всего, не в той или иной национальности, а, может быть, в душе всего поколения, удалившегося от Б-га. Евреев под предлогом "реакции (на беззакония растлителей) здоровой части национального организма" побить снова сможете, но только проблему не решите. Она гораздо шире. </w:t>
      </w:r>
    </w:p>
    <w:p>
      <w:pPr>
        <w:pStyle w:val="Normal"/>
        <w:ind w:firstLine="227"/>
        <w:rPr/>
      </w:pPr>
      <w:r>
        <w:rPr/>
        <w:t xml:space="preserve">Там где нет Б-га - всё дозволено! </w:t>
      </w:r>
    </w:p>
    <w:p>
      <w:pPr>
        <w:pStyle w:val="Normal"/>
        <w:ind w:firstLine="227"/>
        <w:rPr/>
      </w:pPr>
      <w:r>
        <w:rPr/>
        <w:t xml:space="preserve">Простите за мою наивность, но хотел бы Вас попросить, чтобы этот ответ остался не только между нами. </w:t>
      </w:r>
    </w:p>
    <w:p>
      <w:pPr>
        <w:pStyle w:val="Normal"/>
        <w:ind w:firstLine="227"/>
        <w:rPr/>
      </w:pPr>
      <w:r>
        <w:rPr/>
        <w:t xml:space="preserve">С уважением, </w:t>
        <w:br/>
        <w:t xml:space="preserve">Ашер Кушнир </w:t>
      </w:r>
    </w:p>
    <w:p>
      <w:pPr>
        <w:pStyle w:val="Normal"/>
        <w:ind w:firstLine="227"/>
        <w:rPr/>
      </w:pPr>
      <w:r>
        <w:rPr>
          <w:i/>
          <w:iCs/>
        </w:rPr>
        <w:t xml:space="preserve">Слушайте на сайте </w:t>
      </w:r>
      <w:r>
        <w:rPr/>
        <w:t xml:space="preserve">toldot . ru : </w:t>
      </w:r>
      <w:hyperlink r:id="rId2">
        <w:r>
          <w:rPr>
            <w:rStyle w:val="InternetLink"/>
            <w:szCs w:val="22"/>
          </w:rPr>
          <w:t>Где Б-г?</w:t>
        </w:r>
      </w:hyperlink>
      <w:r>
        <w:rPr/>
        <w:t xml:space="preserve"> </w:t>
      </w:r>
    </w:p>
    <w:p>
      <w:pPr>
        <w:pStyle w:val="Normal"/>
        <w:ind w:firstLine="227"/>
        <w:rPr/>
      </w:pPr>
      <w:r>
        <w:rPr>
          <w:i/>
          <w:iCs/>
        </w:rPr>
        <w:t xml:space="preserve">Все лекции и ответы </w:t>
      </w:r>
      <w:hyperlink r:id="rId3">
        <w:r>
          <w:rPr>
            <w:rStyle w:val="InternetLink"/>
            <w:szCs w:val="22"/>
          </w:rPr>
          <w:t>рава Ашера Кушнира</w:t>
        </w:r>
      </w:hyperlink>
      <w:r>
        <w:rPr/>
        <w:t xml:space="preserve"> </w:t>
      </w:r>
    </w:p>
    <w:p>
      <w:pPr>
        <w:pStyle w:val="Normal"/>
        <w:ind w:firstLine="227"/>
        <w:rPr/>
      </w:pPr>
      <w:r>
        <w:rPr>
          <w:rStyle w:val="Emphasis"/>
          <w:szCs w:val="22"/>
        </w:rPr>
        <w:t>15 November 2006</w:t>
      </w:r>
      <w:r>
        <w:rPr/>
        <w:t xml:space="preserve"> </w:t>
      </w:r>
    </w:p>
    <w:p>
      <w:pPr>
        <w:pStyle w:val="Normal"/>
        <w:ind w:firstLine="227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b/>
      <w:bCs/>
      <w:strike w:val="false"/>
      <w:dstrike w:val="false"/>
      <w:color w:val="804911"/>
      <w:u w:val="none"/>
    </w:rPr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before="280" w:after="280"/>
    </w:pPr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ldot.ru/rus/articles/art/1360" TargetMode="External"/><Relationship Id="rId3" Type="http://schemas.openxmlformats.org/officeDocument/2006/relationships/hyperlink" Target="http://www.toldot.ru/rus/articles/auth/17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1T08:20:00Z</dcterms:created>
  <dc:creator>1</dc:creator>
  <dc:description/>
  <dc:language>en-US</dc:language>
  <cp:lastModifiedBy>User</cp:lastModifiedBy>
  <dcterms:modified xsi:type="dcterms:W3CDTF">2007-02-08T04:24:00Z</dcterms:modified>
  <cp:revision>3</cp:revision>
  <dc:subject/>
  <dc:title>Вопрос: Здравствуйте, Ашер Кушнир</dc:title>
</cp:coreProperties>
</file>