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 xml:space="preserve">Фанатизм связан с представлением о людях, страстно преданных какому-то делу или поглощенных какой-то идеей. Всегда ли это плохо? Если это инженер, который всецело поглощен расчетами и все его мысли и дела вокруг этого проекта. Осудим ли мы его и скажем: «Не будьте чересчур инженером?» Скорее всего, похвалим его за профессионализм. А скажем ли врачу: «Не будьте чересчур фанатичны?» когда увидим, что он моет руки между пациентами, и просиживает ночами, чтобы быть в курсе последних медновинок? Скорее всего, наоборот, захотим обратиться к такому фанату. То есть тут профессиональная преданность, увлеченность и скрупулезность - это хорошо. А те же качества в религии – это плохо, не надо быть таким религиозным… Почему? </w:t>
      </w:r>
    </w:p>
    <w:p>
      <w:pPr>
        <w:pStyle w:val="Normal"/>
        <w:ind w:firstLine="227"/>
        <w:rPr/>
      </w:pPr>
      <w:r>
        <w:rPr/>
        <w:t xml:space="preserve">Причина этому, что еврейская жизнь представляется порой как национальный фольклор. У китайцев едят рис, у англичан пьют чай…а у евреев едят «гефилте фиш» и зажигают свечи. И если это так, тогда действительно не понятно какая трагедия произойдет, если китаец съест кусок хлеба вместо риса, а еврей не зажжет вовремя субботние свечи! Вот в этой точке понимания и находится недопонимание. Еврейская жизнь это не фольклор, это в определенном смысле профессия. И цель ее – человеческое совершенство. (И даже есть вознаграждение за профессиональное мастерство…) Человеческое совершенство - это точная наука, состоящая из огромного количества деталей, порой не совсем понятных, какое они имеют отношение к совершенству. Для того чтобы преуспеть в этом, требуется колоссальная преданность, увлеченность, скрупулезность…В принципе всем творческим людям, каждому в своей области, требовались эти качества фанатизма. Только такие люди добивались чего-то в жизни, только они ее двигали и меняли. Мир движем фанатиками, а все умеренные тихо и спокойно наблюдают и следят за ними. Умеренность нужна, но только там, где необходимо поставить границы на необузданные человеческие желания, в остальном же требуется гораздо больше чем умеренность. Это еврейское правило.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06:00Z</dcterms:created>
  <dc:creator>1</dc:creator>
  <dc:description/>
  <dc:language>en-US</dc:language>
  <cp:lastModifiedBy>User</cp:lastModifiedBy>
  <dcterms:modified xsi:type="dcterms:W3CDTF">2007-02-08T04:25:00Z</dcterms:modified>
  <cp:revision>4</cp:revision>
  <dc:subject/>
  <dc:title>фанатизм связан с представлением о людях, страстно преданныхму какому-то делу или поглощенных какой-то идеей</dc:title>
</cp:coreProperties>
</file>