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/>
      </w:pPr>
      <w:hyperlink r:id="rId2">
        <w:r>
          <w:rPr>
            <w:rStyle w:val="InternetLink"/>
          </w:rPr>
          <w:t>р. Ашер Кушнир</w:t>
        </w:r>
      </w:hyperlink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>
          <w:rStyle w:val="StrongEmphasis"/>
        </w:rPr>
        <w:t>Вопрос: </w:t>
      </w:r>
      <w:r>
        <w:rPr>
          <w:i/>
          <w:iCs/>
        </w:rPr>
        <w:t xml:space="preserve"> Можете ли вы объяснить вашу неприязнь и сопротивление реформистскому, прогрессивному течению. Неужели только у вас есть "монополия на истину"?</w:t>
      </w:r>
      <w:r>
        <w:rPr/>
        <w:t xml:space="preserve"> 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>
          <w:rStyle w:val="StrongEmphasis"/>
        </w:rPr>
        <w:t xml:space="preserve">Ответ: </w:t>
      </w:r>
      <w:r>
        <w:rPr/>
        <w:t xml:space="preserve">У нас нет неприязни, но сопротивление – есть. «Реформист» - такой же еврей, как и все остальные, а вот идеология его – неприемлема. Попробуем это объяснить. </w:t>
      </w:r>
    </w:p>
    <w:p>
      <w:pPr>
        <w:pStyle w:val="TextBodyIndent"/>
        <w:rPr/>
      </w:pPr>
      <w:r>
        <w:rPr/>
        <w:t xml:space="preserve">Представьте себе зал суда. На скамейке подсудимый: прогрессивно настроенный фальшивомонетчик. Услышав строгий приговор, он вскочил, попросил слова и с чувством полной уверенности в своей правоте произнес: «Неужели только у вас есть монополия на печатание денег?!» Развеселившийся судья решил ему серьезно ответить: «Да, в этом государстве монополия всецело у государства. Но если Вам так хочется, создайте свое государство и там печатайте... Кстати, будьте при этом последовательны – отмените монопольное право на выпуск валюты и понаблюдайте, как долго Ваше государство будет способно функционировать!» </w:t>
      </w:r>
    </w:p>
    <w:p>
      <w:pPr>
        <w:pStyle w:val="Normal"/>
        <w:ind w:firstLine="227"/>
        <w:rPr/>
      </w:pPr>
      <w:r>
        <w:rPr/>
        <w:t xml:space="preserve">Эта выдуманная сцена во многом объясняет отношение к "рефоматорам" и им подобным. В еврейском народе были и есть различные течения, но все они объединены вокруг одного, неизменного, общепринятого свода законов, называемого «Шулхан Арух». Это наша «государственная валюта»... </w:t>
      </w:r>
    </w:p>
    <w:p>
      <w:pPr>
        <w:pStyle w:val="Normal"/>
        <w:ind w:firstLine="227"/>
        <w:rPr/>
      </w:pPr>
      <w:r>
        <w:rPr/>
        <w:t>Не вдаваясь в подробности можно сказать, что тот, кто принимает его и 13 принципов иудаизма, сформулированных Рамбамом, находится в еврейском консенсусе. Там, внутри, могут быть разногласия (</w:t>
      </w:r>
      <w:r>
        <w:rPr>
          <w:i/>
          <w:iCs/>
        </w:rPr>
        <w:t>литаим, хасидим, мизрахи...</w:t>
      </w:r>
      <w:r>
        <w:rPr/>
        <w:t xml:space="preserve">), могут исполняться все законы, а могут и не все, но при этом все евреи четко представляют, что идеал есть, но пока они еще далеки от этого. </w:t>
      </w:r>
    </w:p>
    <w:p>
      <w:pPr>
        <w:pStyle w:val="Normal"/>
        <w:ind w:firstLine="227"/>
        <w:rPr/>
      </w:pPr>
      <w:r>
        <w:rPr/>
        <w:t xml:space="preserve">Светские евреи тоже понимают, что иудаизм – это Шулхан Арух. Они не против этого, не хотят изменить его, им просто все равно. </w:t>
      </w:r>
    </w:p>
    <w:p>
      <w:pPr>
        <w:pStyle w:val="Normal"/>
        <w:ind w:firstLine="227"/>
        <w:rPr/>
      </w:pPr>
      <w:r>
        <w:rPr/>
        <w:t xml:space="preserve">А вот идеологи реформизма, как и многие другие за всю еврейскую историю, вне общей группы, вне консенсуса, так они хотят </w:t>
      </w:r>
      <w:r>
        <w:rPr>
          <w:u w:val="single"/>
        </w:rPr>
        <w:t>изменит</w:t>
      </w:r>
      <w:r>
        <w:rPr/>
        <w:t xml:space="preserve">ь "государственную валюту" – Шулхан Арух и подогнать его под свои желания и потребности. </w:t>
      </w:r>
    </w:p>
    <w:p>
      <w:pPr>
        <w:pStyle w:val="Normal"/>
        <w:ind w:firstLine="227"/>
        <w:rPr/>
      </w:pPr>
      <w:r>
        <w:rPr/>
        <w:t xml:space="preserve">Кстати, если им так хочется изменить свод законов – можно, но только «фирменное» название "иудаизм" уже занято! Им надо поискать другое название своей секте. Можно предложить другие правила передвижению коня и пешки в шахматах, но это уже будет другая игра! Другими словами, не существует ортодоксального иудаизма или прогрессивного иудаизма. Это либо иудаизм – либо не иудаизм! </w:t>
      </w:r>
    </w:p>
    <w:p>
      <w:pPr>
        <w:pStyle w:val="Normal"/>
        <w:ind w:firstLine="227"/>
        <w:rPr/>
      </w:pPr>
      <w:r>
        <w:rPr/>
        <w:t xml:space="preserve">А для сомневающихся, приведем логическое доказательство ложности реформистских взглядов. Они утверждают, что большинство законов устарело и их надо подкорректировать: все, что тяжело исполнять – объявить несовременным, а то, что нравится у христиан – добавить... Есть в этом логическое противоречие: если вы признаете, что Тора и мицвот пришли к евреям от Творца, то кто дал право человеку менять их, а если Тора составлена человеком, то нет никакой надобности ее менять, - она просто никого не обязывает. </w:t>
      </w:r>
    </w:p>
    <w:p>
      <w:pPr>
        <w:pStyle w:val="Normal"/>
        <w:ind w:firstLine="227"/>
        <w:rPr/>
      </w:pPr>
      <w:r>
        <w:rPr>
          <w:rStyle w:val="Emphasis"/>
        </w:rPr>
        <w:t>11 July 2004</w: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22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ldot.ru/rus_articles.php?auth_id=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4:37:00Z</dcterms:created>
  <dc:creator>1</dc:creator>
  <dc:description/>
  <dc:language>en-US</dc:language>
  <cp:lastModifiedBy>User</cp:lastModifiedBy>
  <dcterms:modified xsi:type="dcterms:W3CDTF">2007-02-08T04:26:00Z</dcterms:modified>
  <cp:revision>4</cp:revision>
  <dc:subject/>
  <dc:title>Реформизм</dc:title>
</cp:coreProperties>
</file>