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lang w:val="en-US"/>
        </w:rPr>
      </w:pPr>
      <w:hyperlink r:id="rId2">
        <w:r>
          <w:rPr>
            <w:rStyle w:val="InternetLink"/>
            <w:b w:val="false"/>
            <w:bCs w:val="false"/>
            <w:color w:val="000000"/>
          </w:rPr>
          <w:t>р. Ашер Кушнир</w:t>
        </w:r>
      </w:hyperlink>
    </w:p>
    <w:p>
      <w:pPr>
        <w:pStyle w:val="Normal"/>
        <w:ind w:firstLine="227"/>
        <w:jc w:val="center"/>
        <w:rPr>
          <w:sz w:val="28"/>
          <w:lang w:val="en-US"/>
        </w:rPr>
      </w:pPr>
      <w:r>
        <w:rPr>
          <w:sz w:val="28"/>
        </w:rPr>
        <w:t>Практическая Каббала. Что это такое?</w:t>
      </w:r>
    </w:p>
    <w:p>
      <w:pPr>
        <w:pStyle w:val="Normal"/>
        <w:ind w:firstLine="22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Творец сотворил весь мир для человека и дал ему возможность власти над миром. Есть две возможности властвования: на уровне высоком – духовном и на уровне низком – материальном.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В древние времена, когда духовность была необыкновенно высока, человек мог вмешаться и изменить естественный ход событий через непосредственную связь с духовными корнями реальности. У народов мира это выражалось в магии и колдовстве. В наше время, когда духовность необыкновенно упала, власть над природой может осуществляется путём грубым, материальным, посредством того, что принято называть – технология (инженерия, медицина, агрономия и т. д.).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Когда еврейский народ получил Тору на горе Синай, ему заодно были даны ключи к духовной структуре мира. Людей, обладающих этими ключами, называли пророками. У них не только была возможность принять послание Творца, но – когда обстоятельства это обязывали – вмешаться и изменить естественный ход событий, как то: оживить мёртвых, вызвать дождь, остановить поток реки и т. д. Подобную возможность они передали и мудрецам, жившим в период Второго Храма и два поколения после его разрушения. </w:t>
      </w:r>
    </w:p>
    <w:p>
      <w:pPr>
        <w:pStyle w:val="Normal"/>
        <w:ind w:firstLine="227"/>
        <w:rPr/>
      </w:pPr>
      <w:r>
        <w:rPr>
          <w:szCs w:val="22"/>
        </w:rPr>
        <w:t>Но общее падение духовности привело к тому, что и у еврейских мудрецов возможность влияния на мир стала ограниченной. Конкретнее, в понятиях Каббалы, возможность влияния стала ограничиваться только низшим из миров – Миром Действия (</w:t>
      </w:r>
      <w:r>
        <w:rPr>
          <w:i/>
          <w:iCs/>
          <w:szCs w:val="22"/>
        </w:rPr>
        <w:t>Олам ха-асия</w:t>
      </w:r>
      <w:r>
        <w:rPr>
          <w:szCs w:val="22"/>
        </w:rPr>
        <w:t>), а не более высокими мирами (</w:t>
      </w:r>
      <w:r>
        <w:rPr>
          <w:i/>
          <w:iCs/>
          <w:szCs w:val="22"/>
        </w:rPr>
        <w:t>Йецира</w:t>
      </w:r>
      <w:r>
        <w:rPr>
          <w:szCs w:val="22"/>
        </w:rPr>
        <w:t xml:space="preserve">, </w:t>
      </w:r>
      <w:r>
        <w:rPr>
          <w:i/>
          <w:iCs/>
          <w:szCs w:val="22"/>
        </w:rPr>
        <w:t>Брия</w:t>
      </w:r>
      <w:r>
        <w:rPr>
          <w:szCs w:val="22"/>
        </w:rPr>
        <w:t xml:space="preserve">, </w:t>
      </w:r>
      <w:r>
        <w:rPr>
          <w:i/>
          <w:iCs/>
          <w:szCs w:val="22"/>
        </w:rPr>
        <w:t>Ацилут</w:t>
      </w:r>
      <w:r>
        <w:rPr>
          <w:szCs w:val="22"/>
        </w:rPr>
        <w:t xml:space="preserve">). Поэтому каббалисты средних веков подобную ограниченную возможность пробуждения сверхъестественных сил в Мире Действия стали называть </w:t>
      </w:r>
      <w:r>
        <w:rPr>
          <w:i/>
          <w:iCs/>
          <w:szCs w:val="22"/>
        </w:rPr>
        <w:t>Каббала Маасит</w:t>
      </w:r>
      <w:r>
        <w:rPr>
          <w:szCs w:val="22"/>
        </w:rPr>
        <w:t xml:space="preserve">, то есть каббала действия или – как её не совсем точно переводят по-русски - практическая каббала. </w:t>
      </w:r>
    </w:p>
    <w:p>
      <w:pPr>
        <w:pStyle w:val="Normal"/>
        <w:ind w:firstLine="227"/>
        <w:rPr/>
      </w:pPr>
      <w:r>
        <w:rPr>
          <w:szCs w:val="22"/>
        </w:rPr>
        <w:t xml:space="preserve">В чём же конкретно это проявляется?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Творец так установил законы Мира, что когда подбирается буквенный код к определённой духовной силе с необходимым уровнем воздействия, то она обязана в рамках своих возможностей выполнить волю человека. Другими словами, речь идёт о заклинании именем ангела. </w:t>
      </w:r>
    </w:p>
    <w:p>
      <w:pPr>
        <w:pStyle w:val="Normal"/>
        <w:ind w:firstLine="227"/>
        <w:rPr/>
      </w:pPr>
      <w:r>
        <w:rPr>
          <w:szCs w:val="22"/>
        </w:rPr>
        <w:t>Мудрецы разрешили этим пользоваться только для самых праведных и только в самых крайних случаях, касающихся всего еврейского народа, во всём же остальном наложили запрет. Наиболее яростным противником использования практической каббалы был Аризаль. Описание причин и тяжёлых последствий этого вы можете найти в книге его ученика р. Хаима Виталя «</w:t>
      </w:r>
      <w:r>
        <w:rPr>
          <w:i/>
          <w:iCs/>
          <w:szCs w:val="22"/>
        </w:rPr>
        <w:t>Шаарей Кдуша</w:t>
      </w:r>
      <w:r>
        <w:rPr>
          <w:szCs w:val="22"/>
        </w:rPr>
        <w:t xml:space="preserve">» (Часть 3, гл. 6). И, так как Аризаль полностью запретил пользование практической каббалой, появилось новое направление, основанное не на устном заклинании именем ангела, а написании этих имён на </w:t>
      </w:r>
      <w:r>
        <w:rPr>
          <w:i/>
          <w:iCs/>
          <w:szCs w:val="22"/>
        </w:rPr>
        <w:t>камеях</w:t>
      </w:r>
      <w:r>
        <w:rPr>
          <w:szCs w:val="22"/>
        </w:rPr>
        <w:t xml:space="preserve"> и их упоминании. Со временем вокруг этого развилась целая индустрия амулетов, талисманов, символов; сюда же приложились обрывки астрологии, прочтение по лицу и руке, разные формы загадывания будущего и т. д.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Не удивительно, что величайшие мудрецы Каббалы боролись всеми силами против подобной профанации, уводящей евреев от подлинного понимания и исполнения повелений Торы к поиску всяких чудодейственных патентов лёгкой жизни.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Во всём, что еврею недостаёт, он должен обращаться в молитве только к Творцу этого Мира. Можно обратиться так же за благословением к истинным праведникам в поколении, известным и зарекомендовавшим себя в скромности и бескорыстии, в духовной чистоте и мудрости, и т. д.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804911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dot.ru/rus/articles/auth/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38:00Z</dcterms:created>
  <dc:creator>1</dc:creator>
  <dc:description/>
  <dc:language>en-US</dc:language>
  <cp:lastModifiedBy>User</cp:lastModifiedBy>
  <dcterms:modified xsi:type="dcterms:W3CDTF">2007-02-08T04:27:00Z</dcterms:modified>
  <cp:revision>5</cp:revision>
  <dc:subject/>
  <dc:title>Практическая Каббала</dc:title>
</cp:coreProperties>
</file>