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rStyle w:val="StrongEmphasis"/>
          <w:szCs w:val="22"/>
        </w:rPr>
        <w:t xml:space="preserve">Вопрос: </w:t>
      </w:r>
      <w:r>
        <w:rPr/>
        <w:t xml:space="preserve">Я читал выдержки из Талмуда касательно других народов. Это же отвратительно! За людей их не считаете. Это, по сути, объявление войны всем неевреям. Заранее спасибо за ответ. </w:t>
      </w:r>
    </w:p>
    <w:p>
      <w:pPr>
        <w:pStyle w:val="Normal"/>
        <w:ind w:firstLine="227"/>
        <w:rPr>
          <w:rStyle w:val="StrongEmphasis"/>
          <w:szCs w:val="22"/>
        </w:rPr>
      </w:pPr>
      <w:r>
        <w:rPr/>
      </w:r>
    </w:p>
    <w:p>
      <w:pPr>
        <w:pStyle w:val="Normal"/>
        <w:ind w:firstLine="227"/>
        <w:rPr/>
      </w:pPr>
      <w:r>
        <w:rPr>
          <w:rStyle w:val="StrongEmphasis"/>
          <w:szCs w:val="22"/>
        </w:rPr>
        <w:t xml:space="preserve">Ответ: </w:t>
      </w:r>
      <w:r>
        <w:rPr/>
        <w:t xml:space="preserve">Не знаю, что Вы конкретно имеете в виду, но вот, к примеру, говорит в Талмуде Рабби Шимон Бар Йохай, живший около 2000 лет назад так: «Вы называетесь человеком (Адам), а народы мира не называются человеком». </w:t>
      </w:r>
    </w:p>
    <w:p>
      <w:pPr>
        <w:pStyle w:val="Normal"/>
        <w:ind w:firstLine="227"/>
        <w:rPr/>
      </w:pPr>
      <w:r>
        <w:rPr/>
        <w:t xml:space="preserve">Вне всякого сомнения, прочтя подобную фразу, без какой-либо связи с вложенным в неё намерением, можно содрогнуться от отвращения. Да, нехорошо так писать. Нехорошо, даже если это написано только для своих, и даже если много тысяч лет назад. В особенности это "отвратительно" на фоне культурных источников других народов, которые всегда лестно и по-человечески уважительно отзывались о евреях… И не только ярко и выразительно отзывались как в письменной, так и в устной форме, но и проявляли особое внимание к их крови... без объявления каких-либо войн... </w:t>
      </w:r>
    </w:p>
    <w:p>
      <w:pPr>
        <w:pStyle w:val="Normal"/>
        <w:ind w:firstLine="227"/>
        <w:rPr/>
      </w:pPr>
      <w:r>
        <w:rPr/>
        <w:t xml:space="preserve">Но, прежде чем ответим по сути, позвольте замечание. </w:t>
      </w:r>
    </w:p>
    <w:p>
      <w:pPr>
        <w:pStyle w:val="Normal"/>
        <w:ind w:firstLine="227"/>
        <w:rPr/>
      </w:pPr>
      <w:r>
        <w:rPr/>
        <w:t xml:space="preserve">Кто откроет любой еврейский текст и захочет понять, что там написано, должен знать по крайней мере одно правило. Нет в Торе буквального прочтения текста, а его понимание достигается только посредством толкования и углублённого изучения. То есть, смысл не в том, что написано, а какое намерение и общая идея выражена этими словами. Поэтому, кто не потрудится углубить своё понимание, любую вырванную из контекста фразу поймёт, как ему, его сердцу, захочется. А если он в сердце хоть чуть-чуть антисемит, а изучение Талмуда в оригинале недоступно, да и неточно переведённые цитаты для него тщательно вместе подобраны, то вышеупомянутая фраза вызовет ожидаемую бурю справедливого гнева. А-а, вот оно! Так и знал! Какие они!.. Отсюда и дальше нет сожаления о море пролитой еврейской крови в прошлом, а главное, какой хороший предлог и оправдание продолжить бить евреев и спасать Россию в будущем! Злоумышленное манипулирование еврейскими текстами всегда давало антисемитам мира топливо ненависти и насилия. А-а, они нас людьми не считают… вот мы их… Так было, к примеру, в 191 3 году в Киеве, на нашумевшем на весь мир процессе Менделя Бейлиса. На открытом суде обвиняли не только его в ритуальном убийстве, но и всё еврейство, цитируя вырванные фразы из Талмуда. </w:t>
      </w:r>
    </w:p>
    <w:p>
      <w:pPr>
        <w:pStyle w:val="Normal"/>
        <w:ind w:firstLine="227"/>
        <w:rPr/>
      </w:pPr>
      <w:r>
        <w:rPr/>
        <w:t xml:space="preserve">Но, давайте вернёмся к сути и внимательно обратимся к самому тексту. Сказано там «вы называетесь человек…». Обратите внимание, а почему несоответствие между множественным числом «вы» и единственным - «человек»? Рабби Шимон Бар Йохай не знал грамматику? По-видимому знал, ведь всё остальное написано без ошибок. А если сформулировал именно так, значит этим намекал на истинный смысл сказанного. </w:t>
      </w:r>
    </w:p>
    <w:p>
      <w:pPr>
        <w:pStyle w:val="Normal"/>
        <w:ind w:firstLine="227"/>
        <w:rPr/>
      </w:pPr>
      <w:r>
        <w:rPr/>
        <w:t xml:space="preserve">Есть у евреев из Торы особенность - понятие взаимной ответственности. Точнее не понятие, а обязанность. Судьба каждого еврея касается не только лично его, но и всего еврейского народа. Как то было во время суда Бейлиса. Протесты и боль за незнакомого еврея прошли по  всему миру. </w:t>
      </w:r>
    </w:p>
    <w:p>
      <w:pPr>
        <w:pStyle w:val="Normal"/>
        <w:ind w:firstLine="227"/>
        <w:rPr/>
      </w:pPr>
      <w:r>
        <w:rPr/>
        <w:t xml:space="preserve">А есть ли такая обязанность у народов мира? К примеру, если схватят какого-то человека по злому навету, то, по-видимому, все, кто его знает, возмутятся и поднимут протест. Но остальные жители города проявят лишь сочувствие. За пределами города поинтересуются. А уж в других странах это просто судебная хроника. Так устроена природа человека во всём мире. </w:t>
      </w:r>
    </w:p>
    <w:p>
      <w:pPr>
        <w:pStyle w:val="Normal"/>
        <w:ind w:firstLine="227"/>
        <w:rPr/>
      </w:pPr>
      <w:r>
        <w:rPr/>
        <w:t xml:space="preserve">Вот это и имел в виду Рабби Шимон Бар Йохай. Он обращается к еврейскому народу и говорит: Вы называетесь человеком (Адам, в единственном числе), потому что, когда плохо одному еврею, то все остальные, от Аляски и до Австралии, как единый организм, единым сердцем за этого еврея переживают и стараются помочь ему (и так было до последнего времени, столько, сколько евреи жили еврейской жизнью). А народы мира не человеком (Адам) называются, а людьми (Анашим, во множественном числе), ведь нет у них никаких повелений взаимного поручительства. </w:t>
      </w:r>
    </w:p>
    <w:p>
      <w:pPr>
        <w:pStyle w:val="Normal"/>
        <w:ind w:firstLine="227"/>
        <w:rPr/>
      </w:pPr>
      <w:r>
        <w:rPr>
          <w:rStyle w:val="Emphasis"/>
          <w:szCs w:val="22"/>
        </w:rPr>
        <w:t>13 December 2006</w:t>
      </w:r>
      <w:r>
        <w:rPr/>
        <w:t xml:space="preserve">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8049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1:00Z</dcterms:created>
  <dc:creator>1</dc:creator>
  <dc:description/>
  <dc:language>en-US</dc:language>
  <cp:lastModifiedBy>User</cp:lastModifiedBy>
  <dcterms:modified xsi:type="dcterms:W3CDTF">2007-02-08T04:27:00Z</dcterms:modified>
  <cp:revision>3</cp:revision>
  <dc:subject/>
  <dc:title>Вопрос: Я читал выдержки из Талмуда касательно других народов </dc:title>
</cp:coreProperties>
</file>